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го выпускного экзамена в 2015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1"/>
        <w:gridCol w:w="471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февральский сро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февра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, географ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рта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рта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рта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рта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рта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рта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 xml:space="preserve">: математика Б, математика П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а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ма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ма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 xml:space="preserve">: математика Б, математика П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4:00Z</dcterms:created>
  <dc:creator>Богначева</dc:creator>
  <dc:description/>
  <cp:keywords/>
  <dc:language>en-US</dc:language>
  <cp:lastModifiedBy>:)</cp:lastModifiedBy>
  <cp:lastPrinted>2014-10-06T09:07:00Z</cp:lastPrinted>
  <dcterms:modified xsi:type="dcterms:W3CDTF">2014-10-06T05:14:00Z</dcterms:modified>
  <cp:revision>2</cp:revision>
  <dc:subject/>
  <dc:title>ПРОЕКТ</dc:title>
</cp:coreProperties>
</file>