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«Утверждаю»</w:t>
      </w:r>
    </w:p>
    <w:p>
      <w:pPr>
        <w:pStyle w:val="Normal"/>
        <w:ind w:left="5670" w:hanging="0"/>
        <w:rPr/>
      </w:pPr>
      <w:r>
        <w:rPr/>
        <w:t>Генеральный директор</w:t>
      </w:r>
    </w:p>
    <w:p>
      <w:pPr>
        <w:pStyle w:val="Normal"/>
        <w:ind w:left="5670" w:hanging="0"/>
        <w:rPr/>
      </w:pPr>
      <w:r>
        <w:rPr/>
        <w:t>ГБНОУ  «СПБ ГДТЮ»</w:t>
      </w:r>
    </w:p>
    <w:p>
      <w:pPr>
        <w:pStyle w:val="Normal"/>
        <w:ind w:left="5670" w:hanging="0"/>
        <w:rPr/>
      </w:pPr>
      <w:r>
        <w:rPr/>
        <w:t>_______________________</w:t>
      </w:r>
    </w:p>
    <w:p>
      <w:pPr>
        <w:pStyle w:val="Normal"/>
        <w:ind w:left="5670" w:hanging="0"/>
        <w:rPr/>
      </w:pPr>
      <w:r>
        <w:rPr/>
        <w:t>М.Р.Катунова</w:t>
      </w:r>
    </w:p>
    <w:p>
      <w:pPr>
        <w:pStyle w:val="Normal"/>
        <w:ind w:left="5670" w:hanging="0"/>
        <w:rPr/>
      </w:pPr>
      <w:r>
        <w:rPr/>
        <w:t xml:space="preserve">«____» _____________ 2015 г. </w:t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ГОРОДСКОЙ ОЛИМПИАДЫ ШКОЛЬНИКОВ САНКТ-ПЕТЕРБУРГ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О ФРАНЦУЗСКОМУ ЯЗЫКУ ДЛЯ 4-8 КЛАСС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родская олимпиада школьников Санкт-Петербурга по французскому языку </w:t>
        <w:br/>
        <w:t>(далее – Олимпиада) позволяет осуществить независимый мониторинг уровня владения французским языком учащимися разных типов образовательных организаций, познакомить учителей с типами заданий, способствующими выявлению уровня сформированности коммуникативной компетенции в иностранном языке, а также помогает осуществить объективную оценку знаний, умений и навыков учащихся и дает возможность родителям увидеть результаты процесс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ада проводится в три этапа:  школьный, районный и региональный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сновные цели и задачи Олимпиады</w:t>
      </w:r>
    </w:p>
    <w:p>
      <w:pPr>
        <w:pStyle w:val="Normal"/>
        <w:spacing w:lineRule="auto" w:line="360"/>
        <w:ind w:firstLine="709"/>
        <w:rPr/>
      </w:pPr>
      <w:r>
        <w:rPr/>
        <w:t>Основными целями проведения Олимпиад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мотивация школьников к изучению французского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организация и проведение независимого и объективного контроля уровня сформированности умений и навыков в различных видах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формирование коммуникативной компетенции учащихся, которая обеспечивает способность учащихся к межкультурному общению, способность вступать в равноправный диалог с носителями языка, умение формулировать и сообщать свои мысли на французском языке в процессе межкультурного взаимодействия</w:t>
      </w:r>
    </w:p>
    <w:p>
      <w:pPr>
        <w:pStyle w:val="Normal"/>
        <w:spacing w:lineRule="auto" w:line="360"/>
        <w:ind w:firstLine="709"/>
        <w:rPr/>
      </w:pPr>
      <w:r>
        <w:rPr/>
        <w:t>Поставленные цели реализуются путём решения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выявление и поддержка учащихся, обладающих способностями и проявляющих интерес к французскому языку, работа с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использование различных по форме и содержанию олимпиад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оказание поддержки учащимся старших классов в профессиональном самоопределении и продолжени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тимулирование заинтересованности педагогов в повышении качества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подготовка будущей сборной команды города для участия в заключительном этапе Всероссийской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сотрудничество с учителями французского языка, имеющими опыт работы </w:t>
        <w:br/>
        <w:t>с одарё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координация деятельности учителей французского языка, районных методистов, Государственного бюджетного образовательного учреждения дополнительного профессионального образования центра повышения квалификации специалистов </w:t>
        <w:br/>
        <w:t xml:space="preserve">Санкт-Петербурга «Региональный центр оценки качества образования и информационных технологий» (далее – РЦОКОиИТ), федерального государственного бюджетного образовательного учреждения высшего профессионального образования </w:t>
        <w:br/>
        <w:t xml:space="preserve">«Санкт-Петербургский государственный университет» (далее – СПбГУ), Французского института в Санкт-Петербурге и иных учреждений и организаций, по роду своей деятельности связанных с популяризацией французского языка в целях повышения качества и усиления практической направленности обучения французскому языку школьников </w:t>
        <w:br/>
        <w:t>Санкт-Петербур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обеспечение мониторинга уровня владения иностранным языком учащимися различ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повышение педагогической квалификации учителей, участвующих </w:t>
        <w:br/>
        <w:t>в проведении олимпиад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частники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ада проводится для школьников 4-8 классов, обучающихся в государственных и негосударственных общеобразовательных организациях Санкт-Петербурга, реализующих программы общего образования. Обучающиеся принимают участие в Олимпиаде на добровольной основе,  плата за участие в олимпиаде не взимает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чредители и организаторы Олимпиа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Учредителем Олимпиады является Комитет по образованию Санкт-Петербур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Организаторами Олимпиад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>Центр олимпиад Санкт-Петербурга государственного бюджетного нетипового образовательного учреждения «Санкт-Петербургский городской Дворец творчества юных» (далее – «СПБ ГДТЮ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/>
        <w:t>РЦОКОи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лимпиада проводится при поддержке Французского института в России – представительства в Санкт-Петербург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Порядок проведения Олимпи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</w:rPr>
        <w:t>Школьный этап</w:t>
      </w:r>
      <w:r>
        <w:rPr>
          <w:b/>
        </w:rPr>
        <w:t xml:space="preserve"> </w:t>
      </w:r>
      <w:r>
        <w:rPr>
          <w:b/>
          <w:i/>
        </w:rPr>
        <w:t xml:space="preserve">Олимпиады </w:t>
      </w:r>
      <w:r>
        <w:rPr/>
        <w:t xml:space="preserve">проводится в октябре в образовательных организациях </w:t>
        <w:br/>
        <w:t>Санкт-Петербурга для учащихся 5-8 классов. Школьный этап для учащихся 4 классов проводится в образовательных организациях с углублённым изучением французского языка. Конкретные даты проведения школьного этапа устанавливаются организаторами районного этапа Олимпиады. Организаторами этапа являются органы управления образованием администраций районов Санкт-Петербурга. Для проведения школьного этапа Олимпиады организаторами создаётся оргкомитет, жюри и предметно-методическая комиссия. Школьный этап проводится по олимпиадным заданиям, разработанным предметно-методической комиссией, работы участников проверяются жюри. Критерии оценки работ школьного этапа Олимпиады разрабатываются предметно-методическими комиссиями районного эт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ёры. Количество призёров школьного этапа Олимпиады определяется, исходя из квоты победителей и призёров, установленной организатором школьного этапа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Победители и призёры школьного этапа Олимпиады награждаются грамотами. Награждение победителей и призёров школьного этапа Олимпиады проводится общеобразовательными организац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</w:rPr>
        <w:t>Районный этап Всероссийской олимпиады школьников по французскому языку среди учащихся 4-8 классов является отборочным этапом для участия в</w:t>
      </w:r>
      <w:r>
        <w:rPr>
          <w:b/>
        </w:rPr>
        <w:t xml:space="preserve"> </w:t>
      </w:r>
      <w:r>
        <w:rPr>
          <w:b/>
          <w:i/>
        </w:rPr>
        <w:t xml:space="preserve">Олимпиаде </w:t>
        <w:br/>
      </w:r>
      <w:r>
        <w:rPr/>
        <w:t>и</w:t>
      </w:r>
      <w:r>
        <w:rPr>
          <w:b/>
          <w:i/>
        </w:rPr>
        <w:t xml:space="preserve"> </w:t>
      </w:r>
      <w:r>
        <w:rPr/>
        <w:t>проводится в письменной форме в одновременно с проведением районного этапа всероссийской олимпиады школьников по французскому языку</w:t>
      </w:r>
      <w:r>
        <w:rPr>
          <w:color w:val="FF0000"/>
        </w:rPr>
        <w:t>.</w:t>
      </w:r>
      <w:r>
        <w:rPr/>
        <w:t xml:space="preserve"> На районный этап допускаются победители и призёры школьного этапа текущего учебного года, победители и призёры районного этапа Олимпиады предшествующего учебного года (если они продолжают обучение в общеобразовательных учреждениях). Организаторами этапа являются органы управления образованием администраций районов Санкт-Петербурга. Районный этап проводится по олимпиадным заданиям, составленным Городской предметно-методической комиссией. Проверку работ осуществляет жюри</w:t>
      </w:r>
      <w:r>
        <w:rPr>
          <w:color w:val="FF0000"/>
        </w:rPr>
        <w:t xml:space="preserve"> </w:t>
      </w:r>
      <w:r>
        <w:rPr/>
        <w:t>районного этапа Олимпиады. По результатам этапа составляются рейтинговые таблицы и определяется проходной балл на заключительный этап Олимпиады. Победители и призёры районного этапа Олимпиады определяются в соответствии с рекомендациями оргкомитета, предметно-методической комиссии и жюри заключительного этапа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firstLine="709"/>
        <w:jc w:val="both"/>
        <w:rPr/>
      </w:pPr>
      <w:r>
        <w:rPr>
          <w:b/>
          <w:i/>
        </w:rPr>
        <w:t>Городской этап</w:t>
      </w:r>
      <w:r>
        <w:rPr>
          <w:b/>
        </w:rPr>
        <w:t xml:space="preserve">  </w:t>
      </w:r>
      <w:r>
        <w:rPr>
          <w:b/>
          <w:i/>
        </w:rPr>
        <w:t>Олимпиады школьников Санкт-Петербурга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по французскому языку</w:t>
      </w:r>
      <w:r>
        <w:rPr/>
        <w:t xml:space="preserve"> </w:t>
      </w:r>
      <w:r>
        <w:rPr>
          <w:b/>
          <w:i/>
        </w:rPr>
        <w:t>для учащихся 4-8 классов</w:t>
      </w:r>
      <w:r>
        <w:rPr/>
        <w:t xml:space="preserve"> проводится в январе-феврале в письменной форме </w:t>
        <w:br/>
        <w:t>по заданиям, разработанным предметно-методической комиссией Олимпиады. Жюри городского этапа Олимпиады осуществляет проверку работ, составляет рейтинговые таблицы и определяет победителей и призёров олимпиады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firstLine="709"/>
        <w:jc w:val="both"/>
        <w:rPr/>
      </w:pPr>
      <w:r>
        <w:rPr>
          <w:b/>
          <w:i/>
        </w:rPr>
        <w:t>Городской этап для учащихся 4 классов</w:t>
      </w:r>
      <w:r>
        <w:rPr>
          <w:b/>
        </w:rPr>
        <w:t xml:space="preserve"> </w:t>
      </w:r>
      <w:r>
        <w:rPr/>
        <w:t xml:space="preserve">проводится в апреле в письменной форме по заданиям, разработанным предметно-методической комиссией городского этапа Олимпиады. Жюри Олимпиады осуществляет проверку работ, составляет рейтинговые таблицы </w:t>
        <w:br/>
        <w:t>и определяет победителей и призёров олимпиады. К участию в региональном этапе среди учащихся 4 классов допускаются победители и призёры школьного этапа Олимпиады, исходя из квоты, установленной организатором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Победители и призёры региональных этапов Олимпиады награждаются грамотами. Церемонию награждения победителей и призёров региональных этапов проводит Центр олимпиад Санкт-Петербурга ГБНОУ  «СПБ ГДТЮ» совместно с ГБОУ ДПО ЦПКС СПб «РЦОКОиИТ» при поддержке Французского института в России – представительства </w:t>
        <w:br/>
        <w:t>в Санкт-Петербург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Учебно-тренировочные сборы.</w:t>
      </w:r>
      <w:r>
        <w:rPr>
          <w:i/>
          <w:color w:val="000000"/>
        </w:rPr>
        <w:t xml:space="preserve"> </w:t>
      </w:r>
      <w:r>
        <w:rPr>
          <w:color w:val="000000"/>
        </w:rPr>
        <w:t>Победители и призёры заключительного этапа Олимпиады по решению оргкомитета и жюри могут быть включены в состав участников учебно-тренировочных сб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Финансирование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овое обеспечение этапов Олимпиады осуществляется за счёт субсидий, выделенных Комитетом по образованию Правительства Санкт-Петербурга на организацию, методическое сопровождение и информационное обеспечение проведения районных </w:t>
        <w:br/>
        <w:t>и городских олимпиад школьников, обеспечение участия школьников в региональных, всероссийских и международных олимпиа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имание платы за участие в Олимпиаде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генерального директора ГБНОУ «СПБ ГДТЮ»</w:t>
        <w:tab/>
        <w:tab/>
        <w:tab/>
        <w:t xml:space="preserve">     Е.Л. Якуш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ЦО СПб ГБНОУ  «СПБ ГДТЮ» 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оргкомитета Олимпиады, </w:t>
        <w:tab/>
        <w:tab/>
        <w:tab/>
        <w:tab/>
        <w:tab/>
        <w:tab/>
        <w:t xml:space="preserve">        Е.К.Зу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.сектором иностранных языков</w:t>
      </w:r>
    </w:p>
    <w:p>
      <w:pPr>
        <w:pStyle w:val="Normal"/>
        <w:spacing w:lineRule="auto" w:line="360"/>
        <w:jc w:val="both"/>
        <w:rPr/>
      </w:pPr>
      <w:r>
        <w:rPr/>
        <w:t>ЦО  СПб ГБНОУ  «СПБ ГДТЮ»</w:t>
        <w:tab/>
        <w:tab/>
        <w:tab/>
        <w:tab/>
        <w:tab/>
        <w:t xml:space="preserve">                          М.А.Бутри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9:00Z</dcterms:created>
  <dc:creator>admin</dc:creator>
  <dc:description/>
  <dc:language>en-US</dc:language>
  <cp:lastModifiedBy>Светлана Ивашкевич</cp:lastModifiedBy>
  <cp:lastPrinted>2015-01-14T17:06:00Z</cp:lastPrinted>
  <dcterms:modified xsi:type="dcterms:W3CDTF">2017-06-09T08:09:00Z</dcterms:modified>
  <cp:revision>2</cp:revision>
  <dc:subject/>
  <dc:title>«Утверждаю»</dc:title>
</cp:coreProperties>
</file>