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формления и структура текстового проекта экскурсии</w:t>
      </w:r>
    </w:p>
    <w:p>
      <w:pPr>
        <w:pStyle w:val="Normal"/>
        <w:spacing w:lineRule="auto" w:line="240" w:before="0" w:after="0"/>
        <w:ind w:left="370" w:hanging="3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равила к оформлению</w:t>
      </w:r>
    </w:p>
    <w:p>
      <w:pPr>
        <w:pStyle w:val="Normal"/>
        <w:spacing w:lineRule="auto" w:line="240" w:before="0" w:after="0"/>
        <w:ind w:left="-5" w:right="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овый вариант проекта экскурсии выполняется на листах формата А4; размер полей: левого – 30 мм, правого -15 мм, верхнего – 20 мм, нижнего – 20 мм. Размер шрифта 12 пт, гарнитура Times New Roman; интервал между строк – 1,5. Текстовый вариант проекта экскурсии предоставляется на бумажном и электронном носителях. </w:t>
      </w:r>
    </w:p>
    <w:p>
      <w:pPr>
        <w:pStyle w:val="Normal"/>
        <w:spacing w:lineRule="auto" w:line="240" w:before="0" w:after="0"/>
        <w:ind w:left="-5"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печатается на одной стороне страницы; сноски и примечания печатаются на той же странице, к которой они относятся (через 1 интервал, более мелким шрифтом, чем текст). Все страницы нумеруются, начиная с титульного листа (см. образец); цифру номера страницы ставят вверху по центру страницы; на титульном листе номер страницы не ставится. Каждый новый раздел проекта-экскурсии (аннотация проекта, основное содержание, список источников) начинается с новой страницы. 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формление титульного листа</w:t>
      </w:r>
    </w:p>
    <w:tbl>
      <w:tblPr>
        <w:tblW w:w="9643" w:type="dxa"/>
        <w:jc w:val="left"/>
        <w:tblInd w:w="-83" w:type="dxa"/>
        <w:tblLayout w:type="fixed"/>
        <w:tblCellMar>
          <w:top w:w="54" w:type="dxa"/>
          <w:left w:w="110" w:type="dxa"/>
          <w:bottom w:w="0" w:type="dxa"/>
          <w:right w:w="46" w:type="dxa"/>
        </w:tblCellMar>
      </w:tblPr>
      <w:tblGrid>
        <w:gridCol w:w="9643"/>
      </w:tblGrid>
      <w:tr>
        <w:trPr>
          <w:trHeight w:val="3322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1" w:right="16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образовательное учреждение № __________</w:t>
            </w:r>
          </w:p>
          <w:p>
            <w:pPr>
              <w:pStyle w:val="Normal"/>
              <w:spacing w:lineRule="auto" w:line="240" w:before="0" w:after="0"/>
              <w:ind w:right="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района Санкт-Петербу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59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тема экскурсионного проекта: «Невский проспект» Подтема проекта: «Вот парадный подъезд»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 выполнен: 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ind w:right="6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 содействии и помощи: </w:t>
            </w:r>
          </w:p>
        </w:tc>
      </w:tr>
      <w:tr>
        <w:trPr>
          <w:trHeight w:val="1392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(полностью) педагога (-ов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27" w:right="35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нкт-Петербург 2016-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формление содержательной части</w:t>
      </w:r>
    </w:p>
    <w:p>
      <w:pPr>
        <w:pStyle w:val="Normal"/>
        <w:spacing w:lineRule="auto" w:line="240" w:before="0" w:after="0"/>
        <w:ind w:left="-5" w:right="52" w:hanging="0"/>
        <w:rPr/>
      </w:pPr>
      <w:r>
        <w:rPr>
          <w:rFonts w:cs="Times New Roman" w:ascii="Times New Roman" w:hAnsi="Times New Roman"/>
          <w:sz w:val="24"/>
          <w:szCs w:val="24"/>
        </w:rPr>
        <w:t>Работа состоит из текста на иностранном языке и соответствующего ему текста-перевода на русском языке. Источники на русском языке приводятся без транслитерации.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тирование и ссылки. В тексте цитаты заключаются в кавычки. В случае пересказа информации кавычки не ставятся, но оформляется ссылка. 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способ ссылки при цитировании опубликованных печатных изданий – в тексте в круглых скобках указывается номер, под которым располагается работа в библиографическом списке. В этом случае в списке литературы цитируемые работы располагаются в алфавитном порядке под номерами.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цитировании электронных изданий следует использовать сквозные подстрочные ссылки на источник в сети Интернет. В этом случае в тексте ссылки на источник информации даются цифрами справа вверху, а внизу страницы дается ссылка на источник.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списка литературы (библиографии) в целом должно соответствовать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ГОСТ 7.1-2.2003 </w:t>
      </w:r>
      <w:r>
        <w:rPr>
          <w:rFonts w:cs="Times New Roman" w:ascii="Times New Roman" w:hAnsi="Times New Roman"/>
          <w:sz w:val="24"/>
          <w:szCs w:val="24"/>
        </w:rPr>
        <w:t>«Библиографическая запись. Библиографическое описание: Общие требования и правила составления». Вся использованная литература должна быть перечислена в конце работы. Раздел может называться: «Библиография», «Использованная литература», «Литература». Все книги, учебники, журнальные статьи, электронные ресурсы сети Интернет, которые были использованы в качестве источников информации, должны быть не только перечислены, но и иметь полную библиографическую ссылку. Примеры библиографических ссылок приведены ниже.</w:t>
      </w:r>
    </w:p>
    <w:p>
      <w:pPr>
        <w:pStyle w:val="Normal"/>
        <w:spacing w:lineRule="auto" w:line="240" w:before="0" w:after="0"/>
        <w:ind w:right="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библиографического оформления книги. </w:t>
      </w:r>
    </w:p>
    <w:p>
      <w:pPr>
        <w:pStyle w:val="Normal"/>
        <w:spacing w:lineRule="auto" w:line="240" w:before="0" w:after="0"/>
        <w:ind w:left="-15" w:right="52" w:firstLine="15"/>
        <w:rPr/>
      </w:pPr>
      <w:r>
        <w:rPr>
          <w:rFonts w:cs="Times New Roman" w:ascii="Times New Roman" w:hAnsi="Times New Roman"/>
          <w:sz w:val="24"/>
          <w:szCs w:val="24"/>
        </w:rPr>
        <w:t>Хуусконен Н.М., Глушанок Т.М. Практика экскурсионной деятельности. – СПб.: «Издательский дом Герда», 2006. – 208 с.</w:t>
      </w:r>
    </w:p>
    <w:p>
      <w:pPr>
        <w:pStyle w:val="Normal"/>
        <w:spacing w:lineRule="auto" w:line="240" w:before="0" w:after="0"/>
        <w:ind w:left="-15" w:right="52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оформление словаря, энциклопедии. </w:t>
      </w:r>
    </w:p>
    <w:p>
      <w:pPr>
        <w:pStyle w:val="Normal"/>
        <w:spacing w:lineRule="auto" w:line="240" w:before="0" w:after="0"/>
        <w:ind w:left="-15" w:right="52" w:firstLine="15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рь русского языка. В 4-х томах. Т.3. – М.: Русский язык, 1983. – 711 с. </w:t>
      </w:r>
    </w:p>
    <w:p>
      <w:pPr>
        <w:pStyle w:val="Normal"/>
        <w:spacing w:lineRule="auto" w:line="240" w:before="0" w:after="0"/>
        <w:ind w:right="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оформления статьи. </w:t>
      </w:r>
    </w:p>
    <w:p>
      <w:pPr>
        <w:pStyle w:val="Normal"/>
        <w:spacing w:lineRule="auto" w:line="240" w:before="0" w:after="0"/>
        <w:ind w:right="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лмазов Б.Б. Исследование вопросов развития туристской деятельности в Санкт-Петербурге // Известия Российского государственного педагогического университета им. 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ерц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2007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№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7-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е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Richards, G. and Palmer, R. Eventful Cities: Cultural Management and Urban Revitalization. Londo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Routledg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2010. 516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писания электронного рес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library.ru: научная электронная библиотека [Электронный ресурс]. Режим доступа: http://www.elibrary.ru, свободный.</w:t>
      </w:r>
    </w:p>
    <w:p>
      <w:pPr>
        <w:pStyle w:val="Normal"/>
        <w:spacing w:lineRule="auto" w:line="240" w:before="0" w:after="0"/>
        <w:ind w:right="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текстового варианта проекта экскурсии</w:t>
      </w:r>
    </w:p>
    <w:p>
      <w:pPr>
        <w:pStyle w:val="Normal"/>
        <w:spacing w:lineRule="auto" w:line="240" w:before="0" w:after="0"/>
        <w:ind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вариант проекта экскурсии выполняется на выбранном иностранном языке и включает соответствующую (аутентичную) ему переводную часть на русском языке. Текстовый вариант состоит из следующих обязательных разде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только на русском язык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лавление (содержание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(не более 150 слов на каждом из двух язы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(не более 20 страниц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графический список (список литературы 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источников, указанных на языке оригинала)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ннотации проекта должно быть кратко отражено: название экскурсии, её продолжительность и маршрут (перечисление остановок, при этом движение группы должно быть максимально рациональным, т.е. исключать длительные переходы, возвращения, движения по узким и людным тротуарам); постановка целей и задач (показать, рассказать, воссоздать); рекомендуемая целевая аудитория (для кого предназначена экскурсия). </w:t>
      </w:r>
    </w:p>
    <w:p>
      <w:pPr>
        <w:pStyle w:val="Normal"/>
        <w:spacing w:lineRule="auto" w:line="240" w:before="0" w:after="0"/>
        <w:ind w:right="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содержит материал, отобранный участником для составления экскурсии по остановкам на иностранном языке с аутентичным русским переводом (1-я остановка – вступление, которое знакомит слушателей с целями экскурсии, ее маршрутом и продолжительностью; объект показа; текст рассказа на первой остановке; логический переход ко 2-й остановке; 2-я остановка – объект показа, текст рассказа на 2-ой остановке и т.д.). При этом текст рассказа должен име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овую и логическую связь с показом объектов (экскурсия не должна превращаться в лекцию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ую стройность и последовательность, убедительность, достоверность, опору на достоверные фак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отбор материала, отвечающий экскурсионной цели именно данной останов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логических и смысловых переходов от остановки к остановке, связывающих рассказ в единое цел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ыводов и заключений в конце каждой остановки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источников составляется в следующей алфавитной последовательности: источники на русском языке, источники на кириллице, источники на латинской и источники на особой график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графики, таблицы, рисунки, фотографии, карты и другой иллюстративный материал могут быть представлены в конце работы в прилож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0" w:after="23"/>
      <w:ind w:left="10" w:right="60" w:hanging="10"/>
      <w:jc w:val="center"/>
      <w:outlineLvl w:val="0"/>
    </w:pPr>
    <w:rPr>
      <w:rFonts w:ascii="Times New Roman" w:hAnsi="Times New Roman" w:eastAsia="Calibri" w:cs="Times New Roman"/>
      <w:b/>
      <w:color w:val="000000"/>
      <w:sz w:val="24"/>
    </w:rPr>
  </w:style>
  <w:style w:type="character" w:styleId="WW8Num1z0">
    <w:name w:val="WW8Num1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18:00Z</dcterms:created>
  <dc:creator>Svetlana Tkacheva</dc:creator>
  <dc:description/>
  <dc:language>en-US</dc:language>
  <cp:lastModifiedBy>User</cp:lastModifiedBy>
  <dcterms:modified xsi:type="dcterms:W3CDTF">2017-04-11T13:18:00Z</dcterms:modified>
  <cp:revision>2</cp:revision>
  <dc:subject/>
  <dc:title>Приложение 1</dc:title>
</cp:coreProperties>
</file>