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араметры и критерии оценки вербальной презентации </w:t>
      </w:r>
      <w:r>
        <w:rPr>
          <w:rFonts w:cs="Times New Roman" w:ascii="Times New Roman" w:hAnsi="Times New Roman"/>
          <w:b/>
          <w:sz w:val="24"/>
          <w:szCs w:val="24"/>
        </w:rPr>
        <w:t>проекта экскурсии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360"/>
        <w:gridCol w:w="2140"/>
        <w:gridCol w:w="1800"/>
        <w:gridCol w:w="156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й парамет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о баллам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раеведческая час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держ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лное соответствие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рректность в постановке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сть построения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очное определение целевой аудит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лное соответствие требованиям 1-4 максимального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ыполнил требования 1-4 максимального балла на 1/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содержанию не выполнен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ача и владение экскурсионным контен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тличное владение приемами показа экскурсионн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сокая образность в вербальных оце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орошее владение профессион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нятная и последовательная логика показа и описания экскурсионного объек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орошее владение приемами показа экскурсионн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разность в вербальных оце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ладение профессион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 целом соблюдение логики показа и описания экскурсионного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ыполнил требования 1-4 максимального балла на 1/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п</w:t>
            </w:r>
            <w:r>
              <w:rPr>
                <w:rFonts w:cs="Times New Roman" w:ascii="Times New Roman" w:hAnsi="Times New Roman"/>
              </w:rPr>
              <w:t>одаче и владению экскурсионным контен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выполнены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ладение приемами экскурсионного расск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тличное владение приемами экскурсионного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сокая полнота и логика экскурсионного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чень грамотный и исчерпывающий отбор эмпирических фактов экскурсионного рассказ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Хорошее владение приемами экскурсионного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лнота и логика экскурсионного рассказа удовлетвори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ый и достаточно полный отбор эмпирических фактов экскурсионного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ыполнил требования 1-3 максимального балла на 1/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владению приёмами экскурсионного рассказа не выполнены.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остранный язы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одерж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блюден объём высказывания, коммуникативная задача полностью реш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сказывание соответствует теме; отражены все её аспекты, указанные в 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илистическое оформление речи соответствует цели и задачам экскур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 целом соблюден объём высказывания, коммуникативная задача реш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сказывание в целом соответствует теме; отражена часть аспектов, указанных в 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илистическое оформление речи в целом соответствует цели и задачам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Частично соблюден объём высказывания и решена коммуникативная зада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сказывание отчасти соответствует теме; отражена меньшая часть аспектов, указанные в 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илистическое оформление речи в отчасти соответствует цели и задачам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по содержанию не выполнен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Структура и лог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Реакция на вопросы быстрая и естественная; содержание ответа логически и тематически соответствует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тчётливо проявляется речевая инициатива для решения поставленных коммуникативных за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Ответы на вопросы в целом адекватны; содержание ответа в целом логически и тематически соответствует вопросу. </w:t>
            </w:r>
          </w:p>
          <w:p>
            <w:pPr>
              <w:pStyle w:val="Normal"/>
              <w:spacing w:lineRule="auto" w:line="264" w:before="0" w:after="0"/>
              <w:ind w:left="2" w:righ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является речевая инициатива для решения поставлен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Ответы на вопросы лишь отчасти логически и тематически соответствует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ечевая инициатива для решения поставленных коммуникативных задач проявляется слаб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муникация существенно затруднена, речевая инициатива отсутствует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Лекс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Лексика полностью адекватна поставленной коммуникативной задаче и требованиям полного раскрытия целей и задач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Лексических ошибок практически н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Лексика примерно соответствует поставленной коммуникативной задаче и требованиям раскрытия целей и задач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Имеется незначительное количество лексических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Лексика лишь отчасти соответствует поставленной коммуникативной задаче и требованиям раскрытия целей и задач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Встречаются грубые лексически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по лексике не выполнены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Грам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Используются разнообразные грамматические конструкции в соответствии с задачей и требованиям экскурс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Редкие грамматические ошибки не мешают коммуника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Используются грамматические конструкции, которые в целом соответствуют задачам и требованиям экскурс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Грамматические ошибки незначительно мешают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Используемые грамматические конструкции недостаточно соответствуют задачам и требованиям экскурс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Грамматические ошибки мешают коммуникации; встречаются грубые лексически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по грамматике не выполнены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изнош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Артикуляция легко понима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Темп речи норм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Звучание достаточно гром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Интонирование ве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Речь звучит в естественном темпе, нет грубых фонетических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Говорящего иногда сложно понять из-за неправильного произношения и/или тихого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аузы неоправдан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В отдельных словах допускаются фонетические ошибки (замена иностранных фонем сходными русск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щая интонация отчасти обусловлена влиянием родн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Говорящего очень сложно по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Речь воспринимается с трудом из-за большого количества грубых фонетически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нтонация полностью обусловлена влиянием родного язы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ТОГО: максимальное количество баллов –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4:00Z</dcterms:created>
  <dc:creator>Татьяна</dc:creator>
  <dc:description/>
  <dc:language>en-US</dc:language>
  <cp:lastModifiedBy>User</cp:lastModifiedBy>
  <dcterms:modified xsi:type="dcterms:W3CDTF">2017-04-11T14:44:00Z</dcterms:modified>
  <cp:revision>2</cp:revision>
  <dc:subject/>
  <dc:title>Приложение 4</dc:title>
</cp:coreProperties>
</file>