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88" w:before="0" w:after="170"/>
        <w:rPr/>
      </w:pPr>
      <w:r>
        <w:rPr>
          <w:rFonts w:cs="Times New Roman" w:ascii="Times New Roman" w:hAnsi="Times New Roman"/>
          <w:sz w:val="26"/>
          <w:szCs w:val="26"/>
        </w:rPr>
        <w:t>Итоги открытого регионального конкурса «Санкт</w:t>
        <w:noBreakHyphen/>
        <w:t>Петербургская медико-биологическая олимпиада школьников» в 2018 год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694"/>
        <w:gridCol w:w="850"/>
        <w:gridCol w:w="8505"/>
        <w:gridCol w:w="900"/>
        <w:gridCol w:w="2219"/>
      </w:tblGrid>
      <w:tr>
        <w:trPr>
          <w:tblHeader w:val="true"/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аев Алексей Иван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86 Петроград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Даниил Михайл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481 с углублённым изучением немецкого языка Киров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ва Валерия Эдуард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93 Калинин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ария Анто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арчук Вероника Кирилл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03 с углублённым изучением немецкого языка и предметов художественно-эстетического цикла имени Фридриха Шиллера Фрунзен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рина Витал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Академическая гимназия № 56»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Алексе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42 Примор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изавета Андр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582 с углублённым изучением английского и финского языков Примор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настасия Андр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639 с углублённым изучением иностранных языков Нев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ий Наум Алексе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617 Примор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 Тимофей Серге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лицей «Физико-техническая школа» Федерального государственного бюджетного учреждения высшего образования и науки «Санкт</w:t>
              <w:noBreakHyphen/>
              <w:t>Петербургский национальный исследовательский Академический университет Российской академии нау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икова Мария Михайл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11 с углублённым изучением физики Фрунзен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Дарья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хало Кирилл Антон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щеобразовательное учреждение «Частная школа ЦОДИ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Иван Вадим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617 Примор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изавета Дмитри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5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654 с углублённым изучением предметов художественно-эстетического цикла «Хореография» Киров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илова Анастасия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605 с углублённым изучением немецкого языка Выборг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Артём Алексе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408 Пушкин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виц Василий Михайл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35 Пушкин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а  Елена  Александр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658 Киров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Анастасия Ростислав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610 Петроградского района Санкт</w:t>
              <w:noBreakHyphen/>
              <w:t>Петербурга «Санкт</w:t>
              <w:noBreakHyphen/>
              <w:t>Петербургская классическая гимнази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цева Анна Андр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610 Петроградского района Санкт</w:t>
              <w:noBreakHyphen/>
              <w:t>Петербурга «Санкт</w:t>
              <w:noBreakHyphen/>
              <w:t>Петербургская классическая гимнази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ин Дмитр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65 Красногвардей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Ярослав Алексе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548 с углублённым изучением английского языка Красносель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ин Ян Ин Су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553 с углублённым изучением английского языка Фрунзен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 за успешное выступление на I этапе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цкелева Елена Виктор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209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Геннадий Дмитри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25 Адмиралтей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а Лидия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99 Красносель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онд Мария Геннад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580 Примор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Ольг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, Академическая гимназия имени Д.К.Фаддее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накова Анастасия Дмитри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197 с углублённым изучением предметов естественнонаучного цикла (физика, химия, биология)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ова Елена Пет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8 Примор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Ал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554 Примор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Андрей Вячеслав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Полина Андр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гимназия имени Д.К.Фаддеева Федерального государственного бюджетного образовательного учреждения высшего образования «Санкт</w:t>
              <w:noBreakHyphen/>
              <w:t>Петербургский государственный университ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рина Дмитри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272 Адмиралтей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 Глафира  Олег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18 с углублённым изучением итальянского языка Фрунзен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лья Андре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548 с углублённым изучением английского языка Красносель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гезалова Сабина Садагат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71 Калинин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кова  Мария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37 Нев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етова  Валентина  Владимир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127 с углублённым изучением английского языка Красногвардей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 Софья  Вячеслав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586 Василеостров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ков Руслан Виталь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гимназия имени Д.К.Фаддеева Федерального государственного бюджетного образовательного учреждения высшего образования «Санкт</w:t>
              <w:noBreakHyphen/>
              <w:t>Петербургский государственный университ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ин Вячеслав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12 с углублённым изучением французского языка Фрунзен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 Всеволод Евгень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школа № 482 Выборг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цев Дмитрий Иль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Вторая Санкт</w:t>
              <w:noBreakHyphen/>
              <w:t>Петербургская Гимназ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жинский Арсений Михайл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№ 168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 за успешное выступление на I этапе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калова Виктория Юр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369 Красносель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Дарья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30 с углублённым изучением химии и биологии Фрунзен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Григорий Викто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99 Фрунзен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нко Анна Вадим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Нермин Мураз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56 с углублённым изучением немецкого и английского языков Москов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нова Анастасия Вадим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астасия Павл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«Академическая гимназия № 56»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Анастасия Вячеслав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81 Адмиралтей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ова-Чарская Екатерина Константи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610 Петроградского района Санкт</w:t>
              <w:noBreakHyphen/>
              <w:t>Петербурга «Санкт</w:t>
              <w:noBreakHyphen/>
              <w:t>Петербургская классическая гимнази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ыш Наталья  Станислав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197 с углублённым изучением предметов естественнонаучного цикла (физика, химия, биология)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Юлия Рустем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81 Адмиралтей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юк Ксен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аева Мари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Алёна Пет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ков лицей Государственного бюджетного нетипового образовательного учреждения «Санкт</w:t>
              <w:noBreakHyphen/>
              <w:t>Петербургский городской Дворец творчества юны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Екатерина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631 Примор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Александра Юр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а Анастасия Евген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192 Калининского района Санкт</w:t>
              <w:noBreakHyphen/>
              <w:t>Петербурга «Брюсовская гимнази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таева Анна Пет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ая Светлана Юр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Елизавета Константи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8 Приморского района Санкт</w:t>
              <w:noBreakHyphen/>
              <w:t>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Софья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95 Калинин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 за успешное выступление на I этапе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ло Еле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441 Фрунзен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 за успешное выступление на I этапе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иолетта Станислав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Анастас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214 Центральн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, Академическая гимназия имени Д.К.Фаддее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лов Александр Иван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533 «Образовательный комплекс „Малая Охта“» Красногвардейского района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Игорь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65 Фрунзен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ская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27 Нев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Академическая гимназия № 56»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ник Любовь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30 с углублённым изучением химии и биологии Фрунзен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Жахонгир Код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638 Пушкин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Жанна Семё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8 Примор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 Ольга 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337 Нев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389 «Центр экологического образования» Киров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оф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197 с углублённым изучением предметов естественнонаучного цикла (физика, химия, биология) Центральн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рту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№ 389 «Центр экологического образования» Кировского района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награждённый похвальным отзывом за успешное выступление на I этапе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1:00Z</dcterms:created>
  <dc:creator>MMF</dc:creator>
  <dc:description/>
  <cp:keywords/>
  <dc:language>en-US</dc:language>
  <cp:lastModifiedBy>MMF</cp:lastModifiedBy>
  <cp:lastPrinted>2016-04-11T15:50:00Z</cp:lastPrinted>
  <dcterms:modified xsi:type="dcterms:W3CDTF">2018-05-04T10:12:00Z</dcterms:modified>
  <cp:revision>4</cp:revision>
  <dc:subject/>
  <dc:title>Список победителей и призёров открытого регионального конкурса</dc:title>
</cp:coreProperties>
</file>