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23"/>
        <w:gridCol w:w="864"/>
        <w:gridCol w:w="4478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d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tem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se of Englis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tem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f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capit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/ju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/class(-)(room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/has be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/drin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/transport muse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/fash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/postcard(s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ve(-)thirty/5.30/17.30/half past fi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3:00Z</dcterms:created>
  <dc:creator>vita.kosticheva</dc:creator>
  <dc:description/>
  <cp:keywords/>
  <dc:language>en-US</dc:language>
  <cp:lastModifiedBy>vita.kosticheva</cp:lastModifiedBy>
  <dcterms:modified xsi:type="dcterms:W3CDTF">2017-10-19T06:57:00Z</dcterms:modified>
  <cp:revision>5</cp:revision>
  <dc:subject/>
  <dc:title/>
</cp:coreProperties>
</file>