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8266"/>
        <w:gridCol w:w="488"/>
      </w:tblGrid>
      <w:tr>
        <w:trPr/>
        <w:tc>
          <w:tcPr>
            <w:tcW w:w="12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-71" w:right="-7" w:firstLine="16"/>
              <w:rPr>
                <w:rFonts w:eastAsia="AR PL KaitiM GB;MS Mincho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 PL KaitiM GB;MS Mincho" w:cs="Lohit Hindi;MS Mincho"/>
                <w:kern w:val="2"/>
                <w:lang w:eastAsia="zh-CN" w:bidi="hi-IN"/>
              </w:rPr>
              <w:drawing>
                <wp:inline distT="0" distB="0" distL="0" distR="0">
                  <wp:extent cx="749935" cy="705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85" r="-8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/>
                <w:b/>
                <w:b/>
                <w:bCs/>
                <w:kern w:val="2"/>
                <w:sz w:val="40"/>
                <w:szCs w:val="40"/>
                <w:lang w:eastAsia="zh-CN" w:bidi="hi-IN"/>
              </w:rPr>
            </w:pPr>
            <w:r>
              <w:rPr>
                <w:rFonts w:eastAsia="AR PL KaitiM GB;MS Mincho"/>
                <w:b/>
                <w:bCs/>
                <w:kern w:val="2"/>
                <w:sz w:val="40"/>
                <w:szCs w:val="40"/>
                <w:lang w:eastAsia="zh-CN" w:bidi="hi-IN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haracter">
                    <wp:posOffset>179070</wp:posOffset>
                  </wp:positionH>
                  <wp:positionV relativeFrom="paragraph">
                    <wp:posOffset>1270</wp:posOffset>
                  </wp:positionV>
                  <wp:extent cx="705485" cy="7023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 PL KaitiM GB;MS Mincho"/>
                <w:b/>
                <w:bCs/>
                <w:kern w:val="2"/>
                <w:sz w:val="40"/>
                <w:szCs w:val="40"/>
                <w:lang w:eastAsia="zh-CN" w:bidi="hi-IN"/>
              </w:rPr>
              <w:t>Центр  олимпиад Санкт-Петербург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 PL KaitiM GB;MS Mincho" w:cs="Lohit Hindi;MS Mincho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AR PL KaitiM GB;MS Mincho"/>
                <w:b/>
                <w:bCs/>
                <w:kern w:val="2"/>
                <w:sz w:val="32"/>
                <w:szCs w:val="32"/>
                <w:lang w:eastAsia="zh-CN" w:bidi="hi-IN"/>
              </w:rPr>
              <w:t>СЕКТОР ИНОСТРАННЫХ ЯЗЫКОВ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7" w:right="-821" w:hanging="0"/>
              <w:rPr>
                <w:rFonts w:eastAsia="AR PL KaitiM GB;MS Mincho" w:cs="Lohit Hindi;MS Mincho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AR PL KaitiM GB;MS Mincho" w:cs="Lohit Hindi;MS Mincho"/>
                <w:kern w:val="2"/>
                <w:sz w:val="32"/>
                <w:szCs w:val="32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ходные баллы для участия в городском этап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импиады школьников Санкт-Петербур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французскому языку среди учащихся 5-8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1843"/>
        <w:gridCol w:w="184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ходно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ксимальный набран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участников первого 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пущены к городскому ту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городского тура 20 января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11"/>
        <w:gridCol w:w="1134"/>
        <w:gridCol w:w="1134"/>
        <w:gridCol w:w="1134"/>
        <w:gridCol w:w="1283"/>
        <w:gridCol w:w="197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 учителей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 не от 29 школы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ир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троград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имо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ушк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рунз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Списки допущенных к участию в городском этап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импиады школьников Санкт-Петербур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французскому языку среди учащихся 5-8 класс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0 янва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егистрации – 13.30, проведение олимпиады – 14.0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школа № 29 Василеост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ый проспект В.О., дом 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2126"/>
        <w:gridCol w:w="2835"/>
      </w:tblGrid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верьянова 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рно 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Д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адокина К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Д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елогузов Н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Невский 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обков Фе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огданова Р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Ш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однар Я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удкина 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ухаров М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льма Ма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ан Эйнде М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асильева В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икторова Е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язникова Д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аджиева М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Гайнуллина К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арина 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етьман О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ибелен Э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олованова Е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руздева 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Н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Невский 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кимова П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Д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сипова Г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Н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Зайцев Ф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Зленко А.Н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васенко 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Невский 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маилова 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амаев Н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Н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узнецов Г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ейко Т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Д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ртиросов 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льма Ма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иронов К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инчук Д.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отапенко О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Е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аго П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ахманов В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оманова С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аськова С.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еменова С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Д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ошников Г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плова К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рехова 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ернандес М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рейдина А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Шахнович Н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Ю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Шекян 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Щеглова В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Д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Юричек О.А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276"/>
        <w:gridCol w:w="2126"/>
        <w:gridCol w:w="2835"/>
      </w:tblGrid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айон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*Елизавета Андреевна (фамилия не указа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Взмах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а А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маметов Э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инян Г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зуманян Т.Э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ьев П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ышева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езикова А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йко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макина П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ргановская С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ералова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тфрид К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зовский К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нтьев 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унов К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ейзина М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ма Мат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именко В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цева А. 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чик М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Пб гимназ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ашный А.Э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 П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цинский Г. 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атова А.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ырин И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кина М. 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нко С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вский 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а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вский 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батов К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стина А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медов Р.Э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ова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сукова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овицын А.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мова М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лов Е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олоцкая С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омарева А.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кова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венель 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онова В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дер А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енко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а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мянцева Г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вский 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анова Э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н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овая Е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енкова М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ирко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новских П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аева С.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их Я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вский 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идман Д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лов А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вик А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йцер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 С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улева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вс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0"/>
        <w:gridCol w:w="1320"/>
        <w:gridCol w:w="2160"/>
        <w:gridCol w:w="2760"/>
      </w:tblGrid>
      <w:tr>
        <w:trPr>
          <w:trHeight w:val="28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рамова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евская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макаева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ма Мате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улова 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фанасьева К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женова И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ков Н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ежненко 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до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ева 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паева М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белен М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шкова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ьковенко У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малюк Е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сь Т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идчук Д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ин З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ова К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кина Д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галова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цев Р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нозина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вацкий Т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ляная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 Н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на Л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цкая М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чарова Ю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ШГ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устина Е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ргин С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ь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орикян С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нязева Д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ковский 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ицына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яченко Л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сников И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ведева М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исеев Д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П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инская И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пенко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ма Мате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ишина Е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иков Г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ШГ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якина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тар М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зонова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ельникова 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нно К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нявский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ова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рнандез К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ппова Д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ппова М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кс А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н И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ыбульская Л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шкинск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0"/>
        <w:gridCol w:w="1320"/>
        <w:gridCol w:w="2160"/>
        <w:gridCol w:w="2760"/>
      </w:tblGrid>
      <w:tr>
        <w:trPr>
          <w:trHeight w:val="28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йон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рамова А.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а Е.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ШГ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кин С.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ор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тухов К.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кмаева И.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черская Дарья Андрее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ман Е.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ор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дичев Н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ис К. 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оргобиани Е.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град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ышева Ю.Э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н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ева А.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макова М.К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имова К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рнова К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ыкова В.П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 К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енецкая П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ильчу О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сева Е.П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сева К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ментовичус А.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ов Т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ма Мате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новая В.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ва А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лева В.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инова Е.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дрявцева Л.Э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ьмина Е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онов Д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хтионова М.К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уар А.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о А.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вкачева Ю.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скал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ина Е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алыкина В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ешников Н.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ма Мате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вяйнен Е.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рова А.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агвелидзе О.К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ач С.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ич М.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липенко О.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ин Е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челина В.Ф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ыркина Т.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харадзе А.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еостров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онова Ю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н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А.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кова Д.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ин М.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чев Ф.Ю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ШГ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шков Ю.С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сель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ева Д.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ралтейски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осюк Н. Анатолье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ШГ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ind w:left="2520" w:hanging="24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ина Е.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тра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0:00Z</dcterms:created>
  <dc:creator>Чистякова</dc:creator>
  <dc:description/>
  <cp:keywords/>
  <dc:language>en-US</dc:language>
  <cp:lastModifiedBy>Tatiana Tchistiakova</cp:lastModifiedBy>
  <dcterms:modified xsi:type="dcterms:W3CDTF">2015-12-14T13:11:00Z</dcterms:modified>
  <cp:revision>4</cp:revision>
  <dc:subject/>
  <dc:title>Списки допущенных к участию в Олимпиаде</dc:title>
</cp:coreProperties>
</file>