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дание №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 вами воспоминания Г.К.Жукова об одном из героических эпизодов знаменитой битвы Великой Отечественной войн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ьте, кто из перечисленных людей принимал в ней участие (до 5 балл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М.Шапошников, А.И.Еременко, С.М.Буденный, И.В.Панфи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операции: Тайф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(цифры): 1,25 млн человек с советской стороны, 1,8-2 млн человек с немецкой стороны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 2. Соотнесите элементы правого и левого столбцов таблицы (всего до 10 баллов, по 1 баллу за каждое верное соответствие)</w:t>
      </w:r>
    </w:p>
    <w:p>
      <w:pPr>
        <w:pStyle w:val="Heading3"/>
        <w:rPr/>
      </w:pPr>
      <w:r>
        <w:rPr/>
        <w:t>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й 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Император Всероссийский есть монарх самодержавный и неограниченны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вод законов Российской империи 1833 г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уководящей и направляющей силой советского общества, ядром его политической системы, государственных и общественных организаций является Коммунистическая партия Советского Союз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нституция СССР 197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Установить как незыблемое правило, чтобы никакой закон не мог восприять силу без одобрения Государственной Думы и чтобы выбранным от народа обеспечена была возможность действительного участия в надзоре за закономерностью действий поставленных от нас влас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нифест 17 октября 190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«Союз Советских Социалистических Республик есть социалистическое государство рабочих и крестьян. &lt;…&gt; Политическую основу СССР составляют Советы депутатов трудящихся, выросшие и окрепшие в результате свержения власти помещиков и капиталистов и завоевания диктатуры пролетариата. &lt;…&gt; Вся власть в СССР принадлежит трудящимся города и деревни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нституция СССР 1936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Основная задача &lt;…&gt; заключается в установлении диктатуры городского и сельского пролетариата и беднейшего крестьянства в виде мощной Всероссийской Советской власти в целях полного подавления буржуазии, уничтожения эксплуатации человека человеком и водворения социализма, при котором не будет ни деления на классы, ни государственной власт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ституция РСФСР 191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Жалованная грамота дворянству 1785 года</w:t>
            </w:r>
          </w:p>
        </w:tc>
      </w:tr>
    </w:tbl>
    <w:p>
      <w:pPr>
        <w:pStyle w:val="Heading3"/>
        <w:rPr/>
      </w:pPr>
      <w:r>
        <w:rPr/>
        <w:t>2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ача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.И. Вороты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Битва при Молодя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.М. Голиц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ражение при Гренгам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Д. Менш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итва при Калиш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.А. Румян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итва при Кагу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.Ф. Уша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ажение при Калиак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ражение при Фокшан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 3. </w:t>
      </w:r>
      <w:r>
        <w:rPr>
          <w:b/>
          <w:bCs/>
          <w:iCs/>
          <w:sz w:val="28"/>
          <w:szCs w:val="28"/>
        </w:rPr>
        <w:t>Заполните пробелы в тексте. Ответ оформите в виде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ня элементов под соответствующими номерами (1 балл за каждый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ьно заполненный пропуск, максимальный балл – 11).</w:t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  <w:sz w:val="32"/>
          <w:szCs w:val="28"/>
        </w:rPr>
      </w:pPr>
      <w:r>
        <w:rPr>
          <w:b/>
          <w:bCs/>
          <w:iCs/>
          <w:color w:val="FF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  <w:sz w:val="32"/>
          <w:szCs w:val="28"/>
        </w:rPr>
      </w:pPr>
      <w:r>
        <w:rPr>
          <w:color w:val="000000"/>
          <w:sz w:val="28"/>
          <w:shd w:fill="FFFFFF" w:val="clear"/>
        </w:rPr>
        <w:t>Первой мировой; Сараево; 1914; Сербии; Германия; Великобритания; западном; Восточной Пруссии; Антанты; 1916; Брусиловского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4. Изображения каких исторических деятелей представлены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ниже? Укажите их имя, сферу их деятельности и примерное время их деятельности. (до 3 баллов за каждый ответ, максимальный балл – 6)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1) М.П.Мусоргский, русский композитор, один из участников «Могучей кучки», вторая половина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ек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А.Ф.Керенский, общественный и политический деятель, один из членов, а впоследствии председатель Временного правительства, 1900-1910 гг. (может быть указан только 1917 год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5. Применительно к каждой представленной ниже картине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кажите ее название, автора и время создания. (1 балл за каждый из перечисленных элементов ответа, до 3 баллов за каждый ответ, максимальный балл за все задание – 6)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1). М.Антокольский «Нестор летописец», вторая половина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ека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2). М.Врубель «Царевна-лебедь», начало </w:t>
      </w:r>
      <w:r>
        <w:rPr>
          <w:bCs/>
          <w:iCs/>
          <w:sz w:val="28"/>
          <w:szCs w:val="28"/>
          <w:lang w:val="en-US"/>
        </w:rPr>
        <w:t>XX</w:t>
      </w:r>
      <w:r>
        <w:rPr>
          <w:bCs/>
          <w:iCs/>
          <w:sz w:val="28"/>
          <w:szCs w:val="28"/>
        </w:rPr>
        <w:t xml:space="preserve"> века (либо рубеж веков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6. Применительно к каждому изображенному ниже памятнику укажите его название, место расположения, архитектора и примерное время создания. (1 балл за каждый из перечисленных элементов ответа, до 4 баллов за каждый ответ, максимальный балл за все задание – 8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1) Портик с атлантами, украшающий  вход  в Новый Эрмитаж в Петербурге, скульптор А.И. Теребенев, середина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ек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Скульптурная композиция фонтана «Времена года» («Кони») в Москве, скульптор З. Церетели, 1990-е г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7. Рассмотрите приведенные ниже изображения и выполните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. Ответ внесите в таблицу (18 баллов), по 1,5 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несите представленные плакаты с годом возможного их соз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776"/>
        <w:gridCol w:w="776"/>
        <w:gridCol w:w="812"/>
        <w:gridCol w:w="812"/>
        <w:gridCol w:w="812"/>
        <w:gridCol w:w="807"/>
        <w:gridCol w:w="776"/>
        <w:gridCol w:w="7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 8. Соотнесите названия исторических мест Петербурга и его пригородов и связанные с ним факты (10 бал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ихайловский зам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оследняя резиденция императора Павл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мольный инст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Место заседаний Петросовета и штаб Октябрьского вооруженного восс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онве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есто казни декабр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катерининский канал (канал Грибоедо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Убийство император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оп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Убийство императора Пет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Таврический двор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Место заседаний Государственной думы Российской имп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собняк Кшесин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Штаб большевистской партии до лета 1917 г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унстка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ервоначальное здание Петербургской Академии нау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Гат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Неофициальная резиденция император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) Овсянниковский са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жданская казнь Н.Г. Чернышев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9. Документ (12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«Нота» Милюко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П.Н. Милю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П.Н. Милюков – кадет, был министром иностранных дел в первом составе Временного правительст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еволюционное оборончество (правые эсеры, правые меньшевики) – отвергали сепаратный мир с Германией, выступали за войну  в союзе с Антант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национализм – требование мира без аннексий и контрибу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зис Ленина о превращении империалистической войны в гражданск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зрыв негодования, что привело к демонстрац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публикование «Ноты» Милюкова и реакция на нее привели к апрельскому кризису Временного правительства, в результате которого ряд министров (П.Н. Милюков и А.И. Гучков) вышли из состава Временного правительства, и уже в начале мая было сформировано новое коалиционное правитель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Может быть назва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а принята декларация Временного правительства с обещанием политических свобод и скорейшего созыва Учредительного собрания, упразднены наиболее одиозные царские государственные органы (н-р, Департамент полиции), арестован царский Совет министров, отменена смертная казнь, объявлена политическая амнистия, приняты меры по решению аграрного вопро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 (эссе или развернутый ответ, 25 баллов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эсс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«Монгольское иго при крайней бедственности для русского народа было суровой школой, в которой выковывались Московская государственность и русское самодержавие: школой, в которой русская нация осознавала себя как таковая и приобрела черты характера, облегчавшие ей последующую борьбу за существование» (В.О.Ключевский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«Смута наша богата реальными последствиями,</w:t>
      </w:r>
      <w:r>
        <w:rPr>
          <w:iCs/>
          <w:sz w:val="28"/>
          <w:szCs w:val="28"/>
        </w:rPr>
        <w:t xml:space="preserve"> отозвавшимися на нашем общественном строе, на экономической жизни ее потомков»(С.Ф.Платон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С Петра едва смея считать себя людьми и ещё не считая себя настоящими европейцами, русские при </w:t>
      </w:r>
      <w:r>
        <w:rPr>
          <w:bCs/>
          <w:sz w:val="28"/>
          <w:szCs w:val="28"/>
        </w:rPr>
        <w:t>Екатерине</w:t>
      </w:r>
      <w:r>
        <w:rPr>
          <w:sz w:val="28"/>
          <w:szCs w:val="28"/>
        </w:rPr>
        <w:t xml:space="preserve"> почувствовали себя не только людьми, но и чуть не первыми людьми в Европе» (В.О.Ключевский)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«Я помню хорошо глухие годы России — девяностые годы, их медленное оползанье, их болезненное спокойствие, их глубокий провинциализм — тихую заводь: последнее убежище умирающего века» (О.Э.Мандельштам о времени правления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«Твердая приверженность самодержавному принципу правления в условиях, когда этот принцип себя изжил, составляла основу политической и человеческой драмы Николая II“ (Н.В.Кузнецов)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</w:t>
      </w:r>
      <w:r>
        <w:rPr>
          <w:rStyle w:val="HTML"/>
          <w:i w:val="false"/>
          <w:sz w:val="28"/>
          <w:szCs w:val="28"/>
        </w:rPr>
        <w:t>Он принёс пользу нашему государству и партии, наряду с ошибками и недостатками, от которых никто не свободен. Однако "вышка" — первый секретарь ЦК ВКП(б) — оказалась для него слишком высокой».(Л.М.Каганович о Н.С.Хрущеве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развернутых ответов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Феномен самозванчества в российской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нешняя политика России при первых Роман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точный фронт Первой Мировой войны в 1914-1917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ичины  Февральской революции 1917 год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творческого задания –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доказательств на основе исторических фактов, отсутствие фактических ошибок - до 5 балл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оретическим материалом (понятия, термины, контекст эпохи) – до 5 балл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ографии проблемы, разных точек зрения на проблему – до 5 балл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е смысловое единство, соответствие теме, грамотность построения текста – до 5 балл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ясность выражения и аргументации собственного понимания проблемы и отношения к ней; аргументированность и логичность суждений и выводов – до 5 бал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57:00Z</dcterms:created>
  <dc:creator>Андрей</dc:creator>
  <dc:description/>
  <cp:keywords/>
  <dc:language>en-US</dc:language>
  <cp:lastModifiedBy>Admin</cp:lastModifiedBy>
  <dcterms:modified xsi:type="dcterms:W3CDTF">2013-12-12T12:49:00Z</dcterms:modified>
  <cp:revision>30</cp:revision>
  <dc:subject/>
  <dc:title>7 класс</dc:title>
</cp:coreProperties>
</file>