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ние 1. По какому принципу образованы ряды? (2 балла за каждое задание, максимальный балл – 6)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ружка «ревнителей древнего благочестия»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ие государственные учреждения Российской империи эпохи дворцовых переворотов в 1720-50-х годах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«проклятых» русских вопроса, сформулированные в заглавиях романов А.И. Герцена и Н.Г. Чернышевского и поэме Н.А. Некрасова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</w:rPr>
        <w:t>Задание 2. Определите хронологический порядок событий (1 балл за каждую верную позицию, максимальный балл – 18)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Собственной Его Императорского Величества Канцеля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каз о «Вольных хлебопашц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Учреждение Государ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тмена крепост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нифест о незыблемости самодержа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Циркуляр о «кухаркиных детях»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теря Приневски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соединение Левобережной Укра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хват Смоле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ачные походы в Крым В.В. Голицы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Вечный мир» с Польш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Захват Азов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ведение григорианского календа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Статья В.И. Ленина «Великий почин </w:t>
      </w:r>
      <w:r>
        <w:rPr>
          <w:bCs/>
          <w:sz w:val="28"/>
          <w:szCs w:val="28"/>
        </w:rPr>
        <w:t>(О героизме рабочих в тылу. По поводу «коммунистических субботников»)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плана ГОЭЛ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 съезд РКП(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первого пятилетне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атья И.В. Сталина «Головокружение от успехов»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</w:rPr>
        <w:t>Задание 3. Соотнесите элементы правого и левого столбцов таблицы ( 2 балла за каждое верное соответствие, максимальный балл – 10). В перечнях слева (3.1) и справа (3.2) есть лишняя позиция.</w:t>
      </w:r>
    </w:p>
    <w:p>
      <w:pPr>
        <w:pStyle w:val="Heading3"/>
        <w:rPr/>
      </w:pPr>
      <w:r>
        <w:rPr/>
        <w:t>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гов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ан-Стефа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ение Ардагана, Батума, Баязета, Карса и Южной Бессарабии, провозглашение независимости Болгарии, Румынии, Сербии и Черногор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ариж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 на создание черноморских военных баз, утрата южной Бессарабии, отказ от покровительства православным в Османской импе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етербург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России из Семилетней войны, возвращение Пруссии всех занятых ранее территорий, установление союзнических отношений с Берлино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иштад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Восточной Прибалтики (Лифляндии, Эстляндии), Ингерманландии, Карел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ерч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российско-китайской границе к северу от р. Амур, уступка Уссурийского края и Албазинской креп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Берл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  <w:t>3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с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Е.И. Пугаче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773-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И.И. Болотни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1606-07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ляной бу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6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.И. Булав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1707-08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.Т. Раз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667-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1662</w:t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 xml:space="preserve">Задание 4. </w:t>
      </w:r>
      <w:r>
        <w:rPr>
          <w:b/>
          <w:bCs/>
          <w:sz w:val="28"/>
          <w:szCs w:val="28"/>
        </w:rPr>
        <w:t>Заполните пронумерованные пропуски в тексте. Вставляемые понятия (имена, даты, термины) занесите под соответствующими порядковыми номерами в таблицу (1 балл за каждый правильный ответ, максимальный балл – 10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Чесменское; Эгейском; Алексеем Орловым; Георгием Спиридовым; 1770; Грейга; Адмиралтейств; </w:t>
      </w:r>
      <w:hyperlink r:id="rId2">
        <w:r>
          <w:rPr>
            <w:rStyle w:val="InternetLink"/>
            <w:sz w:val="28"/>
            <w:szCs w:val="28"/>
          </w:rPr>
          <w:t>Кючук-Кайнарджийского мирного договора</w:t>
        </w:r>
      </w:hyperlink>
      <w:r>
        <w:rPr>
          <w:sz w:val="28"/>
          <w:szCs w:val="28"/>
          <w:shd w:fill="FFFFFF" w:val="clear"/>
        </w:rPr>
        <w:t>; Гатчине; Царского Сел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№ 5. Изображения каких исторических деятелей представлены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ниже? (1 балл за каждый из перечисленных элементов ответа, до 3 баллов за каждый ответ, максимальный балл за все задание – 6)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1) Денис Давыдов - один из командиров партизанского движения, герой Отечественной войны 1812 года, 1/3 </w:t>
      </w:r>
      <w:r>
        <w:rPr>
          <w:bCs/>
          <w:iCs/>
          <w:sz w:val="28"/>
          <w:szCs w:val="28"/>
          <w:lang w:val="en-US"/>
        </w:rPr>
        <w:t>XIX</w:t>
      </w:r>
      <w:r>
        <w:rPr>
          <w:bCs/>
          <w:iCs/>
          <w:sz w:val="28"/>
          <w:szCs w:val="28"/>
        </w:rPr>
        <w:t xml:space="preserve"> в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Ф.Э.Дзержинский – председатель ВЧК и глава ряда других советских государственных органов, конец 1910х – 1920-е гг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№ 6. Применительно к каждой представленной ниже картине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укажите автора, название произведение и примерное время его создания. (1 балл за каждый из перечисленных элементов ответа, до 3 баллов за каждый ответ, максимальный балл за все задание – 6)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1)  Шубин «Портрет Павла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», конец </w:t>
      </w:r>
      <w:r>
        <w:rPr>
          <w:bCs/>
          <w:iCs/>
          <w:sz w:val="28"/>
          <w:szCs w:val="28"/>
          <w:lang w:val="en-US"/>
        </w:rPr>
        <w:t>XVIII</w:t>
      </w:r>
      <w:r>
        <w:rPr>
          <w:bCs/>
          <w:iCs/>
          <w:sz w:val="28"/>
          <w:szCs w:val="28"/>
        </w:rPr>
        <w:t xml:space="preserve"> века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2)  Суриков «Меншиков в Березове», вторая половина </w:t>
      </w:r>
      <w:r>
        <w:rPr>
          <w:bCs/>
          <w:iCs/>
          <w:sz w:val="28"/>
          <w:szCs w:val="28"/>
          <w:lang w:val="en-US"/>
        </w:rPr>
        <w:t>XIX</w:t>
      </w:r>
      <w:r>
        <w:rPr>
          <w:bCs/>
          <w:iCs/>
          <w:sz w:val="28"/>
          <w:szCs w:val="28"/>
        </w:rPr>
        <w:t xml:space="preserve"> века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Задание № 7. Применительно к каждому изображенному ниже памятнику укажите название, город, архитектора и примерное время создания.  (1 балл за каждый из перечисленных элементов ответа, до 4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аллов за каждый ответ, максимальный балл за все задание – 8)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1) Екатерининский дворец в Царском селе, Ф.Б.Растрелли, середина </w:t>
      </w:r>
      <w:r>
        <w:rPr>
          <w:bCs/>
          <w:iCs/>
          <w:sz w:val="28"/>
          <w:szCs w:val="28"/>
          <w:lang w:val="en-US"/>
        </w:rPr>
        <w:t>XVIII</w:t>
      </w:r>
      <w:r>
        <w:rPr>
          <w:bCs/>
          <w:iCs/>
          <w:sz w:val="28"/>
          <w:szCs w:val="28"/>
        </w:rPr>
        <w:t xml:space="preserve">  века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2) Здание исторического музея в Москве, В.О.Шервуд, вторая половина </w:t>
      </w:r>
      <w:r>
        <w:rPr>
          <w:bCs/>
          <w:iCs/>
          <w:sz w:val="28"/>
          <w:szCs w:val="28"/>
          <w:lang w:val="en-US"/>
        </w:rPr>
        <w:t>XIX</w:t>
      </w:r>
      <w:r>
        <w:rPr>
          <w:bCs/>
          <w:iCs/>
          <w:sz w:val="28"/>
          <w:szCs w:val="28"/>
        </w:rPr>
        <w:t xml:space="preserve"> века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 xml:space="preserve">Задание 8. </w:t>
      </w:r>
      <w:r>
        <w:rPr>
          <w:b/>
          <w:bCs/>
          <w:sz w:val="28"/>
          <w:szCs w:val="28"/>
        </w:rPr>
        <w:t>Выполните задания по карте России  XVII в. (1 балл з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ый ответ, максимальный балл – 4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: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мут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ело Тушино под Москвой - место, где расположился лагерь Лжедмитр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жний Новгород – там начало формироваться Второе ополчение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олбовский мир и Деулинское перемири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 xml:space="preserve">Задание 9. </w:t>
      </w:r>
      <w:r>
        <w:rPr>
          <w:b/>
          <w:bCs/>
          <w:sz w:val="28"/>
          <w:szCs w:val="28"/>
        </w:rPr>
        <w:t>Прочитайте документ и ответьте на вопросы (максимальный балл – 8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«Апрельские тезис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Апрель 1917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В.И. Ленин, РСДРП (б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Национализация зем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Да, в первых декретах советской в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№10. Установите соответствия. Запишите в таблицу выбранные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ифры под соответствующими буквами (10 баллов).</w:t>
      </w:r>
    </w:p>
    <w:p>
      <w:pPr>
        <w:pStyle w:val="Normal"/>
        <w:autoSpaceDE w:val="false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10.1. </w:t>
      </w:r>
      <w:r>
        <w:rPr>
          <w:b/>
          <w:bCs/>
          <w:sz w:val="28"/>
          <w:szCs w:val="28"/>
        </w:rPr>
        <w:t>Перед вами воспоминания Г.К.Жукова об одном из героических эпизодов знаменитой битвы Великой Отечественной войн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ьте, кто из перечисленных людей принимал в ней участие (до 5 балл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М.Шапошников, А.И.Еременко, С.М.Буденный, И.В.Панфи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вание операции: Тайф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(цифры): 1,25 млн человек с советской стороны, 1,8-2 млн человек с немецкой стороны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ние 11. Укажите, лишнюю позицию в каждом ряду и причину такого выбора (2 балла за каждый вопрос, максимально – 8 баллов)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ая война. Остальные – этапы внешней политики Екатерины Великой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П. Стасов. Остальные – архитекторы петровской эпохи, первостроители Петербург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ель. Остальные – города, захваченные в правление Ивана Грозного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их дел. Остальные – названия петровских колле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ОЕ ЗАДАНИЕ (эссе или развернутый ответ, 25 балло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Темы эсс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«Монгольское иго при крайней бедственности для русского народа было суровой школой, в которой выковывались Московская государственность и русское самодержавие: школой, в которой русская нация осознавала себя как таковая и приобрела черты характера, облегчавшие ей последующую борьбу за существование» (В.О.Ключевский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«Отличительной особенностью смуты является то, что в ней последовательно выступают все классы русского общества» (В.О. Ключевский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«Я чувствую великие дела Петровы и думаю:</w:t>
        <w:br/>
        <w:t>«Счастливы предки наши, которые были их свидетелями!»</w:t>
        <w:br/>
        <w:t>Однако ж — не завидую их счастью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.М.Карамзи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«С Петра едва смея считать себя людьми и ещё не считая себя настоящими европейцами, русские при </w:t>
      </w:r>
      <w:r>
        <w:rPr>
          <w:bCs/>
          <w:sz w:val="28"/>
          <w:szCs w:val="28"/>
        </w:rPr>
        <w:t>Екатерине</w:t>
      </w:r>
      <w:r>
        <w:rPr>
          <w:sz w:val="28"/>
          <w:szCs w:val="28"/>
        </w:rPr>
        <w:t xml:space="preserve"> почувствовали себя не только людьми, но и чуть не первыми людьми в Европе» (В.О.Ключев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ление Павла было временем "произвольных прихотей и насилия", и, кроме того, "самой бюрократической эпохой" в истории русского государства, хотя император был не лишен и "черт определенного рыцарства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“Николай II в отличие от своего деда Александра II, не только не давал назревших реформ, но даже если у него их вырывало силой революционное движение, упорно стремился отобрать назад то, что было дано “в минуту колебаний”. Все это “вгоняло” страну в новую революцию, делало ее совершенно неизбежной…  (К.Ф.Шацилл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темы развернутых ответов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Церковный раско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«Конституция» Муравьева и «Русская правда» Пестеля.</w:t>
      </w:r>
    </w:p>
    <w:p>
      <w:pPr>
        <w:pStyle w:val="Normal"/>
        <w:tabs>
          <w:tab w:val="clear" w:pos="708"/>
          <w:tab w:val="left" w:pos="544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Революционное народничество в 1860-1880-е гг.</w:t>
        <w:tab/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НЭП: причины перехода и основные мероприяти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творческого задания –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доказательств на основе исторических фактов, отсутствие фактических ошибок - до 5 балл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теоретическим материалом (понятия, термины, контекст эпохи) – до 5 балл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нание историографии проблемы, разных точек зрения на проблему – до 5 балл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нутреннее смысловое единство, соответствие теме, грамотность построения текста – до 5 балл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ясность выражения и аргументации собственного понимания проблемы и отношения к ней; аргументированность и логичность суждений и выводов – до 5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102;&#1095;&#1091;&#1082;-&#1050;&#1072;&#1081;&#1085;&#1072;&#1088;&#1076;&#1078;&#1080;&#1081;&#1089;&#1082;&#1080;&#1081;_&#1084;&#1080;&#1088;&#1085;&#1099;&#1081;_&#1076;&#1086;&#1075;&#1086;&#1074;&#1086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53:00Z</dcterms:created>
  <dc:creator>Павел</dc:creator>
  <dc:description/>
  <cp:keywords/>
  <dc:language>en-US</dc:language>
  <cp:lastModifiedBy>Павел</cp:lastModifiedBy>
  <dcterms:modified xsi:type="dcterms:W3CDTF">2013-12-10T06:07:00Z</dcterms:modified>
  <cp:revision>4</cp:revision>
  <dc:subject/>
  <dc:title/>
</cp:coreProperties>
</file>