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>Критерии оценивания  заданий 2 (районного) этапа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сероссийской олимпиады школьников по праву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нкт- Петербург, 2013-2014 учебный год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10 класс</w:t>
      </w:r>
    </w:p>
    <w:p>
      <w:pPr>
        <w:pStyle w:val="Normal"/>
        <w:spacing w:lineRule="auto" w:line="276"/>
        <w:ind w:left="-900" w:hanging="0"/>
        <w:jc w:val="center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аксимальное количество баллов –  78 баллов</w:t>
      </w:r>
    </w:p>
    <w:tbl>
      <w:tblPr>
        <w:tblW w:w="10839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82"/>
        <w:gridCol w:w="2459"/>
        <w:gridCol w:w="18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Выберите один правильный вариант от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70C0"/>
                <w:u w:val="single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первый печатный кодекс Ро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А. Судебник 1497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. Судебник 155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 Стоглав 1551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 Соборное Уложение 1649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за любой другой  ответ- 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ждународная конвенция – это: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. Нормативный правовой акт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Б. Договор нормативного содерж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 Решение по частному вопросу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. Ненормативный акт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. Декларация о намерениях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лобы в Европейский Суд по правам человека подаются на нарушение прав, предусмотренных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сеобщей декларацией прав чело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еждународным пактом о гражданских и политических права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вропейской Конвенцией о защите прав человека и основных свобо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ституцией Российской Федерац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B050"/>
              </w:rPr>
            </w:pPr>
            <w:r>
              <w:rPr/>
              <w:t>(за любой другой  ответ- 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B050"/>
                <w:lang w:eastAsia="en-US"/>
              </w:rPr>
            </w:pPr>
            <w:r>
              <w:rPr>
                <w:b/>
                <w:bCs/>
                <w:color w:val="00B050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году был подписан договор о Европейском Союзе:</w:t>
            </w:r>
          </w:p>
          <w:p>
            <w:pPr>
              <w:pStyle w:val="Normal"/>
              <w:autoSpaceDE w:val="false"/>
              <w:rPr/>
            </w:pPr>
            <w:r>
              <w:rPr/>
              <w:t>А. 1991г.</w:t>
            </w:r>
          </w:p>
          <w:p>
            <w:pPr>
              <w:pStyle w:val="Normal"/>
              <w:autoSpaceDE w:val="false"/>
              <w:rPr/>
            </w:pPr>
            <w:r>
              <w:rPr/>
              <w:t>Б. 1996 г.</w:t>
            </w:r>
          </w:p>
          <w:p>
            <w:pPr>
              <w:pStyle w:val="Normal"/>
              <w:autoSpaceDE w:val="false"/>
              <w:rPr/>
            </w:pPr>
            <w:r>
              <w:rPr/>
              <w:t>В. 1992г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. 1994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 какого срока вступил в силу Федеральный закон от 1 ноября 2002 г.‚ который был опубликован 6 ноября 2002 г. и в котором не установлен срок введения его в действие:</w:t>
            </w:r>
          </w:p>
          <w:p>
            <w:pPr>
              <w:pStyle w:val="Normal"/>
              <w:rPr/>
            </w:pPr>
            <w:r>
              <w:rPr/>
              <w:t>А.  1 ноября 2002 г.</w:t>
            </w:r>
          </w:p>
          <w:p>
            <w:pPr>
              <w:pStyle w:val="Normal"/>
              <w:rPr/>
            </w:pPr>
            <w:r>
              <w:rPr/>
              <w:t>Б.  6  ноября 2002 г.</w:t>
            </w:r>
          </w:p>
          <w:p>
            <w:pPr>
              <w:pStyle w:val="Normal"/>
              <w:rPr/>
            </w:pPr>
            <w:r>
              <w:rPr/>
              <w:t>В. 17 ноября 2002 г.</w:t>
            </w:r>
          </w:p>
          <w:p>
            <w:pPr>
              <w:pStyle w:val="Normal"/>
              <w:rPr/>
            </w:pPr>
            <w:r>
              <w:rPr/>
              <w:t>Г. 1 декабря 2002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гласно Федеральному закону «О политических партиях» партия может быть зарегистрирована, если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ее членов составляет: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5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7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5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25000 че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нормативным актом урегулирована выплата безработным пособия по безработице?</w:t>
            </w:r>
          </w:p>
          <w:p>
            <w:pPr>
              <w:pStyle w:val="Normal"/>
              <w:autoSpaceDE w:val="false"/>
              <w:rPr/>
            </w:pPr>
            <w:r>
              <w:rPr/>
              <w:t>А. Федеральным законом "О государственном пенсионном обеспечении в РФ"</w:t>
            </w:r>
          </w:p>
          <w:p>
            <w:pPr>
              <w:pStyle w:val="Normal"/>
              <w:autoSpaceDE w:val="false"/>
              <w:rPr/>
            </w:pPr>
            <w:r>
              <w:rPr/>
              <w:t>Б. ФЗ "О занятости населения в РФ"</w:t>
            </w:r>
          </w:p>
          <w:p>
            <w:pPr>
              <w:pStyle w:val="Normal"/>
              <w:autoSpaceDE w:val="false"/>
              <w:rPr/>
            </w:pPr>
            <w:r>
              <w:rPr/>
              <w:t>В. Трудовым кодексом РФ</w:t>
            </w:r>
          </w:p>
          <w:p>
            <w:pPr>
              <w:pStyle w:val="Normal"/>
              <w:autoSpaceDE w:val="false"/>
              <w:rPr/>
            </w:pPr>
            <w:r>
              <w:rPr/>
              <w:t>Г. Все варианты неправильн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м    органом    судейского    сообщества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А. Высшая квалификационная коллегия судей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Б. Совет судей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В. Всероссийский съезд судей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/>
              <w:t>Г. Конференция суде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–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имеет право назначить референдум в РФ?</w:t>
            </w:r>
          </w:p>
          <w:p>
            <w:pPr>
              <w:pStyle w:val="Normal"/>
              <w:jc w:val="both"/>
              <w:rPr/>
            </w:pPr>
            <w:r>
              <w:rPr/>
              <w:t>А. Государственная Дума;</w:t>
            </w:r>
          </w:p>
          <w:p>
            <w:pPr>
              <w:pStyle w:val="Normal"/>
              <w:jc w:val="both"/>
              <w:rPr/>
            </w:pPr>
            <w:r>
              <w:rPr/>
              <w:t>Б. Совет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В. Президент РФ;</w:t>
            </w:r>
          </w:p>
          <w:p>
            <w:pPr>
              <w:pStyle w:val="Normal"/>
              <w:jc w:val="both"/>
              <w:rPr/>
            </w:pPr>
            <w:r>
              <w:rPr/>
              <w:t>Г. Конституционный Суд;</w:t>
            </w:r>
          </w:p>
          <w:p>
            <w:pPr>
              <w:pStyle w:val="Normal"/>
              <w:jc w:val="both"/>
              <w:rPr/>
            </w:pPr>
            <w:r>
              <w:rPr/>
              <w:t>Д. Правительство РФ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(за любой другой ответ-  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еренность на управление транспортным средством явля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нер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ециальн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з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ще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ятие «душеприказчик» в современном наследственном праве РФ - эт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. Нотариус, удостоверяющий завещ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. Наследни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lang w:eastAsia="en-US"/>
              </w:rPr>
              <w:t>В. Исполнитель завещ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конный режим имущества супругов – это режи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овместной собств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 Долевой собств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 Раздельной собств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Договорной собственности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 какого момента гражданин должен платить за жилье и коммунальные услу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 С момен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  С момента регистрации его права собственности или заключения договора социального найм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.  С момента пользования жилье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за любой другой ответ-  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ам в случаях регистрации брака, рождения ребёнка или смерти близких родственников работодатель обязан предоставить  отпуск без сохранения заработной платы продолжительностью: </w:t>
            </w:r>
            <w:r>
              <w:rPr/>
              <w:br/>
              <w:t>А. До 3 календарных дней</w:t>
              <w:br/>
            </w:r>
            <w:r>
              <w:rPr>
                <w:rStyle w:val="StrongEmphasis"/>
                <w:b w:val="false"/>
                <w:bCs w:val="false"/>
              </w:rPr>
              <w:t>Б. До 5 календарных дней</w:t>
            </w:r>
            <w:r>
              <w:rPr/>
              <w:br/>
              <w:t>В. До 7 календарных дней</w:t>
              <w:br/>
              <w:t>Г. До 10 календарных дне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ение ежегодного оплачиваемого отпуска на части по соглашению работника и работодателя:</w:t>
            </w:r>
          </w:p>
          <w:p>
            <w:pPr>
              <w:pStyle w:val="Normal"/>
              <w:autoSpaceDE w:val="false"/>
              <w:rPr/>
            </w:pPr>
            <w:r>
              <w:rPr/>
              <w:t>А. Не допускается</w:t>
            </w:r>
          </w:p>
          <w:p>
            <w:pPr>
              <w:pStyle w:val="Normal"/>
              <w:autoSpaceDE w:val="false"/>
              <w:rPr/>
            </w:pPr>
            <w:r>
              <w:rPr/>
              <w:t>Б. Допускается на две равные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В. Допускается, если одна из частей составляет не менее 14 дней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пускается без огранич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дминистративная ответственность в РФ устанавливается:</w:t>
            </w:r>
          </w:p>
          <w:p>
            <w:pPr>
              <w:pStyle w:val="Normal"/>
              <w:autoSpaceDE w:val="false"/>
              <w:rPr/>
            </w:pPr>
            <w:r>
              <w:rPr/>
              <w:t>А. Только КоАП РФ</w:t>
            </w:r>
          </w:p>
          <w:p>
            <w:pPr>
              <w:pStyle w:val="Normal"/>
              <w:autoSpaceDE w:val="false"/>
              <w:rPr/>
            </w:pPr>
            <w:r>
              <w:rPr/>
              <w:t>Б. КоАП РФ и подзаконными актами</w:t>
            </w:r>
          </w:p>
          <w:p>
            <w:pPr>
              <w:pStyle w:val="Normal"/>
              <w:autoSpaceDE w:val="false"/>
              <w:rPr/>
            </w:pPr>
            <w:r>
              <w:rPr/>
              <w:t>В. КоАП РФ и законами субъектов РФ</w:t>
            </w:r>
          </w:p>
          <w:p>
            <w:pPr>
              <w:pStyle w:val="Normal"/>
              <w:autoSpaceDE w:val="false"/>
              <w:rPr/>
            </w:pPr>
            <w:r>
              <w:rPr/>
              <w:t>Г. КоАП РФ, федеральными законами, законами субъектов РФ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B050"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B050"/>
                <w:lang w:eastAsia="en-US"/>
              </w:rPr>
            </w:pPr>
            <w:r>
              <w:rPr>
                <w:b/>
                <w:bCs/>
                <w:color w:val="00B050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Иностранец, совершивший преступление на территории России, подлежит уголовной ответствен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А. По закону своего государства, если это деяние признается там преступление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Б. По Уголовному кодексу Российской Федер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В. По нормам международного прав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Может сам выбрать законодательство, подлежащее применени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за любой другой ответ-  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УК РФ окончательное наказание по совокупности приговоров в виде лишения свободы не может превыш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25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. 30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 35 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. 40 ле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 совершение какого  преступления уголовной ответственности подлежат лица, достигшие четырнадцатилетнего возраст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А. Истяз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Б. Бандитизм</w:t>
            </w:r>
          </w:p>
          <w:p>
            <w:pPr>
              <w:pStyle w:val="Normal"/>
              <w:suppressAutoHyphens w:val="true"/>
              <w:rPr/>
            </w:pPr>
            <w:r>
              <w:rPr/>
              <w:t>В.Похищение челов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Клевет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за любой другой ответ-  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II. Выберите несколько правильных вариантов от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дебный прецедент является основным источником права в следующих странах:</w:t>
            </w:r>
          </w:p>
          <w:p>
            <w:pPr>
              <w:pStyle w:val="Normal"/>
              <w:autoSpaceDE w:val="false"/>
              <w:rPr/>
            </w:pPr>
            <w:r>
              <w:rPr/>
              <w:t>А.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Б. Украина</w:t>
            </w:r>
          </w:p>
          <w:p>
            <w:pPr>
              <w:pStyle w:val="Normal"/>
              <w:autoSpaceDE w:val="false"/>
              <w:rPr/>
            </w:pPr>
            <w:r>
              <w:rPr/>
              <w:t>В. Австралия</w:t>
            </w:r>
          </w:p>
          <w:p>
            <w:pPr>
              <w:pStyle w:val="Normal"/>
              <w:autoSpaceDE w:val="false"/>
              <w:rPr/>
            </w:pPr>
            <w:r>
              <w:rPr/>
              <w:t>Г. Великобрит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/>
              <w:t>Д. СШ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, Г, 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ыберете из приведенного ниже списка государств парламентские республики:</w:t>
            </w:r>
          </w:p>
          <w:p>
            <w:pPr>
              <w:pStyle w:val="Normal"/>
              <w:autoSpaceDE w:val="false"/>
              <w:rPr/>
            </w:pPr>
            <w:r>
              <w:rPr/>
              <w:t>А.Великобр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Б. Италия</w:t>
            </w:r>
          </w:p>
          <w:p>
            <w:pPr>
              <w:pStyle w:val="Normal"/>
              <w:autoSpaceDE w:val="false"/>
              <w:rPr/>
            </w:pPr>
            <w:r>
              <w:rPr/>
              <w:t>В. Испания</w:t>
            </w:r>
          </w:p>
          <w:p>
            <w:pPr>
              <w:pStyle w:val="Normal"/>
              <w:autoSpaceDE w:val="false"/>
              <w:rPr/>
            </w:pPr>
            <w:r>
              <w:rPr/>
              <w:t>Г. ФРГ</w:t>
            </w:r>
          </w:p>
          <w:p>
            <w:pPr>
              <w:pStyle w:val="Normal"/>
              <w:autoSpaceDE w:val="false"/>
              <w:rPr/>
            </w:pPr>
            <w:r>
              <w:rPr/>
              <w:t>Д. Кана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/>
              <w:t>Е. Франц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,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ких судов нет в Российской Федераци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Чрезвычайных суд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. Районных арбитраж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Мировых суд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Верховных судов республи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Д. Арбитражных апелляционных суд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, 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каких ситуациях увольнение считается правомерны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.</w:t>
            </w:r>
            <w:r>
              <w:rPr>
                <w:lang w:eastAsia="en-US"/>
              </w:rPr>
              <w:t xml:space="preserve"> Р., занимавший должность главного бухгалтера, уволен в связи со сменой собственника имущества организ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Б.</w:t>
            </w:r>
            <w:r>
              <w:rPr>
                <w:lang w:eastAsia="en-US"/>
              </w:rPr>
              <w:t xml:space="preserve"> Б., неоднократно не исполнивший свои трудовые обязанности и не имевший дисциплинарного взыск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  <w:r>
              <w:rPr>
                <w:lang w:eastAsia="en-US"/>
              </w:rPr>
              <w:t>. П., которого его работодатель видел в состоянии сильного алкогольного опьянения возле здания, где находится место работы 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Г</w:t>
            </w:r>
            <w:r>
              <w:rPr>
                <w:lang w:eastAsia="en-US"/>
              </w:rPr>
              <w:t>. С., который, по наблюдениям его работодателя, не соответствует занимаемой должности вследствие недостаточной квалифик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.</w:t>
            </w:r>
            <w:r>
              <w:rPr>
                <w:lang w:eastAsia="en-US"/>
              </w:rPr>
              <w:t xml:space="preserve"> Б., отсутствовавшая на рабочем месте 5 часов подряд без уважительных причи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, Д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ие органы осуществляют защиту трудовых прав‚ свобод и законных интересов  граждан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Органы федеральной инспекции труд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рганы прокуратуры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офессиональные союзы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ы общей юрисдикци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рбитражные суды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Конституционные суд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, Б, В,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юбой другой ответ - 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пускается заключение брака между: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А. Бабушкой и внуком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Б. Двоюродными братом и сестрой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В. Опекуном и опекаемой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Г. Усыновителем и усыновлен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. Неполнородными братом и сестр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, Г, 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;Z@R397.tmp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акие из правонарушений являются административным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 Нарушение права на образование и предусмотренных законодательством об образовании прав и свобод обучающихся образовательных организаци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Б. </w:t>
            </w:r>
            <w:r>
              <w:rPr>
                <w:shd w:fill="FFFFFF" w:val="clear"/>
              </w:rPr>
              <w:t>Необоснованный отказ в приеме на работу или необоснованное увольнение женщины по мотивам ее беременно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В.</w:t>
            </w:r>
            <w:r>
              <w:rPr>
                <w:shd w:fill="FFFFFF" w:val="clear"/>
              </w:rPr>
              <w:t>Сбор подписей избирателей, участников референдума в запрещенных местах, а также сбор подписей лицами, которым участие в этом запрещено федеральным законом.</w:t>
            </w:r>
          </w:p>
          <w:p>
            <w:pPr>
              <w:pStyle w:val="Normal"/>
              <w:rPr/>
            </w:pPr>
            <w:r>
              <w:rPr/>
              <w:t>Г. Воспрепятствование свободному осуществлению гражданином своих избирательных прав или права на участие в референду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. </w:t>
            </w:r>
            <w:r>
              <w:rPr>
                <w:rFonts w:cs="Times New Roman" w:ascii="Times New Roman" w:hAnsi="Times New Roman"/>
                <w:shd w:fill="FFFFFF" w:val="clear"/>
              </w:rPr>
              <w:t>Увольнение работников в связи с коллективным трудовым спором и объявлением забастовк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 В,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гласно Уголовно-процессуальному кодексу РФ близкими родственниками явл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  Ро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.  Супруг (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  Двоюродный бра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 Родной бра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 Усынов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  Дедуш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. Попечител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 xml:space="preserve">А, Б, Г, Д, Е.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, давшее взятку, освобождается от уголовной ответственности в следующих случа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умма  взятки менее 5 тысяч руб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Добровольного сообщения лицом о даче взятки соответствующему компетентному орган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ымогательства взятки со стороны должностного лиц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нократной дачи взят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,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III. Дополните спис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каких случаях конституционные права граждан России могут быть ограничены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.</w:t>
            </w:r>
            <w:r>
              <w:rPr>
                <w:lang w:eastAsia="en-US"/>
              </w:rPr>
              <w:t xml:space="preserve"> В случае объявления  военного по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Б.</w:t>
            </w:r>
            <w:r>
              <w:rPr>
                <w:lang w:eastAsia="en-US"/>
              </w:rPr>
              <w:t xml:space="preserve"> В случае объявления чрезвычайного положени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. _______________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bCs/>
                <w:lang w:eastAsia="en-US"/>
              </w:rPr>
              <w:t>Г. _____________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можно назвать любые из 6 случае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случае совершения гражданином преступ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случае признания гражданина недееспособны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целях защиты основ конституционного стро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целях защиты нравственности, здоровья, прав и законных интересов других лиц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целях обеспечения обороны стран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целях обеспечения безопасности государст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ксимум 2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(за каждый  ответ-  по 1 баллу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70C0"/>
                <w:u w:val="single"/>
                <w:lang w:eastAsia="en-US"/>
              </w:rPr>
            </w:pPr>
            <w:r>
              <w:rPr>
                <w:b/>
                <w:bCs/>
                <w:color w:val="0070C0"/>
                <w:u w:val="single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е условия должны быть соблюдены, чтобы орган опеки и попечительства мог признать несовершеннолетнего полностью дееспособным: </w:t>
            </w:r>
            <w:r>
              <w:rPr/>
              <w:t>А. Достижение возраста 16 лет;</w:t>
            </w:r>
          </w:p>
          <w:p>
            <w:pPr>
              <w:pStyle w:val="Normal"/>
              <w:rPr/>
            </w:pPr>
            <w:r>
              <w:rPr/>
              <w:t>Б._________________;</w:t>
            </w:r>
          </w:p>
          <w:p>
            <w:pPr>
              <w:pStyle w:val="Normal"/>
              <w:rPr/>
            </w:pPr>
            <w:r>
              <w:rPr/>
              <w:t>В. 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. должен на момент эмансипации либо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по трудовому договору </w:t>
            </w:r>
            <w:r>
              <w:rPr>
                <w:b/>
                <w:bCs/>
              </w:rPr>
              <w:t xml:space="preserve">или </w:t>
            </w:r>
            <w:r>
              <w:rPr/>
              <w:t xml:space="preserve">с </w:t>
            </w:r>
            <w:r>
              <w:rPr>
                <w:b/>
                <w:bCs/>
              </w:rPr>
              <w:t>согласия родителей заниматься</w:t>
            </w:r>
            <w:r>
              <w:rPr/>
              <w:t xml:space="preserve"> предпринимательской деятельность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. согласие обоих родителей на эмансипаци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(за любой</w:t>
            </w:r>
          </w:p>
          <w:p>
            <w:pPr>
              <w:pStyle w:val="Normal"/>
              <w:jc w:val="center"/>
              <w:rPr/>
            </w:pPr>
            <w:r>
              <w:rPr/>
              <w:t>другой ответ -</w:t>
            </w:r>
          </w:p>
          <w:p>
            <w:pPr>
              <w:pStyle w:val="Normal"/>
              <w:jc w:val="center"/>
              <w:rPr/>
            </w:pPr>
            <w:r>
              <w:rPr/>
              <w:t>0 балл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IV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Расположите в правиль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последовательности стадии судебного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NewRoman Cyr;Times New Roman" w:ascii="TimesNewRoman Cyr;Times New Roman" w:hAnsi="TimesNewRoman Cyr;Times New Roman"/>
                <w:b/>
                <w:bCs/>
                <w:i/>
                <w:iCs/>
                <w:u w:val="single"/>
              </w:rPr>
              <w:t>разбирательства по гражданским дел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А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Подготовка дела к судебному разбирательств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Б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Обращение заинтересованных лиц в суд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В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Судебные пр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Г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Вынесение решения по дел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Д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Изложение сторонами судеб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разбирательства обстоятельства де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Е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Исследование доказатель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NewRoman Cyr;Times New Roman" w:ascii="TimesNewRoman Cyr;Times New Roman" w:hAnsi="TimesNewRoman Cyr;Times New Roman"/>
              </w:rPr>
              <w:t>Ж</w:t>
            </w:r>
            <w:r>
              <w:rPr/>
              <w:t xml:space="preserve">. </w:t>
            </w:r>
            <w:r>
              <w:rPr>
                <w:rFonts w:cs="TimesNewRoman Cyr;Times New Roman" w:ascii="TimesNewRoman Cyr;Times New Roman" w:hAnsi="TimesNewRoman Cyr;Times New Roman"/>
              </w:rPr>
              <w:t>Обжалование решения суда</w:t>
            </w:r>
            <w:r>
              <w:rPr/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1" w:hanging="0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</w:rPr>
              <w:t>Б А Д Е В Г 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48" w:hanging="0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. Верны ли следующие утверж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Органами опеки и попечительства выступают органы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.</w:t>
            </w:r>
            <w:r>
              <w:rPr/>
              <w:t xml:space="preserve"> Мировые судьи входят в систему судов общей юрисдикции РФ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Деньги – недвижимое имуществ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.</w:t>
            </w:r>
            <w:r>
              <w:rPr/>
              <w:t xml:space="preserve"> Правоотношения могут быть как односторонними, так и двухсторонними и многосторонни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</w:rPr>
              <w:t>Д.</w:t>
            </w:r>
            <w:r>
              <w:rPr/>
              <w:t xml:space="preserve"> Районные суды относятся к судам субъектов РФ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- Да</w:t>
            </w:r>
          </w:p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- Да</w:t>
            </w:r>
          </w:p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- Нет</w:t>
            </w:r>
          </w:p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- Да</w:t>
            </w:r>
          </w:p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- 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(за 3 правильных ответа – 1 балл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Установите соответств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Дела, подсудные мировому судье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Дела, подсудные районному су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</w:t>
            </w:r>
            <w:r>
              <w:rPr/>
              <w:t>. О выдаче судебного приказ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.</w:t>
            </w:r>
            <w:r>
              <w:rPr/>
              <w:t xml:space="preserve"> Дела о расторжении брака при наличии спора о дет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Уголовные дела о преступлениях, за совершение которых максимальное наказание превышает три года лишения своб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.</w:t>
            </w:r>
            <w:r>
              <w:rPr/>
              <w:t xml:space="preserve"> Дела об определении порядка пользования имуществ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Дела об оспаривании отцов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/>
              <w:t>. Дела о наследовании имуществ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А,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Б, В, Д, 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I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</w:t>
            </w:r>
            <w:r>
              <w:rPr>
                <w:b/>
                <w:bCs/>
                <w:i/>
                <w:iCs/>
                <w:u w:val="single"/>
              </w:rPr>
              <w:t xml:space="preserve"> Назовите термин по данному определе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Добровольное общественное объединение граждан, связанных общими производственными и профессиональными интересами, созданное с целью защиты трудовых пра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фессиональные союз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 любой другой отв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избирателей стра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ктор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а любой другой ответ - 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В юридической науке специализированная система правосудия в отношении несовершеннолетни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Ювенальная юсти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VI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. Дайте определения понят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мульгация 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ие и опубликование закона в официальном печатном издании, осуществляемое главой государства в  установленные конституцией или законом срок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онсация-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дностороннее прекращение действия международного договора на условиях, в нем предусмотренны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IX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Ответьте на поставленные вопрос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 каких выборах в Российской Федерации не применяется мажоритарная избирательная систем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ая система применяется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_____________________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 выборах в Государственную Думу РФ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порциональная избирательная сист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Статья 97 Судебника 1550 года гласит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 которые дела преж сего Судебника вершены, или которые не вершены в прежних во всяких делех, суженых и несуженых, и тех дел всех не посуживати, бытии тем делом всем в землях, и в холопстве, и в кабалах, и во всяких делех и в тиуньстве судити по тому, как те дела преж сего сужены, вершены. А вперед всякие дела судити по сему Судебнику и управа чинити по тому, как царь и великий князь в сем Судебнике с которого дни уложил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акое правило современного уголовного права выражено в приведенной статье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головный закон обратной силы не имеет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X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Найдите ошибки в тексте и исправьте и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удент И. решил, что наибольшую опасность для населения страны представляют органы государства. В связи с этим он решил собрать подписи для проведения референдума в целях отмены глав 4-7 Конституции РФ, а также внесения поправок в главу 1, которые бы предусматривали упразднение государства, установление анархизма в качестве официальной общественной идеологии и переименование Российской Федерации в Россию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кажите на ошибки студента И. Ответ обоснуйте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u w:val="single"/>
              </w:rPr>
              <w:t>1.</w:t>
            </w:r>
            <w:r>
              <w:rPr>
                <w:color w:val="000000"/>
              </w:rPr>
              <w:t xml:space="preserve"> Отмена глав 4-7 Конституции РФ на референдуме </w:t>
            </w:r>
            <w:r>
              <w:rPr>
                <w:b/>
                <w:bCs/>
                <w:color w:val="000000"/>
              </w:rPr>
              <w:t>невозмож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u w:val="single"/>
              </w:rPr>
              <w:t>2.</w:t>
            </w:r>
            <w:r>
              <w:rPr>
                <w:color w:val="000000"/>
              </w:rPr>
              <w:t xml:space="preserve"> Внесение поправок в главу 1 равнозначно принятию новой Конститу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u w:val="single"/>
              </w:rPr>
              <w:t>3.</w:t>
            </w:r>
            <w:r>
              <w:rPr>
                <w:color w:val="000000"/>
              </w:rPr>
              <w:t xml:space="preserve"> В переименовании «Российской Федерации» в «Россию» нет необходимости, т.к. </w:t>
            </w:r>
            <w:r>
              <w:rPr>
                <w:color w:val="000000"/>
                <w:u w:val="single"/>
              </w:rPr>
              <w:t>они и так равнозначны</w:t>
            </w:r>
            <w:r>
              <w:rPr>
                <w:color w:val="000000"/>
              </w:rPr>
              <w:t xml:space="preserve"> согласно ч. 2 ст. 1 Конституции Р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b/>
                <w:bCs/>
                <w:color w:val="000000"/>
                <w:u w:val="single"/>
              </w:rPr>
              <w:t>!!!!</w:t>
            </w:r>
            <w:r>
              <w:rPr>
                <w:i/>
                <w:iCs/>
                <w:color w:val="000000"/>
              </w:rPr>
              <w:t>Установление официальной идеологии не является ошибкой, поскольку в случае пересмотра Конституции она могла бы быть установлен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>(!!!за каждый правильный ответ – 1 балл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X</w:t>
            </w:r>
            <w:r>
              <w:rPr>
                <w:b/>
                <w:bCs/>
                <w:i/>
                <w:iCs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Решите правовые зада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-летний гражданин Российской Федерации мусульманского вероисповедания, имеющий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ысшее юридическое образование,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 xml:space="preserve">2-х-летний стаж работы по юридической специальности, решил стать мировым судьей, но ему в этом было отказано. </w:t>
            </w:r>
            <w:r>
              <w:rPr>
                <w:b/>
                <w:bCs/>
                <w:i/>
                <w:iCs/>
                <w:lang w:eastAsia="en-US"/>
              </w:rPr>
              <w:t>Укажите, каковы были основания для отказа. Ответ обоснуйт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снованиями отказа являются: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возраст претендент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еньше 25 лет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стаж работы по юридической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ециальности менее 5 лет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spacing w:val="-1"/>
                <w:lang w:eastAsia="en-US"/>
              </w:rPr>
            </w:pPr>
            <w:r>
              <w:rPr>
                <w:lang w:eastAsia="en-US"/>
              </w:rPr>
              <w:t>(ст.119 Конституции РФ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за любой другой ответ-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С. и Р. решили пожениться и  подали заявление в ЗАГС. Сотрудник ЗАГСа предложил им пройти предварительное  медицинское обследование, объяснив, что брак между несовершеннолетними без такого обследования  зарегистрирован быть не может. </w:t>
            </w:r>
          </w:p>
          <w:p>
            <w:pPr>
              <w:pStyle w:val="12"/>
              <w:ind w:left="4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Правомерно ли данное требование?</w:t>
            </w:r>
          </w:p>
          <w:p>
            <w:pPr>
              <w:pStyle w:val="12"/>
              <w:ind w:left="4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При каких условиях может проводиться медицинское обследование?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Какой нормативный акт регулирует этот вопрос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3" w:hanging="0"/>
              <w:rPr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Нет, не правомер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3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Медицинское обследование может быть проведено только при добровольном согла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3" w:hanging="0"/>
              <w:rPr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Семейный кодекс Р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/>
              <w:t>( за каждый ответ по 1 балл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ждане П. и гр. С. договорились, что П. дает  С. взаймы 100 000 рублей без процентов на 1 год. Соглашение было оформлено письменно. Впоследствии П.,  извинившись перед  С., отказался предоставить ему  деньги, сославшись на неожиданно возникшие материальные                            трудности.  Гражданин С., собрав все имеющиеся у него документы, обратился в суд с требованием обязать гр.П. предоставить ему деньги на  условиях, о которых стороны договорились ране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Будут ли удовлетворены исковые требования гр.С.? Ответ обоснуйт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т.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огласно  ГК РФ договор займа является реальным, считается заключенным с момента передачи вещи должнику, следовательно, договор между П. и С. заключен </w:t>
            </w:r>
            <w:r>
              <w:rPr>
                <w:b/>
                <w:bCs/>
                <w:u w:val="single"/>
                <w:lang w:eastAsia="en-US"/>
              </w:rPr>
              <w:t>не бы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.1 ст.807 ГК РФ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 1балл - за краткий ответ; 2 – за обоснование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В суд с заявлением о привлечении  К.  к уголовной ответственности по ч. 1  ст. 126 УК РФ (Клевета) обратился Мигунов А.Д. Суд, рассмотрев представленные Мигуновым документы,  принял решение об отказе в возбуждении уголовного дела по этой статье. </w:t>
            </w:r>
            <w:r>
              <w:rPr>
                <w:b/>
                <w:bCs/>
                <w:i/>
                <w:iCs/>
                <w:lang w:eastAsia="en-US"/>
              </w:rPr>
              <w:t>Вправе ли теперь Мигунов А.Д. предъявить иск о защите чести и достоинства в порядке гражданского судопроизводства? Ответ обоснуйте.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, вправе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аз в возбуждении уголовного дела, прекращение  возбужденного уголовного дела, а также вынесение приговора </w:t>
            </w: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не</w:t>
            </w:r>
            <w:r>
              <w:rPr>
                <w:sz w:val="22"/>
                <w:szCs w:val="22"/>
                <w:lang w:eastAsia="en-US"/>
              </w:rPr>
              <w:t xml:space="preserve"> исключают возможн-ти предъявления иска о защите чести и достоинства или деловой репутации в порядке гражданского судопроизводства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Ст. 129 Уголовного кодекса РФ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балл- за краткий ответ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балла - за  обоснование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  <w:t>XII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>. Расшифруйте аббревиат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9966"/>
                <w:lang w:eastAsia="en-US"/>
              </w:rPr>
            </w:pPr>
            <w:r>
              <w:rPr>
                <w:color w:val="339966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eastAsia="en-US"/>
              </w:rPr>
            </w:pPr>
            <w:r>
              <w:rPr>
                <w:b/>
                <w:bCs/>
                <w:color w:val="339966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ро техническ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вентар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 любой другой ответ -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А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ламентская Ассамблея Совета Евро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 бал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(за любой другой ответ -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ССП  Р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деральная служба судебных  приставов 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(за любой другой ответ - 0 балл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ЕврАзЭ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вразийское экономическое сообщ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 любой другой ответ - 0 баллов)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Z@R397.tmp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Z@R397.tmp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;Z@R397.tmp" w:hAnsi="Calibri;Z@R397.tmp" w:cs="Calibri;Z@R397.tmp"/>
    </w:rPr>
  </w:style>
  <w:style w:type="character" w:styleId="6">
    <w:name w:val=" Знак Знак6"/>
    <w:qFormat/>
    <w:rPr>
      <w:rFonts w:ascii="Calibri;Z@R397.tmp" w:hAnsi="Calibri;Z@R397.tmp" w:cs="Calibri;Z@R397.tmp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Z@R397.tmp" w:hAnsi="Calibri;Z@R397.tmp" w:cs="Calibri;Z@R397.tmp"/>
      <w:sz w:val="22"/>
      <w:szCs w:val="22"/>
    </w:rPr>
  </w:style>
  <w:style w:type="paragraph" w:styleId="Footer">
    <w:name w:val="Footer"/>
    <w:basedOn w:val="Normal"/>
    <w:pPr/>
    <w:rPr>
      <w:rFonts w:ascii="Calibri;Z@R397.tmp" w:hAnsi="Calibri;Z@R397.tmp" w:cs="Calibri;Z@R397.tmp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;Z@R397.tmp" w:hAnsi="Calibri;Z@R397.tmp" w:cs="Calibri;Z@R397.tm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Z@R397.tmp" w:hAnsi="Calibri;Z@R397.tmp" w:eastAsia="Times New Roman" w:cs="Calibri;Z@R397.tmp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Z@R397.tmp" w:hAnsi="Calibri;Z@R397.tmp" w:cs="Calibri;Z@R397.tmp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Z@R397.tmp" w:hAnsi="Calibri;Z@R397.tmp" w:eastAsia="Times New Roman" w:cs="Calibri;Z@R397.tmp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32"/>
      <w:szCs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Z@R397.tmp" w:hAnsi="Calibri;Z@R397.tmp" w:eastAsia="Times New Roman" w:cs="Calibri;Z@R397.tmp"/>
      <w:sz w:val="22"/>
      <w:szCs w:val="22"/>
    </w:rPr>
  </w:style>
  <w:style w:type="paragraph" w:styleId="Style17">
    <w:name w:val="Обычный (веб)"/>
    <w:basedOn w:val="Normal"/>
    <w:qFormat/>
    <w:pPr>
      <w:spacing w:before="45" w:after="45"/>
      <w:ind w:left="45" w:right="45" w:firstLine="480"/>
      <w:jc w:val="both"/>
      <w:textAlignment w:val="top"/>
    </w:pPr>
    <w:rPr>
      <w:rFonts w:ascii="Tahoma" w:hAnsi="Tahoma" w:eastAsia="Times New Roman" w:cs="Tahoma"/>
      <w:color w:val="5F5F5F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33:00Z</dcterms:created>
  <dc:creator>КРУТОЙ</dc:creator>
  <dc:description/>
  <cp:keywords/>
  <dc:language>en-US</dc:language>
  <cp:lastModifiedBy>Admin</cp:lastModifiedBy>
  <dcterms:modified xsi:type="dcterms:W3CDTF">2013-12-09T11:23:00Z</dcterms:modified>
  <cp:revision>3</cp:revision>
  <dc:subject/>
  <dc:title/>
</cp:coreProperties>
</file>