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Критерии оценивания  заданий 2 (районного) этапа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сероссийской олимпиады школьников по праву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нкт- Петербург, 2013-2014 учебный год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11 класс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Мак</w:t>
      </w:r>
      <w:r>
        <w:rPr/>
        <w:t>симальное количество  –  82 балла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25"/>
        <w:gridCol w:w="2700"/>
        <w:gridCol w:w="162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Выберите один правильный вариант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color w:val="0070C0"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ыход из состава государства какой-либо его части(например, субъекта из состава федерации) называ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Реце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Сеце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Рецеп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уброг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Если последний день срока приходится на нерабочий день, днем окончания срока считается ближайший следующий за ним рабочий день». С точки зрения теории права  данное положение есть 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резумп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Фи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ксио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нц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ждународная конвенция – это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Нормативный правово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Договор нормативного содерж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Решение по частному вопросу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енормативный ак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Декларация о намер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 инициативе какого государства во Всеобщую декларацию прав человека (1948 г.) были включены положения о правах на труд, образование, социальное обеспеч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Ш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ССС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Швейца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Фра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каком году был подписан договор о Европейском Союз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992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. 199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но Федеральному закону «О политических партиях» партия может быть зарегистрирована, если количество ее членов составляет: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7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500 чел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250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ким нормативным актом урегулирована выплата безработным пособия по безработиц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З "О государственном пенсионном обеспечении в РФ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З "О занятости населения в РФ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рудовым кодексом Р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се варианты неправиль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им    органом    судейского    сообщества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ысшая квалификационная коллегия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овет судей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сероссийский съезд суде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. Всероссийская конференция судей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–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Appleconvertedspace"/>
                <w:b/>
                <w:bCs/>
                <w:color w:val="333333"/>
                <w:sz w:val="22"/>
                <w:szCs w:val="22"/>
                <w:shd w:fill="FFFFFF" w:val="clear"/>
              </w:rPr>
              <w:t>Третьи лица – это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. Лица, заявляющие или не заявляющие самостоятельные требования относительно предмета спора в гражданском процесс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. Свидетели, эксперты, специалисты в гражданском проце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. Секретари судебного заседания, судебные приставы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за любой другой ответ–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воспособность юридического лица возник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С момента заключения учредительного  договора и утверждения Устава юридического 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С момента государственной регистрации юридического ли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С момента начала деятельности юридическ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ой ответ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веренность на управление транспортным средством являет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енеральн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пециальн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аз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щ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какой форме должно быть совершено соглашение  об уплате алимент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Простой письменн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Нотариальн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Простой письменной с обязательной государственной регистрацией в органах ЗАГ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отариальной с обязательной государственной регистрацией в органах опеки и попечи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–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спаривания отцовства, материнств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Ограничен тремя годами с момента рождения ребёнка, когда лицо узнало или должно было узнать, что оно не является отцом или матерью ребён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Ограничен одним годом с момента, когда лицо узнало или должно было узнать, что оно не является отцом или матерью ребён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Не ограниче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Устанавливается судом, исходя из фактических обстоятельств д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ение ежегодного оплачиваемого отпуска на части по соглашению работника и работода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е допуска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опускается на две равные ч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опускается, если одна из частей составляет не менее 14 дней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опускается без ограни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тивная ответственность в РФ устанавливае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ько КоАП Р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оАП РФ и подзаконными ак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АП РФ и законами субъектов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КоАП РФ, Федеральными законами, законами субъектов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B050"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B050"/>
                <w:lang w:eastAsia="en-US"/>
              </w:rPr>
            </w:pPr>
            <w:r>
              <w:rPr>
                <w:b/>
                <w:bCs/>
                <w:color w:val="00B05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УК РФ окончательное наказание по совокупности приговоров в виде лишения свободы не может превыша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25 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 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35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. 40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нятие «душеприказчик» в современном наследственном праве РФ - эт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Нотариус, удостоверяющий завещ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Наследни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Исполнитель за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за любой другой ответ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. П. со своей семьей занял пустующий заброшенный дом в деревне. Через 9 лет объявился хозяин дома гр. Г., который потребовал возврата незаконно занят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. Какой иск (жалобу) вправе предъявить гр. Г.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егаторный ис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индикационный ис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пелляционную жалоб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сационную жалоб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Д. Верный ответ отсутству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II. Выберите несколько правильных вариантов от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дебный прецедент является основным источником права в следующих странах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 Ро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 Украи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 Австрал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Великобритан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Д. в СШ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, Г,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берете из приведенного ниже списка государств парламентские республи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ликобр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та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сп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на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Е. Фра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ких судов нет в Российской Федера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Чрезвычай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. Устав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 Районных арбитражн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Мировых су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Верховных судов республ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. Арбитражных апелляционных су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кие виды судопроизводства не предусмотрены Конституцией РФ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дминистратив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рбитраж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голов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Конституционн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удовое судо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. Уставное судо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Д,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каких  ситуациях увольнение считается правомерны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.</w:t>
            </w:r>
            <w:r>
              <w:rPr>
                <w:sz w:val="22"/>
                <w:szCs w:val="22"/>
                <w:lang w:eastAsia="en-US"/>
              </w:rPr>
              <w:t xml:space="preserve"> Гр.Р., занимавший должность главного бухгалтера, уволен в связи со сменой собственника имущества орган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.</w:t>
            </w:r>
            <w:r>
              <w:rPr>
                <w:sz w:val="22"/>
                <w:szCs w:val="22"/>
                <w:lang w:eastAsia="en-US"/>
              </w:rPr>
              <w:t xml:space="preserve"> Гр.Б., неоднократно не исполнивший свои трудовые обязанности и не имевший дисциплинарного взыск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. Гр.П., которого его работодатель видел в состоянии сильного алкогольного опьянения возле здания, где находится место работы гр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. Гр.С., который, по наблюдениям его работодателя, не соответствует занимаемой должности вследствие недостаточной квалифик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.</w:t>
            </w:r>
            <w:r>
              <w:rPr>
                <w:sz w:val="22"/>
                <w:szCs w:val="22"/>
                <w:lang w:eastAsia="en-US"/>
              </w:rPr>
              <w:t xml:space="preserve"> Гр.Б., отсутствовавший на рабочем месте 5 часов подряд без уважительной прич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, Д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тановление испытания при приеме на работу не допускается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ногодетных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иц, впервые поступающих на работу послу прохождения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ц, заключающих трудовой договор на срок до 2-х месяц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. Женщин, имеющих детей в возрасте до полутора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. Лиц, имеющих ученую степень в соответствующе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, Г, 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бал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 допускается заключение брака между:</w:t>
            </w:r>
          </w:p>
          <w:p>
            <w:pPr>
              <w:pStyle w:val="Cons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бушкой и внуком</w:t>
            </w:r>
          </w:p>
          <w:p>
            <w:pPr>
              <w:pStyle w:val="Cons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воюродными братом и сестрой</w:t>
            </w:r>
          </w:p>
          <w:p>
            <w:pPr>
              <w:pStyle w:val="Cons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пекуном и опекаемой</w:t>
            </w:r>
          </w:p>
          <w:p>
            <w:pPr>
              <w:pStyle w:val="Cons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ыновителем и усыновлен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Д. Неполнородными братом и сест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, Г,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акие из правонарушений являются административным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 Нарушение права на образование и предусмотренных законодательством об образовании прав и свобод обучающихс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  <w:shd w:fill="FFFFFF" w:val="clear"/>
              </w:rPr>
              <w:t>Необоснованный отказ в приеме на работу или необоснованное увольнение женщины по мотивам ее беременн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shd w:fill="FFFFFF" w:val="clear"/>
              </w:rPr>
              <w:t>Сбор подписей избирателей или участников референдума в запрещенных местах, а также сбор подписей лицами, которым участие в этом запрещено Федеральным зак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спрепятствование свободному осуществлению гражданином своих избирательных прав или права на участие в референду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shd w:fill="FFFFFF" w:val="clear"/>
              </w:rPr>
              <w:t>Увольнение работников в связи с коллективным трудовым спором и объявлением забаст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В,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о, давшее взятку, освобождается от уголовной ответственности в следующих случаях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умма взятки составляет менее 5 тысяч рубле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Добровольного сообщения лицом о даче взятки соответствующему компетентному орган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ымогательства взятки со стороны должностного лиц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Однократной дачи взя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III. Дополните спи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каких случаях конституционные права граждан России могут быть ограничены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.</w:t>
            </w:r>
            <w:r>
              <w:rPr>
                <w:sz w:val="22"/>
                <w:szCs w:val="22"/>
                <w:lang w:eastAsia="en-US"/>
              </w:rPr>
              <w:t xml:space="preserve"> В случае объявления  военного по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.</w:t>
            </w:r>
            <w:r>
              <w:rPr>
                <w:sz w:val="22"/>
                <w:szCs w:val="22"/>
                <w:lang w:eastAsia="en-US"/>
              </w:rPr>
              <w:t xml:space="preserve"> В случае объявления чрезвычайного полож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. _______________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. 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можно назвать любые из 6 случае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случае совершения гражданином преступ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случае признания гражданина недееспособны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защиты основ конституционного стро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защиты нравственности, здоровья, прав и законных интересов других ли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обеспечения обороны стран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целях обеспечения безопасности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ум 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(за каждый  ответ-  по 1 баллу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70C0"/>
                <w:u w:val="single"/>
                <w:lang w:eastAsia="en-US"/>
              </w:rPr>
            </w:pPr>
            <w:r>
              <w:rPr>
                <w:b/>
                <w:bCs/>
                <w:color w:val="0070C0"/>
                <w:u w:val="single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ислите все обстоятельства, исключающие преступность дея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еобходим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 Причинение вреда при задержании лица, совершившего пре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Крайняя необх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Обоснованный р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Е.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.</w:t>
            </w:r>
            <w:r>
              <w:rPr/>
              <w:t xml:space="preserve"> Физическое или психическое принуждение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Е.</w:t>
            </w:r>
            <w:r>
              <w:rPr/>
              <w:t xml:space="preserve"> Исполнение приказа или распоряжения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(за каждый  ответ-  по 1 баллу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 Расположите в правиль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следовательности стадии судебного разбирательства по гражданским де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. Подготовка дела к судебному разбирательств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бращение заинтересованных лиц в су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дебные п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несение решения по дел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.Изложение сторонами судебного разбирательства обстоятельств де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сследование доказатель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Ж. Обжалование решения с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1" w:hanging="0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 Cyr;Times New Roman" w:ascii="TimesNewRoman Cyr;Times New Roman" w:hAnsi="TimesNewRoman Cyr;Times New Roman"/>
                <w:b/>
                <w:bCs/>
              </w:rPr>
              <w:t>Б А Д Е В Г 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48" w:hanging="0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V. Верны ли следующие утвер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Диспозитивный метод правового регулирования базируется на применении властных юридических предписаний, которые не допускают отступлений от четко установленного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ировые судьи входят в систему судов общей юрисдикции Р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Решение конкретного дела на основе правовой нормы, рассчитанной не на данный, а на сходные случаи называют аналогией пра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Несоблюдение простой письменной формы договора займа влечет его недействительн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делки с жилой недвижимостью не подлежат обязательному нотариальному удостовер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- Нет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- Да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- Нет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- Нет</w:t>
            </w:r>
          </w:p>
          <w:p>
            <w:pPr>
              <w:pStyle w:val="Normal"/>
              <w:ind w:left="90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-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(за 3 правильных ответа – 1 балл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Установите соотве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 xml:space="preserve"> Оп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2.</w:t>
            </w:r>
            <w:r>
              <w:rPr>
                <w:sz w:val="22"/>
                <w:szCs w:val="22"/>
                <w:lang w:eastAsia="en-US"/>
              </w:rPr>
              <w:t xml:space="preserve"> Сервит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3.</w:t>
            </w:r>
            <w:r>
              <w:rPr>
                <w:sz w:val="22"/>
                <w:szCs w:val="22"/>
                <w:lang w:eastAsia="en-US"/>
              </w:rPr>
              <w:t xml:space="preserve"> Локау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4.</w:t>
            </w:r>
            <w:r>
              <w:rPr>
                <w:sz w:val="22"/>
                <w:szCs w:val="22"/>
                <w:lang w:eastAsia="en-US"/>
              </w:rPr>
              <w:t xml:space="preserve"> Публичный догов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. Трудовой кодекс Р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. Федеральный закон "О гражданстве РФ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. Гражданский кодекс Р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.</w:t>
            </w:r>
            <w:r>
              <w:rPr>
                <w:sz w:val="22"/>
                <w:szCs w:val="22"/>
                <w:lang w:eastAsia="en-US"/>
              </w:rPr>
              <w:t xml:space="preserve"> Земельный кодекс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- Б</w:t>
            </w:r>
          </w:p>
          <w:p>
            <w:pPr>
              <w:pStyle w:val="Normal"/>
              <w:ind w:left="104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- В, Г</w:t>
            </w:r>
          </w:p>
          <w:p>
            <w:pPr>
              <w:pStyle w:val="Normal"/>
              <w:ind w:left="104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- А</w:t>
            </w:r>
          </w:p>
          <w:p>
            <w:pPr>
              <w:pStyle w:val="Normal"/>
              <w:ind w:left="104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-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, подсудные мировому суду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, подсудные районному су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Дела о выдаче судебного приказ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Дела о расторжении брака при наличии спора о дет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Уголовные дела о преступлениях, за совершение которых максимальное наказание превышает три года лишения своб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Дела об определении порядка пользования имущ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ела об оспаривании отцов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 Дела о наследовании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А,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Б, В, Д, 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(за любой другой ответ- 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VI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Заполните пропу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ы жилищного законодательства не имеют _______________________ и применяются к жилищным отношениям, возникшим после введения его в действ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тно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-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V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Напишите термин, определение которого 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Добровольное общественное объединение граждан, связанных общими производственными и профессиональными интересами, созданное с целью защиты трудовых прав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ессиональные сою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 любой другой отв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 действующий орган, образованный в соответствии с Конституцией РФ палатами Федерального Собрания РФ для осуществления контроля за исполнением федерального бюджета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В юридической науке специализированная система правосудия в отношении несовершеннолетних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Ювенальная юст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IX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Дайте определения по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мульгация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и опубликование закона в официальном печатном издании, осуществляемое главой государства в  установленные Конституцией или законом сро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нонсация-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дностороннее прекращение действия международного договора на условиях, в нем предусмотр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Ответьте на поставл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ких выборах в Российской Федерации не применяется мажоритарная избирательная система? Какая система применяется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_____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 выборах в Государственную Думу РФ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орциональная избирательная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 любой другой ответ- 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Статья 97 Судебника 1550 года гласи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А которые дела преж сего Судебника вершены, или которые не вершены в прежних во всяких делех, суженых и несуженых, и тех дел всех не посуживати, бытии тем делом всем в землях, и в холопстве, и в кабалах, и во всяких делех и в тиуньстве судити по тому, как те дела преж сего сужены, вершены. А вперед всякие дела судити по сему Судебнику и управа чинити по тому, как царь и великий князь в сем Судебнике с которого дни уложил».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акое правило современного уголовного права выражено в приведенной стать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головный закон обратной силы не име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ите виды юридических фактов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.М. Достоевский написал роман «Братья Карамазовы»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дача органами ЗАГС свидетельства о рождении ребенка 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Юридический поступок ИЛИ  правообразующий юридический фа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Юридический акт ИЛИ правообразующий юридический 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 любой другой ответ – 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X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Найдите ошибки в тексте и исправьте 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убые нарушения правил внутреннего трудового распорядка гр.А. был уволен с места работы и подвергнут дисциплинарному взысканию в виде штрафа размером 4000 рублей. Считая свое увольнение неправомерным,  гр.А. обратился в суд за защитой своих прав. Коллегия присяжных заседателей признала увольнение неправомерным и вынесла оправдательный приговор. В результате данного решения гр.А. был восстановлен на  работ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 xml:space="preserve"> Штраф </w:t>
            </w:r>
            <w:r>
              <w:rPr>
                <w:b/>
                <w:bCs/>
                <w:sz w:val="22"/>
                <w:szCs w:val="22"/>
                <w:u w:val="single"/>
              </w:rPr>
              <w:t>не</w:t>
            </w:r>
            <w:r>
              <w:rPr>
                <w:sz w:val="22"/>
                <w:szCs w:val="22"/>
              </w:rPr>
              <w:t xml:space="preserve"> является видом дисциплинарной ответственности, а является ви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. (уголовной) ответствен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 xml:space="preserve">. В соответствии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 РФ за каждый дисциплинарный проступок может быть применено только одно дисциплинарное взыскание, а в задаче-увольнение и штра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</w:rPr>
              <w:t xml:space="preserve"> Споры из трудовых правоотношений </w:t>
            </w:r>
            <w:r>
              <w:rPr>
                <w:b/>
                <w:bCs/>
                <w:sz w:val="22"/>
                <w:szCs w:val="22"/>
                <w:u w:val="single"/>
              </w:rPr>
              <w:t>не</w:t>
            </w:r>
            <w:r>
              <w:rPr>
                <w:sz w:val="22"/>
                <w:szCs w:val="22"/>
              </w:rPr>
              <w:t xml:space="preserve"> рассматриваются коллегией  присяжных заседателей (суд присяжных возможен только в уголов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опроизводств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</w:t>
            </w:r>
            <w:r>
              <w:rPr>
                <w:sz w:val="22"/>
                <w:szCs w:val="22"/>
              </w:rPr>
              <w:t xml:space="preserve"> Приговор является судебным решением только по уголовным делам. Коллегия присяжных заседателей выносит </w:t>
            </w:r>
            <w:r>
              <w:rPr>
                <w:b/>
                <w:bCs/>
                <w:sz w:val="22"/>
                <w:szCs w:val="22"/>
                <w:u w:val="single"/>
              </w:rPr>
              <w:t>вердикт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за любой другой отв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b/>
                <w:bCs/>
                <w:color w:val="FF0000"/>
                <w:u w:val="single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Решите правов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3-летний гражданин России мусульманского вероисповедания, имеющий высшее юридическое образование, 2-х-летний стаж работы по юридической специальности, решил стать мировым судьей, но ему в этом было отказано.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Укажите, каковы были основания для отказа. Ответ обоснуй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аниями отказа являются: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озраст претендента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ньше 25 лет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аж работы по юридической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spacing w:val="-1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сти менее 5 лет (ст.119 Конституц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 балла !!!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за любой другой ответ-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ин М., пообещал своему 16-летнему внуку через 2 года на 18-летие  подарить автомобиль, о чем ими был составлен письменный договор, нотариально удостоверенный. Через год у гражданина М. случился инфаркт. Когда внуку исполнилось 18 лет, он обратился к деду с просьбой о выполнении договора дарения. Но дед отказался подарить автомобиль, объясняя, что он необходим ему для поездок в реабилитационный центр на леч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Вправе л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гражданин М.(даритель) отказаться от исполнения договора дарения? Наступят ли юридические последствия подобного отказа? Ответ обоснуй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, вправ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Даритель вправе отказаться от исполнения договора, содержащего обещание передать в будущем одаряемому вещь, ес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 заключения договора изменилось его состояние здоровья настолько, что исполнение договора в новых условиях приведет к существенному снижению его уровня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- за краткий от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 балла -за  обоснование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йонным судом города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. брак  был признан недействительным по иску гр. Иванова, который был признан добросовестным супругом. В суде возник спор о разделе совместно нажитого имущества. Супруга гражданина Иванова, находясь в браке, не работала и никакого дохода и иного имущества в семью не приносила, тогда как супруг много зарабатывал и все свои денежные средства тратил на нужды семьи.  Супруга гражданина Иванова в суде настаивала на применении правила о разделе общей совместной собственности, а сам гр. Иванов – общей долевой собственности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Кто прав в споре: супруга или сам  гражданин Иванов?  Ответ обоснуйт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 гр. Иванов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уд должен применить нормы о разделе </w:t>
            </w:r>
            <w:r>
              <w:rPr>
                <w:sz w:val="22"/>
                <w:szCs w:val="22"/>
                <w:u w:val="single"/>
                <w:lang w:eastAsia="en-US"/>
              </w:rPr>
              <w:t>общей долевой собственност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 как Иванов – добросовестный супруг (брак недействителен), то доли бывших супругов будут  определяться, исходя из затрат каждого из них на приобретение имущ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. 30 СК РФ)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(При разделе общей </w:t>
            </w:r>
            <w:r>
              <w:rPr>
                <w:i/>
                <w:iCs/>
                <w:sz w:val="22"/>
                <w:szCs w:val="22"/>
                <w:u w:val="single"/>
                <w:lang w:eastAsia="en-US"/>
              </w:rPr>
              <w:t xml:space="preserve">совместной </w:t>
            </w:r>
            <w:r>
              <w:rPr>
                <w:i/>
                <w:iCs/>
                <w:sz w:val="22"/>
                <w:szCs w:val="22"/>
                <w:lang w:eastAsia="en-US"/>
              </w:rPr>
              <w:t>собственности доли признаются равными, что в данном случае нарушило бы права Иванова).</w:t>
            </w:r>
            <w:r>
              <w:rPr>
                <w:sz w:val="22"/>
                <w:szCs w:val="22"/>
                <w:lang w:eastAsia="en-US"/>
              </w:rPr>
              <w:t>Ст. 30 С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 бал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1 – за краткий ответ, 2 – за  обоснование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ждане П. и гр. С. договорились, что П. дает  С. взаймы 100 000 рублей без процентов на 1 год. Соглашение было оформлено письменно. Впоследствии гр.П.,  извинившись перед  гр.С., отказался предоставить ему  деньги, сославшись на неожиданно возникшие материальные                            трудности.  Гражданин С., собрав все имеющиеся у него документы, обратился в суд с требованием обязать гр.П. предоставить ему деньги на  условиях, о которых стороны договорились ране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Будут ли удовлетворены исковые требования гр.С.? Ответ обоснуй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Нет, не будут. 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огласно  ГК РФ договор займа является реальным, считается заключенным с момента передачи вещи должнику, следовательно, договор между П. и С. заключен </w:t>
            </w: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не бы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1 ст.807 Г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 1б - за краткий ответ; 2 – за обоснование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уд с заявлением о привлечении  гр.К.  к уголовной ответственности по ч. 1  ст. 126 УК РФ (клевета) обратился гр. М. Суд, рассмотрев представленные гр.М. документы,  принял решение об отказе в возбуждении уголовного дела по этой статье.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Вправе ли теперь гр.М. предъявить иск о защите чести и достоинства в порядке гражданского судопроизводства? Ответ обоснуйте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Да, вправе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Отказ в возбуждении уголовного дела, прекращение возбужденного уголовного дела, а также вынесение приговора </w:t>
            </w: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не</w:t>
            </w:r>
            <w:r>
              <w:rPr>
                <w:sz w:val="22"/>
                <w:szCs w:val="22"/>
                <w:lang w:eastAsia="en-US"/>
              </w:rPr>
              <w:t xml:space="preserve"> исключают возможности предъявления иска о защите чести и достоинства или деловой репутации в порядке гражданского судопроизводства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129 У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балл- за краткий ответ  </w:t>
            </w:r>
          </w:p>
          <w:p>
            <w:pPr>
              <w:pStyle w:val="Normal"/>
              <w:jc w:val="center"/>
              <w:rPr>
                <w:color w:val="0070C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алла -за  обоснование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XII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. Расшифруйте аббреви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9966"/>
                <w:lang w:eastAsia="en-US"/>
              </w:rPr>
            </w:pPr>
            <w:r>
              <w:rPr>
                <w:color w:val="33996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eastAsia="en-US"/>
              </w:rPr>
            </w:pPr>
            <w:r>
              <w:rPr>
                <w:b/>
                <w:bCs/>
                <w:color w:val="339966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техническ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 любой другой от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КДНиЗП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по дела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х и защите их пра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а любой другой от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ЕврАз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разийское экономическое со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 любой другой отв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баллов)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NewRoman Cyr">
    <w:altName w:val="Times New Roman"/>
    <w:charset w:val="cc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45" w:after="45"/>
      <w:ind w:left="45" w:right="45" w:firstLine="480"/>
      <w:jc w:val="both"/>
      <w:textAlignment w:val="top"/>
    </w:pPr>
    <w:rPr>
      <w:rFonts w:ascii="Tahoma" w:hAnsi="Tahoma" w:eastAsia="Times New Roman" w:cs="Tahoma"/>
      <w:color w:val="5F5F5F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3:00Z</dcterms:created>
  <dc:creator>КРУТОЙ</dc:creator>
  <dc:description/>
  <cp:keywords/>
  <dc:language>en-US</dc:language>
  <cp:lastModifiedBy>Admin</cp:lastModifiedBy>
  <dcterms:modified xsi:type="dcterms:W3CDTF">2013-12-09T11:23:00Z</dcterms:modified>
  <cp:revision>5</cp:revision>
  <dc:subject/>
  <dc:title/>
</cp:coreProperties>
</file>