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 заданий 2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ного)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й олимпиады школьников по пра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- Петербург,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 класс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альное количество  – 72 балла</w:t>
      </w:r>
    </w:p>
    <w:tbl>
      <w:tblPr>
        <w:tblW w:w="1062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857"/>
        <w:gridCol w:w="18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. Выберите один правильный вариант отв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Законы Хаммурапи»</w:t>
            </w:r>
            <w:r>
              <w:rPr>
                <w:rFonts w:cs="Times New Roman" w:ascii="Times New Roman" w:hAnsi="Times New Roman"/>
              </w:rPr>
              <w:t xml:space="preserve"> - э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амятник права Древнего Вавил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амятник права Древнего Егип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амятник права Арабского Халифа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</w:rPr>
              <w:t>Г. Памятник права Древней Инд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ал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 ответ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овите первый печатный кодекс Ро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удебник 1497г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. Судебник 1550г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Стоглав 155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оборное Уложение 1649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 ответ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алобы в Европейский Суд по правам человека подаются на нарушение прав, предусмотренных: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А. Всеобщей декларацией прав человека;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Б. Международным пактом о гражданских и политических правах;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В. Европейской Конвенцией о защите прав человека и основных свобод;</w:t>
            </w:r>
          </w:p>
          <w:p>
            <w:pPr>
              <w:pStyle w:val="TextBodyIndent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Г. Конституцией Российской Федер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 ответ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акой принцип зафиксирован в ст. 49 Конституции Р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. Справедлив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. Состяза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. Невино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. Индивидуальной ответственност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ажите подзаконный ак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Налоговый кодекс РФ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Указ Президента РФ «О некоторых мерах по усилению  государственной поддержки науки …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Федеральный закон «Об адвокатуре и адвокатской деятельности в РФ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риказ директора завода о поощрении сотрудник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ой отрасли права принадлежит правовой институт – избирательное пра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дминистр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Граждан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Конституцио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головное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NewRoman Cyr;Times New Roman" w:hAnsi="TimesNewRoman Cyr;Times New Roman" w:cs="TimesNewRoman Cy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 Cyr;Times New Roman" w:ascii="TimesNewRoman Cyr;Times New Roman" w:hAnsi="TimesNewRoman Cyr;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ем государственного флага РФ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12 ию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22 авгу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4 ноя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12 декабр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 исполнительной власти в РФ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чётная пал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Администрация Презид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рбитражный суд;</w:t>
            </w:r>
          </w:p>
          <w:p>
            <w:pPr>
              <w:pStyle w:val="TextBodyIndent"/>
              <w:spacing w:lineRule="auto" w:line="240" w:before="0" w:after="0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истерство  финанс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полномочиям Правительства Российской Федерации относится: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Осуществление мер по обеспечению законности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существление управления муниципальной собственностью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Назначение референдума в порядке, установленном федеральным конституционным зак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значение на должность Генерального прокурора Российской Федер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ин России: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ожет быть лишен гражданства по решению Президента РФ;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Б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ет быть лишен гражданства по решению суда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ожет быть лишен гражданства по решению Правительства РФ;</w:t>
            </w:r>
          </w:p>
          <w:p>
            <w:pPr>
              <w:pStyle w:val="Style15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 может быть лишен гражданства РФ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имеет право назначить референдум в Р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осударственная Д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овет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резидент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нституционный С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авительство РФ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 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следит за соблюдением прав детей, находящихся под опекой: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полномоченный по правам человека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пекун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Работники прокуратуры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ганы опеки и попечительства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административного задержания, по общему правилу, не должен превыш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3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12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48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72 часа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из перечисленного не является административным наказ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Увольнение с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 Административный штра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исквалиф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едупреждение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 личной собственности каждого супруга не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мущество, принадлежавшее до вступления в бр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одарки родстве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ещи индивидуального пользования, приобретенные во время брака за счет общ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рагоценности и предметы роскоши, приобретенные во время брака за счет общих средст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– 0 балл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торгнутый судом брак считается прекращённым с мо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ынесения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Вступления решения суда в законную с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Государственной регистрации расторжения брака в органах ЗАГ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лучения свидетельства о расторжении брака в органах ЗАГС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какого момента гражданин должен платить за жилье и коммунальные услу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С момента р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  С момента регистрации его права собственности или заключения договора социального най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 С момента пользования жильем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 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ец, совершивший преступление на территории России, подлежит уголовной ответственн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о закону своего государства, если это деяние признается там преступ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о Уголовному кодексу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о нормам международного пра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жет сам выбрать законодательство, подлежащее применению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 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совершение какого  преступления уголовной ответственности подлежат лица, достигшие 14-летнего возрас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Истяз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Бандитиз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охищение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левета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- 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NewRoman Cyr;Times New Roman" w:hAnsi="TimesNewRoman Cyr;Times New Roman" w:cs="TimesNewRoman Cyr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NewRoman Cyr;Times New Roman" w:ascii="TimesNewRoman Cyr;Times New Roman" w:hAnsi="TimesNewRoman Cyr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. Выберите несколько правильных вариантов отв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ите государства, являющиеся сегодня парламентскими республиками: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Ита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Фра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Гер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Д.СШ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 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–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ите федерации, образованные по территориальному принципу: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А. Герм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Ин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Укра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Д. СШ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 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–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ких судов нет в Российской Федераци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Чрезвычайных су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Районных арбитражных су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Мировых су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рховных судов респуб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рбитражных апелляционных суд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, 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любой другой ответ –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закон считается одобренным Советом Федерации, если:</w:t>
            </w:r>
          </w:p>
          <w:p>
            <w:pPr>
              <w:pStyle w:val="TextBodyIndent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 За него проголосовало более половины от общего числа членов этой палаты;</w:t>
            </w:r>
          </w:p>
          <w:p>
            <w:pPr>
              <w:pStyle w:val="TextBodyIndent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 В течение десяти дней он не был рассмотрен Советом Федерации;</w:t>
            </w:r>
          </w:p>
          <w:p>
            <w:pPr>
              <w:pStyle w:val="TextBodyIndent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 В течение четырнадцати дней он не был рассмотрен Советом Федерации;</w:t>
            </w:r>
          </w:p>
          <w:p>
            <w:pPr>
              <w:pStyle w:val="TextBodyIndent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За него проголосовала одна треть от общего числа членов этой палаты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 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–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ерите из перечня условия, при которых человек не имеет права голос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войное граждан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ризнание по суду недееспособ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олгая командировка за гран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держание в местах лишения свободы по приговору с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тсутстви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Служба в ар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Ж. Отсутствие постоянного дохода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, 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ие органы осуществляют защиту трудовых прав‚ свобод и законных интересов  граждан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Органы федеральной инспекции труд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рганы прокуратуры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рофессиональные союзы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ды общей юрисдикци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битражные суды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Конституционные суды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, Б, В, Г </w:t>
            </w:r>
            <w:r>
              <w:rPr>
                <w:bCs/>
                <w:sz w:val="24"/>
                <w:szCs w:val="24"/>
              </w:rPr>
              <w:t>ил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, Б, В, Г, Д </w:t>
            </w:r>
            <w:r>
              <w:rPr>
                <w:bCs/>
                <w:sz w:val="24"/>
                <w:szCs w:val="24"/>
              </w:rPr>
              <w:t>ил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,Б, В, Г, Е </w:t>
            </w:r>
            <w:r>
              <w:rPr>
                <w:bCs/>
                <w:sz w:val="24"/>
                <w:szCs w:val="24"/>
              </w:rPr>
              <w:t>ил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, Б, В, Г, Д, 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вет, не содержащий всех пунктов А, Б, В, Г –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тоятельства, препятствующие заключению бра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Ограниченная дееспособность одного из супру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Недееспособность одного из супру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дин – усыновитель, а другой – усыновл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отя бы один из супругов уже состоит в браке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, В, 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- 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ите, что из перечисленного может стать основанием для гражданско-правовой ответственност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евыполнение стороной договорных обязательств по ремонту квартир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Нецензурная брань в общественном месте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тказ продавца вернуть покупателю сумму, уплаченную за некачественный товар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явление на работе в нетрезвом ви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. Нанесение ущерба здоровью пешехода из-за превышения скорости водителем машины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, В , 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ответ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. Дополните спис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кие условия должны быть соблюдены, чтобы орган опеки и попечительства мог признать несовершеннолетнего полностью дееспособным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Достижение возраста 16 л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ен на момент эмансипации либ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удовому договор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ия родителей заним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ельской деятельностью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ие обоих родителей на эмансипаци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ответ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. Верны ли следующие утвержд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рава человека и гражданина-это одно и тоже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Все деяния, запрещенные нормами морали, одновременно запрещены и нормам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рганами опеки и попечительства выступают 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авоотношения могут быть как односторонними, так и двухсторонними и многосторон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йонные суды относятся к судам субъектов РФ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- Н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- Н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- 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 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- 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3 или 4 правильных ответа  -1 бал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Установите соответств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осударственная Дума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т Федера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на должность и освобождение от должности Председателя Счетной палаты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верждение изменения границ между субъектами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на должность и освобождение от должности Уполномоченного РФ по правам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ятие Федеральных закон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верждение Указа Президента РФ о введении чрезвычайного по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ешение Президента РФ от дол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вление амнист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А, В, Г,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– Б, Д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ответ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. Назовите термин по данному определени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о виновности или невиновности подсудимого, вынесенное коллегией присяжных заседател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ди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любой другой ответ 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избирателей стран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ор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любой другой ответ 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айняя форма расовой дискриминации (разграничения, сегрегации). Заключается в лишении  целых групп населения политических и гражданских прав, вплоть до территориальной изоляци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артеи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любой другой ответ 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е отношение к прав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ой нигилиз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любой другой ответ 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Дайте определение понят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тация 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лицом гражданства той или иной страны при изменении государственной грани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за любой другой ответ - 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. Найдите 5 ошибок в тексте и исправьте и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Дума Российской Федерации состоит из 220 депутатов, избираемых сроком на четыре года по смешанной избирательной системе. Депутатом Государственной Думы может быть избран гражданин Российской Федерации, достигший 18 лет и имеющий право участвовать в выборах. При этом одно и то же лицо не может быть одновременно депутатом Государственной Думы и членом Сената. Первое заседание Государственной Думы открывает Президент Российской Федер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порциональной избирательной сис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1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м Совета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ейший по возрасту депутат Государственной Ду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любые 5 ошибок и их ис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3 или 4 верных ответа - 1 бал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. Решите правовые зада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pacing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Гражданин Н. выехал на своем автомобиле, забыв дома</w:t>
            </w:r>
            <w:r>
              <w:rPr>
                <w:rFonts w:cs="Times New Roman" w:ascii="Times New Roman" w:hAnsi="Times New Roman"/>
              </w:rPr>
              <w:t xml:space="preserve"> водительское удостоверение и полис обязательного страхования гражданской ответственности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</w:rPr>
              <w:t>1.Какой отраслью права регулируется это правоотно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>ение?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>2. Совершил ли Н. правонарушение? 3.Если да, то к ка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</w:rPr>
              <w:t xml:space="preserve">му виду относится это правонарушение и в каком нормативн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</w:rPr>
              <w:t>документе можно найти санкцию за е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 совершение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тивным прав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.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тивное правонаруш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е.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 АП РФ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балл -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трасль права и вид правонарушен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балл - за КоАП РФ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ин С., вернувшись из отпуска, был уволен администрацией предприятия за прогул, так как опоздал на работу на 5 часов из-за задержки самолета, попавшего в ледяной дождь. С. посчитал данное увольнение незаконным и обратился в суд.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акое решение примет суд? Ответ обоснуйте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д должен восстановить гр.С. на работе. Прогулом считается отсутствие работника на рабочем месте без уважительной причины более 4 часов подряд в течение рабочего дня.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.6 ст. 81 ТК РФ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-за кр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й ответ, 2 — 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основа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ёме 17-летней К. на работу помощником повара в столовую с ней заключили трудовой договор, в который включили условие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ом сроке в 2 месяца. Через месяц её уволили как не выдержавшую испы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ва ли администрация предприятия? Почему? Ответ обоснуйте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 права, т.к. в соответствии с ТК РФ при приёме на работу лиц, не достигших возраста 18 лет, испытательный срок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- за краткий ответ, 2 - за обоснова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ка К. приобрела билет на поезд. По причине технической неисправности отправление поезда было отсрочено на 2 часа, поэтому К. обратилась в кассу вокзала с просьбой вернуть ей деньги, уплаченные за билет, т.к. отправление поезда через 2 часа ее не устраивает. Работник вокзала согласился вернуть К. только часть от стоимости билета, поясняя, что  в противном случае администрация вокзала понесет убытки, связанные с бронированием билет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жет ли гр.К. требовать возмещения стоимости билета полностью? Ответ обоснуйте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в соответствии с п.2 ст.795 ГК РФ в случае отказа пассажира от перевозки из-за задержки отправления транспортного средства перевозчик обязан вернуть пассажиру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зную плату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 за краткий ответ, 2 – за  обоснова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С. и Р. решили пожениться и  подали заявление в ЗАГС. Сотрудник ЗАГСа предложил им пройти предварительное  медицинское обследование, объяснив, что брак между несовершеннолетними без такого обследования  зарегистрирован быть не может. </w:t>
            </w:r>
          </w:p>
          <w:p>
            <w:pPr>
              <w:pStyle w:val="11"/>
              <w:numPr>
                <w:ilvl w:val="0"/>
                <w:numId w:val="3"/>
              </w:numPr>
              <w:ind w:left="409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вомерно ли данное требование?</w:t>
            </w:r>
          </w:p>
          <w:p>
            <w:pPr>
              <w:pStyle w:val="11"/>
              <w:numPr>
                <w:ilvl w:val="0"/>
                <w:numId w:val="3"/>
              </w:numPr>
              <w:ind w:left="409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и каких условиях может проводиться медицинское обследован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  Какой нормативный акт регулирует этот вопрос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не правомер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 может быть проведено только при добровольном согла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Ф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 каждый ответ по 1 балл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. Расшифруйте аббревиату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Е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ламентская Ассамблея Совета Европ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 балла </w:t>
            </w:r>
            <w:r>
              <w:rPr>
                <w:rFonts w:cs="Times New Roman" w:ascii="Times New Roman" w:hAnsi="Times New Roman"/>
              </w:rPr>
              <w:t>(за любой другой ответ -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ССП  РФ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судебных  приставов Р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 балла </w:t>
            </w:r>
            <w:r>
              <w:rPr>
                <w:rFonts w:cs="Times New Roman" w:ascii="Times New Roman" w:hAnsi="Times New Roman"/>
              </w:rPr>
              <w:t>(за любой другой ответ -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АТЭ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агентство по атомной энерг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 балла </w:t>
            </w:r>
            <w:r>
              <w:rPr>
                <w:rFonts w:cs="Times New Roman" w:ascii="Times New Roman" w:hAnsi="Times New Roman"/>
              </w:rPr>
              <w:t>(за любой другой ответ - 0 балл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РОТ-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р оплаты тру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 балла </w:t>
            </w:r>
            <w:r>
              <w:rPr>
                <w:rFonts w:cs="Times New Roman" w:ascii="Times New Roman" w:hAnsi="Times New Roman"/>
              </w:rPr>
              <w:t>(за любой другой ответ - 0 баллов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Z@R397.tmp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Z@R397.tmp" w:hAnsi="Calibri;Z@R397.tmp" w:eastAsia="Calibri;Z@R397.tmp" w:cs="Calibri;Z@R397.tmp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нак Знак2"/>
    <w:qFormat/>
    <w:rPr>
      <w:rFonts w:ascii="Courier New" w:hAnsi="Courier New" w:cs="Courier New"/>
      <w:lang w:val="en-US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Z@R397.tmp" w:hAnsi="Calibri;Z@R397.tmp" w:eastAsia="Calibri;Z@R397.tmp" w:cs="Calibri;Z@R397.tmp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32:00Z</dcterms:created>
  <dc:creator>КРУТОЙ</dc:creator>
  <dc:description/>
  <cp:keywords/>
  <dc:language>en-US</dc:language>
  <cp:lastModifiedBy>Admin</cp:lastModifiedBy>
  <dcterms:modified xsi:type="dcterms:W3CDTF">2013-12-09T11:24:00Z</dcterms:modified>
  <cp:revision>7</cp:revision>
  <dc:subject/>
  <dc:title/>
</cp:coreProperties>
</file>