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lang w:val="ru-RU"/>
        </w:rPr>
      </w:pPr>
      <w:r>
        <w:rPr>
          <w:rFonts w:cs="Times New Roman" w:ascii="Times New Roman" w:hAnsi="Times New Roman"/>
          <w:b/>
          <w:lang w:val="ru-RU"/>
        </w:rPr>
        <w:t>АНАЛИТИЧЕСКАЯ ЗАПИСКА ЖЮРИ</w:t>
      </w:r>
    </w:p>
    <w:p>
      <w:pPr>
        <w:pStyle w:val="Normal"/>
        <w:jc w:val="center"/>
        <w:rPr>
          <w:rFonts w:ascii="Times New Roman" w:hAnsi="Times New Roman" w:cs="Times New Roman"/>
          <w:b/>
          <w:b/>
          <w:lang w:val="ru-RU"/>
        </w:rPr>
      </w:pPr>
      <w:r>
        <w:rPr>
          <w:rFonts w:cs="Times New Roman" w:ascii="Times New Roman" w:hAnsi="Times New Roman"/>
          <w:b/>
          <w:lang w:val="ru-RU"/>
        </w:rPr>
        <w:t>по итогам проверки районного этапа Всероссийской олимпиады школьников по обществознанию 2013/2014 года в Санкт-Петербург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 xml:space="preserve">Жюри районного этапа осуществляло проверку работ учащихся 9-11 классов школ Санкт-Петербурга. Перед проверкой работы участников были зашифрованы оргкомитетом в целях обеспечения объективности проверки. </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 xml:space="preserve">Жюри олимпиады отмечает, что главным недостатком большинства работ районного этапа этого года стало невнимательное прочтение заданий. Во многих случаях участниками игнорировались прямые указания заданий: подчеркните, объясните, напишите. </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Традиционно низким остается уровень владения участниками олимпиады вопросами основ философских и политико-правовых учений. Для учеников 11 классов незнание выдающихся философов прошлого может сравниться  только с незнанием современных политиков.</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 xml:space="preserve">В целом нужно отметить достаточно низкий уровень проведения школьного тура олимпиады, так как часто в работах районного уровня демонстрируется полное незнание обществоведческого материала, встречаются вызывающие, агрессивные ответы, что в принципе могло быть купировано на уровне образовательных учреждений.  </w:t>
      </w:r>
    </w:p>
    <w:p>
      <w:pPr>
        <w:pStyle w:val="Normal"/>
        <w:ind w:firstLine="708"/>
        <w:jc w:val="both"/>
        <w:rPr/>
      </w:pPr>
      <w:r>
        <w:rPr>
          <w:rFonts w:cs="Times New Roman" w:ascii="Times New Roman" w:hAnsi="Times New Roman"/>
          <w:lang w:val="ru-RU"/>
        </w:rPr>
        <w:t xml:space="preserve">По абсолютному большинству работ видно, что участники не соизволили даже попробовать подготовиться к олимпиаде. Поскольку некоторые задания встречаются ежегодно (например, с портретами, с высказываниями философов, с терминами), существуют многочисленные пособия по подготовке к олимпиадам разного уровня, сайты с заданиями прошлых лет. По агрессивности ответов можно судить о полной неадекватности оценки, как уровня собственных знаний, так и принципиальной трудности интегративного обществоведческого курса, включающего целый комплекс сложных социальных дисциплин, включая юриспруденцию и экономику. </w:t>
        <w:br/>
        <w:tab/>
        <w:t xml:space="preserve">По работам с крайне низкими баллами, пустым работам и агрессивным  ответам, ясно, что  учащихся  не понимают уровень данного соревнования, его отличия от требований школьной программы. Необходимо тщательно проводить отбор на школьном уровне, обязательно  через написание олимпиады, поскольку часто традиционные отличники не могут взять олимпиадных заданий, так как не умеют креативно мыслить, использовать выученные знания в новой ситуации, не обладают широким кругозором, не ориентируются в современной общественной жизни, имеют бедный личный социальный опыт.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части работ можно предположить, что они были выполнены с использование дополнительных источников информации. Жюри ежегодно уменьшает число вопросов, которые можно списать, однако полностью устранить их невозможно. Необходимо осуществлять более жесткий контроль за написанием районного тура олимпиады.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У большинства участников отсутствует «олимпийский дух» - многие вопросы оставлены просто пустыми, участники даже не пытались их решать, в то время как жюри готово рассматривать альтернативные  или близкие к эталону  ответы. </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Конкретные недостатки при выполнении заданий районного тура олимпиады приведены ниже.</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9 класс</w:t>
      </w:r>
    </w:p>
    <w:p>
      <w:pPr>
        <w:pStyle w:val="Normal"/>
        <w:jc w:val="both"/>
        <w:rPr>
          <w:rFonts w:ascii="Times New Roman" w:hAnsi="Times New Roman" w:cs="Times New Roman"/>
          <w:b/>
          <w:b/>
          <w:lang w:val="ru-RU"/>
        </w:rPr>
      </w:pPr>
      <w:r>
        <w:rPr>
          <w:rFonts w:cs="Times New Roman" w:ascii="Times New Roman" w:hAnsi="Times New Roman"/>
          <w:b/>
          <w:lang w:val="ru-RU"/>
        </w:rPr>
        <w:t xml:space="preserve">1 задание. </w:t>
      </w:r>
      <w:r>
        <w:rPr>
          <w:rFonts w:cs="Times New Roman" w:ascii="Times New Roman" w:hAnsi="Times New Roman"/>
          <w:lang w:val="ru-RU"/>
        </w:rPr>
        <w:t xml:space="preserve">Большая путаница в представлении учащихся об особенностях, характеризующих представленные государства. Олимпиада предполагает умение использовать общий кругозор и межпредметные связи. Данное задание показало, что большинство участников  не умеют использовать межпредметные связи с географией, не обладают элементарным кругозором. В части работ нет правильного ответа даже на вопрос о самой большой по площади стране. </w:t>
      </w:r>
    </w:p>
    <w:p>
      <w:pPr>
        <w:pStyle w:val="Normal"/>
        <w:jc w:val="both"/>
        <w:rPr/>
      </w:pPr>
      <w:r>
        <w:rPr>
          <w:rFonts w:cs="Times New Roman" w:ascii="Times New Roman" w:hAnsi="Times New Roman"/>
          <w:lang w:val="ru-RU"/>
        </w:rPr>
        <w:t>2 задание. Очень незначительное количество учащихся исходило из установки полной недееспособности Васи (по возрасту). Поэтому допускало возможность совершения им дорогостоящей покупки. Участники районного этапа не называли правильно суд общей юрисдикции и не объясняли, что суд не мог даже принять заявление, в силу того, что Вася является малолетним. И, напротив, видели ошибки там, где их не было. Например, писали, что в 15 лет не возможно заниматься предпринимательской деятельностью.</w:t>
      </w:r>
    </w:p>
    <w:p>
      <w:pPr>
        <w:pStyle w:val="Normal"/>
        <w:jc w:val="both"/>
        <w:rPr/>
      </w:pPr>
      <w:r>
        <w:rPr>
          <w:rFonts w:cs="Times New Roman" w:ascii="Times New Roman" w:hAnsi="Times New Roman"/>
          <w:lang w:val="ru-RU"/>
        </w:rPr>
        <w:t xml:space="preserve">3 задание, в котором участников просили объяснить значение простого термина, дать перевод его приставки и написать другой обществоведческий термин, редко кем выполнялось более чем наполовину. Большие трудности были с «апатридом», некоторые ошибались даже в «экс-», говоря, что это будущий либо «запасной» президент. «Деградацию» часто толковали только как относящуюся к умственным способностям. При добавлении своих терминов, использовали понятия не обществоведческого характера. </w:t>
      </w:r>
    </w:p>
    <w:p>
      <w:pPr>
        <w:pStyle w:val="Normal"/>
        <w:jc w:val="both"/>
        <w:rPr>
          <w:rFonts w:ascii="Times New Roman" w:hAnsi="Times New Roman" w:cs="Times New Roman"/>
          <w:lang w:val="ru-RU"/>
        </w:rPr>
      </w:pPr>
      <w:r>
        <w:rPr>
          <w:rFonts w:cs="Times New Roman" w:ascii="Times New Roman" w:hAnsi="Times New Roman"/>
          <w:lang w:val="ru-RU"/>
        </w:rPr>
        <w:t>4 задание. Редко определяли понятие «свобода» и нечасто — «гражданство» (не смотря на то, что это материал обычной школьной программы), возникало впечатление, что неоднократно совершались попытки найти необходимые ответы в Сети. Понятия «цензура», «анархия» и «тоталитаризм» давались легче.</w:t>
      </w:r>
    </w:p>
    <w:p>
      <w:pPr>
        <w:pStyle w:val="Normal"/>
        <w:jc w:val="both"/>
        <w:rPr>
          <w:rFonts w:ascii="Times New Roman" w:hAnsi="Times New Roman" w:cs="Times New Roman"/>
          <w:lang w:val="ru-RU"/>
        </w:rPr>
      </w:pPr>
      <w:r>
        <w:rPr>
          <w:rFonts w:cs="Times New Roman" w:ascii="Times New Roman" w:hAnsi="Times New Roman"/>
          <w:lang w:val="ru-RU"/>
        </w:rPr>
        <w:t>5 задание. Многие догадывались, что данное послание могло быть написано в СССР, хотя были и другие варианты. Период написания письма определялся весьма редко, так же как и коллективный автор письма.</w:t>
      </w:r>
    </w:p>
    <w:p>
      <w:pPr>
        <w:pStyle w:val="Normal"/>
        <w:jc w:val="both"/>
        <w:rPr/>
      </w:pPr>
      <w:r>
        <w:rPr>
          <w:rFonts w:cs="Times New Roman" w:ascii="Times New Roman" w:hAnsi="Times New Roman"/>
          <w:lang w:val="ru-RU"/>
        </w:rPr>
        <w:t>6 задание. С портретным рядом всегда возникают сложности, но задание подобного типа часто используется в региональных и заключительных этапах олимпиады. Аристотель был наиболее узнаваем, нередко называли Лютера и Леонардо, по всей видимости помогало знание иллюстраций школьных учебников. Фома Аквинский и Карл Маркс присутствовали в ответах  реже.  Часто называли деятелей науки и других сфер культуры, пытаясь просто угадать. Кстати, изредка слово «имена» воспринимали буквально и писали что-то вроде «Мартин» и «Карл». Некоторые учащиеся под всеми портретами писали одно имя в надежде угадать хоть что-то. Такие попытки характеризуют в целом низкий уровень подготовки учащихся.</w:t>
      </w:r>
    </w:p>
    <w:p>
      <w:pPr>
        <w:pStyle w:val="Normal"/>
        <w:jc w:val="both"/>
        <w:rPr/>
      </w:pPr>
      <w:r>
        <w:rPr>
          <w:rFonts w:cs="Times New Roman" w:ascii="Times New Roman" w:hAnsi="Times New Roman"/>
          <w:lang w:val="ru-RU"/>
        </w:rPr>
        <w:t>7 задание. Вообще задание оказалось лёгким, многие набирали максимальный балл. Некоторые путали две ветви западного христианства, а ещё, бывало, смешивали православие с христианством.</w:t>
      </w:r>
    </w:p>
    <w:p>
      <w:pPr>
        <w:pStyle w:val="Normal"/>
        <w:jc w:val="both"/>
        <w:rPr>
          <w:rFonts w:ascii="Times New Roman" w:hAnsi="Times New Roman" w:cs="Times New Roman"/>
          <w:lang w:val="ru-RU"/>
        </w:rPr>
      </w:pPr>
      <w:r>
        <w:rPr>
          <w:rFonts w:cs="Times New Roman" w:ascii="Times New Roman" w:hAnsi="Times New Roman"/>
          <w:lang w:val="ru-RU"/>
        </w:rPr>
        <w:t>8 задание. Полностью это задание выполняли немногие. Вместо указания видов социальной мобильности в тексте зачастую ограничивались выделением примеров мобильности, что противоречит тексту задания. Чаще всего назывались вертикальная и горизонтальная мобильности, при этом иногда называя горизонтальным то, что вертикальное. Другие виды мобильности чаще всего вообще не упоминались в ответах участников. Часто проблема была связана с невнимательным прочтением задания. Необходимо было подчеркнуть пример мобильности и написать ее вид. Баллы ставились именно за вид, однако абсолютное большинство учащихся видов вообще не называли.</w:t>
      </w:r>
    </w:p>
    <w:p>
      <w:pPr>
        <w:pStyle w:val="Normal"/>
        <w:jc w:val="both"/>
        <w:rPr>
          <w:rFonts w:ascii="Times New Roman" w:hAnsi="Times New Roman" w:cs="Times New Roman"/>
          <w:lang w:val="ru-RU"/>
        </w:rPr>
      </w:pPr>
      <w:r>
        <w:rPr>
          <w:rFonts w:cs="Times New Roman" w:ascii="Times New Roman" w:hAnsi="Times New Roman"/>
          <w:lang w:val="ru-RU"/>
        </w:rPr>
        <w:t xml:space="preserve">9 задание. Оказалось простым для выполнения заданием. В ответах часто путали государство с правительством и т. д., но в целом выполняли работу неплохо. </w:t>
      </w:r>
    </w:p>
    <w:p>
      <w:pPr>
        <w:pStyle w:val="Normal"/>
        <w:jc w:val="both"/>
        <w:rPr/>
      </w:pPr>
      <w:r>
        <w:rPr>
          <w:rFonts w:cs="Times New Roman" w:ascii="Times New Roman" w:hAnsi="Times New Roman"/>
          <w:lang w:val="ru-RU"/>
        </w:rPr>
        <w:t>10 задание. Вместо документов, из которых взяты отрывки, участниками 9-11 классов зачастую указывались отрасли права. Конституцию называли чаще всего, но часто и там, где правильный ответ другой. Трудовой и Семейный кодексы (особенно последний, который называли Гражданским) составляли наибольшую трудность. Часто указывались необычные ответы: Всеобщая декларация прав человека в (Б), «свидетельство о браке» в (Д), «документ о Высшем Арбитражном суде» в (Е).</w:t>
      </w:r>
    </w:p>
    <w:p>
      <w:pPr>
        <w:pStyle w:val="Normal"/>
        <w:jc w:val="both"/>
        <w:rPr>
          <w:rFonts w:ascii="Times New Roman" w:hAnsi="Times New Roman" w:cs="Times New Roman"/>
          <w:b/>
          <w:b/>
          <w:lang w:val="ru-RU"/>
        </w:rPr>
      </w:pPr>
      <w:r>
        <w:rPr>
          <w:rFonts w:cs="Times New Roman" w:ascii="Times New Roman" w:hAnsi="Times New Roman"/>
          <w:b/>
          <w:lang w:val="ru-RU"/>
        </w:rPr>
        <w:t>10 класс</w:t>
      </w:r>
    </w:p>
    <w:p>
      <w:pPr>
        <w:pStyle w:val="Normal"/>
        <w:jc w:val="both"/>
        <w:rPr>
          <w:rFonts w:ascii="Times New Roman" w:hAnsi="Times New Roman" w:cs="Times New Roman"/>
          <w:lang w:val="ru-RU"/>
        </w:rPr>
      </w:pPr>
      <w:r>
        <w:rPr>
          <w:rFonts w:cs="Times New Roman" w:ascii="Times New Roman" w:hAnsi="Times New Roman"/>
          <w:lang w:val="ru-RU"/>
        </w:rPr>
        <w:t>1 задание. Показало недостаточные знания учащихся в обществоведческой терминологии и умении распределять ее по областям общественной жизни.</w:t>
      </w:r>
    </w:p>
    <w:p>
      <w:pPr>
        <w:pStyle w:val="Normal"/>
        <w:jc w:val="both"/>
        <w:rPr/>
      </w:pPr>
      <w:r>
        <w:rPr>
          <w:rFonts w:cs="Times New Roman" w:ascii="Times New Roman" w:hAnsi="Times New Roman"/>
          <w:lang w:val="ru-RU"/>
        </w:rPr>
        <w:t>2 задание. Представлен хрестоматийный фрагмент спора Аристотеля и Платона из «Афинской школы» Рафаэля. Название или автора иногда указывали, изредка называли и философов, хотя, бывало, говорили, что один из изображённых — Сократ. На последний пункт задания верно отвечали единицы. Часто участников тянуло на христианскую тематику: они писали, что изображены апостолы (или Отец и Сын) и что их жесты показывают, что Бог следит и что все под ним ходим.</w:t>
      </w:r>
    </w:p>
    <w:p>
      <w:pPr>
        <w:pStyle w:val="Normal"/>
        <w:jc w:val="both"/>
        <w:rPr/>
      </w:pPr>
      <w:r>
        <w:rPr>
          <w:rFonts w:cs="Times New Roman" w:ascii="Times New Roman" w:hAnsi="Times New Roman"/>
          <w:lang w:val="ru-RU"/>
        </w:rPr>
        <w:t xml:space="preserve">3 задание. Про Ленина писали очень часто, про </w:t>
      </w:r>
      <w:r>
        <w:rPr>
          <w:rFonts w:cs="Times New Roman" w:ascii="Times New Roman" w:hAnsi="Times New Roman"/>
        </w:rPr>
        <w:t>XIX</w:t>
      </w:r>
      <w:r>
        <w:rPr>
          <w:rFonts w:cs="Times New Roman" w:ascii="Times New Roman" w:hAnsi="Times New Roman"/>
          <w:lang w:val="ru-RU"/>
        </w:rPr>
        <w:t xml:space="preserve"> век тоже, но и тут иногда писали неверно (кто-то решил, что дело было в </w:t>
      </w:r>
      <w:r>
        <w:rPr>
          <w:rFonts w:cs="Times New Roman" w:ascii="Times New Roman" w:hAnsi="Times New Roman"/>
        </w:rPr>
        <w:t>XVII</w:t>
      </w:r>
      <w:r>
        <w:rPr>
          <w:rFonts w:cs="Times New Roman" w:ascii="Times New Roman" w:hAnsi="Times New Roman"/>
          <w:lang w:val="ru-RU"/>
        </w:rPr>
        <w:t xml:space="preserve"> веке). Иногда писали, что Маркс был философом, но иногда писали и неправильно. Иногда указывали Энгельса. В «диктатуре буржуазии» замечали нелепость, но иногда исправляли первое слово, а классовую борьбу вспоминали нечасто.</w:t>
      </w:r>
    </w:p>
    <w:p>
      <w:pPr>
        <w:pStyle w:val="Normal"/>
        <w:jc w:val="both"/>
        <w:rPr/>
      </w:pPr>
      <w:r>
        <w:rPr>
          <w:rFonts w:cs="Times New Roman" w:ascii="Times New Roman" w:hAnsi="Times New Roman"/>
          <w:lang w:val="ru-RU"/>
        </w:rPr>
        <w:t>4 задание. Конституцию называли чаще всего, но часто и там, где правильный ответ другой. Трудовой и Семейный кодексы (особенно последний, который называли Гражданским) составляли наибольшую трудность. Часто указывались необычные ответы: Всеобщая декларация прав человека в (Б), «свидетельство о браке» в (Д), «документ о Высшем Арбитражном суде» в (Е).</w:t>
      </w:r>
    </w:p>
    <w:p>
      <w:pPr>
        <w:pStyle w:val="Normal"/>
        <w:jc w:val="both"/>
        <w:rPr/>
      </w:pPr>
      <w:r>
        <w:rPr>
          <w:rFonts w:cs="Times New Roman" w:ascii="Times New Roman" w:hAnsi="Times New Roman"/>
          <w:lang w:val="ru-RU"/>
        </w:rPr>
        <w:t xml:space="preserve">5 задание. Показало, что у участников олимпиады по обществознанию существуют большие проблемы со знанием географии. Попадались и не склонные думать участники, размещавшие Петербург в Северо-Кавказском округе и т. д. Две последних области обычно писали правильно. Участникам предлагалось заполнить пропуски, </w:t>
      </w:r>
      <w:r>
        <w:rPr>
          <w:rFonts w:cs="Times New Roman" w:ascii="Times New Roman" w:hAnsi="Times New Roman"/>
          <w:b/>
          <w:u w:val="single"/>
          <w:lang w:val="ru-RU"/>
        </w:rPr>
        <w:t>воспользовавшись</w:t>
      </w:r>
      <w:r>
        <w:rPr>
          <w:rFonts w:cs="Times New Roman" w:ascii="Times New Roman" w:hAnsi="Times New Roman"/>
          <w:lang w:val="ru-RU"/>
        </w:rPr>
        <w:t xml:space="preserve"> приведенным к заданию списком. К сожалению, многими участниками это трактовалось как указание приведенным списком ограничиться, даже если это противоречило базовым школьным знаниям. Так, например, многие участники из 10-11 классов не смогли определить субъект федерации, в котором расположен Краснодарский край только из-за того, что он не был приведен в списке-подсказке или относили «федеральный округ» к субъекту РФ. На вопрос о самом счастливом субъекте отвечали, но часто подменяли понятие субъекта названием города (ответ «Грозный» не засчитывался)</w:t>
      </w:r>
    </w:p>
    <w:p>
      <w:pPr>
        <w:pStyle w:val="Normal"/>
        <w:jc w:val="both"/>
        <w:rPr>
          <w:rFonts w:ascii="Times New Roman" w:hAnsi="Times New Roman" w:cs="Times New Roman"/>
          <w:lang w:val="ru-RU"/>
        </w:rPr>
      </w:pPr>
      <w:r>
        <w:rPr>
          <w:rFonts w:cs="Times New Roman" w:ascii="Times New Roman" w:hAnsi="Times New Roman"/>
          <w:lang w:val="ru-RU"/>
        </w:rPr>
        <w:t xml:space="preserve">6 задание. Задание, требующее однозначного ответа «да» или «нет» очень редко выполнялось со 100% вероятностью. В каждом из таких вопросов был определенный подвох, сущность которого была в использовании наиболее распространенных ошибок в трактовках обществоведческих понятий и социальных явлений. К сожалению, многие олимпиадники на них легко попались.  </w:t>
      </w:r>
    </w:p>
    <w:p>
      <w:pPr>
        <w:pStyle w:val="Normal"/>
        <w:jc w:val="both"/>
        <w:rPr/>
      </w:pPr>
      <w:r>
        <w:rPr>
          <w:rFonts w:cs="Times New Roman" w:ascii="Times New Roman" w:hAnsi="Times New Roman"/>
          <w:lang w:val="ru-RU"/>
        </w:rPr>
        <w:t>7 задание. С портретным рядом всегда возникают сложности, но задание подобного типа часто используется в региональных и заключительных этапах олимпиады. Хуже всего узнавали Кейнса, путали Макиавелли и Мора. Были очень странные ответы, наверняка выдающие списывание: Фому Аквинского принимали за Вангу, Кейнса однажды назвали Дзержинским, пару раз — Николой Теслой; называли Канта Моцартом, видели Коперника, Кутузова.</w:t>
      </w:r>
    </w:p>
    <w:p>
      <w:pPr>
        <w:pStyle w:val="Normal"/>
        <w:jc w:val="both"/>
        <w:rPr>
          <w:rFonts w:ascii="Times New Roman" w:hAnsi="Times New Roman" w:cs="Times New Roman"/>
          <w:lang w:val="ru-RU"/>
        </w:rPr>
      </w:pPr>
      <w:r>
        <w:rPr>
          <w:rFonts w:cs="Times New Roman" w:ascii="Times New Roman" w:hAnsi="Times New Roman"/>
          <w:lang w:val="ru-RU"/>
        </w:rPr>
        <w:t>8 задание соответствует 8 заданию 9 класса .</w:t>
      </w:r>
    </w:p>
    <w:p>
      <w:pPr>
        <w:pStyle w:val="Normal"/>
        <w:jc w:val="both"/>
        <w:rPr>
          <w:rFonts w:ascii="Times New Roman" w:hAnsi="Times New Roman" w:cs="Times New Roman"/>
          <w:lang w:val="ru-RU"/>
        </w:rPr>
      </w:pPr>
      <w:r>
        <w:rPr>
          <w:rFonts w:cs="Times New Roman" w:ascii="Times New Roman" w:hAnsi="Times New Roman"/>
          <w:lang w:val="ru-RU"/>
        </w:rPr>
        <w:t>9 задание. Неспособность внимательно прочитать задание и понять его выявила логико-экономическая задача 10-11 классов. Выбирая фирму для будущей карьеры, участники олимпиады зачастую упускали, что одна фирма гарантирует ежегодное увеличение зарплаты, а вторая - каждые полгода, следовательно, рост заработной платы во второй фирме начнется раньше. Не обращали внимание на то, что в условии предполагалась длительная перспектива («будущая карьера», а не первая зарплата и просто играли со словами «обещает» или «гарантирует». Пренебрежение этим фактом приводило к неправильным расчётам.</w:t>
      </w:r>
    </w:p>
    <w:p>
      <w:pPr>
        <w:pStyle w:val="Normal"/>
        <w:jc w:val="both"/>
        <w:rPr/>
      </w:pPr>
      <w:r>
        <w:rPr>
          <w:rFonts w:cs="Times New Roman" w:ascii="Times New Roman" w:hAnsi="Times New Roman"/>
          <w:lang w:val="ru-RU"/>
        </w:rPr>
        <w:t>10 задание. Вообще задание оказалось лёгким, многие набирали максимальный балл. Некоторые путали две ветви западного христианства, а ещё, бывало, смешивали православие с христианством.</w:t>
      </w:r>
    </w:p>
    <w:p>
      <w:pPr>
        <w:pStyle w:val="Normal"/>
        <w:jc w:val="both"/>
        <w:rPr>
          <w:rFonts w:ascii="Times New Roman" w:hAnsi="Times New Roman" w:cs="Times New Roman"/>
          <w:lang w:val="ru-RU"/>
        </w:rPr>
      </w:pPr>
      <w:r>
        <w:rPr>
          <w:rFonts w:cs="Times New Roman" w:ascii="Times New Roman" w:hAnsi="Times New Roman"/>
          <w:lang w:val="ru-RU"/>
        </w:rPr>
        <w:t>11 задание. Оказалось сложно выполнимым, хотя большая часть высказываний носит хрестоматийный характер.</w:t>
      </w:r>
    </w:p>
    <w:p>
      <w:pPr>
        <w:pStyle w:val="Normal"/>
        <w:jc w:val="both"/>
        <w:rPr>
          <w:rFonts w:ascii="Times New Roman" w:hAnsi="Times New Roman" w:cs="Times New Roman"/>
          <w:b/>
          <w:b/>
          <w:lang w:val="ru-RU"/>
        </w:rPr>
      </w:pPr>
      <w:r>
        <w:rPr>
          <w:rFonts w:cs="Times New Roman" w:ascii="Times New Roman" w:hAnsi="Times New Roman"/>
          <w:b/>
          <w:lang w:val="ru-RU"/>
        </w:rPr>
        <w:t>11 класс</w:t>
      </w:r>
    </w:p>
    <w:p>
      <w:pPr>
        <w:pStyle w:val="Normal"/>
        <w:jc w:val="both"/>
        <w:rPr>
          <w:rFonts w:ascii="Times New Roman" w:hAnsi="Times New Roman" w:cs="Times New Roman"/>
          <w:lang w:val="ru-RU"/>
        </w:rPr>
      </w:pPr>
      <w:r>
        <w:rPr>
          <w:rFonts w:cs="Times New Roman" w:ascii="Times New Roman" w:hAnsi="Times New Roman"/>
          <w:lang w:val="ru-RU"/>
        </w:rPr>
        <w:t>1 задание соответствует 1 заданию 10 класса.</w:t>
      </w:r>
    </w:p>
    <w:p>
      <w:pPr>
        <w:pStyle w:val="Normal"/>
        <w:jc w:val="both"/>
        <w:rPr/>
      </w:pPr>
      <w:r>
        <w:rPr>
          <w:rFonts w:cs="Times New Roman" w:ascii="Times New Roman" w:hAnsi="Times New Roman"/>
          <w:lang w:val="ru-RU"/>
        </w:rPr>
        <w:t>2. У многих участников создавалось впечатление, что картинка не пропечаталась. Точка, определяющая попугая, часто терялась при недостаточном качестве печати. Некоторые угадывали направление философии, но объясняли в целом плохо. Иногда явно списывали: в одном случае в первом пункте написали нонсенс, зато во втором отметили: «В жизни человека есть четыре экзистенциальные данности» (или что-то подобное). Разгадка подобных ответов проста: эта картинка ищется в Сети по написанным сверху словам.</w:t>
      </w:r>
    </w:p>
    <w:p>
      <w:pPr>
        <w:pStyle w:val="Normal"/>
        <w:jc w:val="both"/>
        <w:rPr>
          <w:rFonts w:ascii="Times New Roman" w:hAnsi="Times New Roman" w:cs="Times New Roman"/>
          <w:lang w:val="ru-RU"/>
        </w:rPr>
      </w:pPr>
      <w:r>
        <w:rPr>
          <w:rFonts w:cs="Times New Roman" w:ascii="Times New Roman" w:hAnsi="Times New Roman"/>
          <w:lang w:val="ru-RU"/>
        </w:rPr>
        <w:t>3 задание соответствует 2 заданию 10 класса.</w:t>
      </w:r>
    </w:p>
    <w:p>
      <w:pPr>
        <w:pStyle w:val="Normal"/>
        <w:jc w:val="both"/>
        <w:rPr>
          <w:rFonts w:ascii="Times New Roman" w:hAnsi="Times New Roman" w:cs="Times New Roman"/>
          <w:lang w:val="ru-RU"/>
        </w:rPr>
      </w:pPr>
      <w:r>
        <w:rPr>
          <w:rFonts w:cs="Times New Roman" w:ascii="Times New Roman" w:hAnsi="Times New Roman"/>
          <w:lang w:val="ru-RU"/>
        </w:rPr>
        <w:t>4 задание соответствует 7 заданию 10 класса.</w:t>
      </w:r>
    </w:p>
    <w:p>
      <w:pPr>
        <w:pStyle w:val="Normal"/>
        <w:jc w:val="both"/>
        <w:rPr>
          <w:rFonts w:ascii="Times New Roman" w:hAnsi="Times New Roman" w:cs="Times New Roman"/>
          <w:lang w:val="ru-RU"/>
        </w:rPr>
      </w:pPr>
      <w:r>
        <w:rPr>
          <w:rFonts w:cs="Times New Roman" w:ascii="Times New Roman" w:hAnsi="Times New Roman"/>
          <w:lang w:val="ru-RU"/>
        </w:rPr>
        <w:t xml:space="preserve">5 задание. Редко было прочитано и проанализировано внимательно. Единицы участников смогли дать полный правильный ответ. </w:t>
      </w:r>
    </w:p>
    <w:p>
      <w:pPr>
        <w:pStyle w:val="Normal"/>
        <w:jc w:val="both"/>
        <w:rPr>
          <w:rFonts w:ascii="Times New Roman" w:hAnsi="Times New Roman" w:cs="Times New Roman"/>
          <w:lang w:val="ru-RU"/>
        </w:rPr>
      </w:pPr>
      <w:r>
        <w:rPr>
          <w:rFonts w:cs="Times New Roman" w:ascii="Times New Roman" w:hAnsi="Times New Roman"/>
          <w:lang w:val="ru-RU"/>
        </w:rPr>
        <w:t>6 задание соответствует 5 заданию 10 класса.</w:t>
      </w:r>
    </w:p>
    <w:p>
      <w:pPr>
        <w:pStyle w:val="Normal"/>
        <w:jc w:val="both"/>
        <w:rPr>
          <w:rFonts w:ascii="Times New Roman" w:hAnsi="Times New Roman" w:cs="Times New Roman"/>
          <w:lang w:val="ru-RU"/>
        </w:rPr>
      </w:pPr>
      <w:r>
        <w:rPr>
          <w:rFonts w:cs="Times New Roman" w:ascii="Times New Roman" w:hAnsi="Times New Roman"/>
          <w:lang w:val="ru-RU"/>
        </w:rPr>
        <w:t>7 задание соответствует 6 заданию 10 класса</w:t>
      </w:r>
    </w:p>
    <w:p>
      <w:pPr>
        <w:pStyle w:val="Normal"/>
        <w:jc w:val="both"/>
        <w:rPr>
          <w:rFonts w:ascii="Times New Roman" w:hAnsi="Times New Roman" w:cs="Times New Roman"/>
          <w:lang w:val="ru-RU"/>
        </w:rPr>
      </w:pPr>
      <w:r>
        <w:rPr>
          <w:rFonts w:cs="Times New Roman" w:ascii="Times New Roman" w:hAnsi="Times New Roman"/>
          <w:lang w:val="ru-RU"/>
        </w:rPr>
        <w:t>8 задание соответствует 9 заданию 10 класса.</w:t>
      </w:r>
    </w:p>
    <w:p>
      <w:pPr>
        <w:pStyle w:val="Normal"/>
        <w:jc w:val="both"/>
        <w:rPr/>
      </w:pPr>
      <w:r>
        <w:rPr>
          <w:rFonts w:cs="Times New Roman" w:ascii="Times New Roman" w:hAnsi="Times New Roman"/>
          <w:lang w:val="ru-RU"/>
        </w:rPr>
        <w:t>9 задание. Вызвало достаточно сложностей у участников олимпиады. В пункте 2, бывало, писали неточные (те, из которых неясно, что именно имелось в виду) или неверные (например, реформы начала 1990-х гг. в России, потому что они, мол, вызвали девальвацию рубля) ответы. Легче всего оказался пункт 3.</w:t>
      </w:r>
    </w:p>
    <w:p>
      <w:pPr>
        <w:pStyle w:val="Normal"/>
        <w:jc w:val="both"/>
        <w:rPr>
          <w:rFonts w:ascii="Times New Roman" w:hAnsi="Times New Roman" w:cs="Times New Roman"/>
          <w:lang w:val="ru-RU"/>
        </w:rPr>
      </w:pPr>
      <w:r>
        <w:rPr>
          <w:rFonts w:cs="Times New Roman" w:ascii="Times New Roman" w:hAnsi="Times New Roman"/>
          <w:lang w:val="ru-RU"/>
        </w:rPr>
        <w:t xml:space="preserve">10 задание. Задание было призвано выявить учащихся, имеющих высокий уровень знаний в области истории философии (поскольку такие задания традиционно присутствуют на региональном и всероссийском уровне олимпиады). Его выполнение продемонстрировало, что у большинства участников такие знание полностью отсутствуют, а ответы являются абсолютно случайными.  К каким только направлениям не относили философов! Гуманизм вписали единицы участников. Сущность заданий олимпиады не только и не столько в проверке знаний, сколько в умении мыслить.. Если ученик не знал имени философа, то название направления с высказыванием часто можно было соотнести просто по смыслу. Баллы ставились за любое верное соответствие. К сожалению, даже стремление выполнить задание на основе здравого смысла продемонстрировали единицы. В нескольких работах абсолютно все ответы были верными. Жюри считает, что такое возможно только в случае использования дополнительных источников информации. </w:t>
      </w:r>
    </w:p>
    <w:p>
      <w:pPr>
        <w:pStyle w:val="Normal"/>
        <w:jc w:val="both"/>
        <w:rPr>
          <w:rFonts w:ascii="Times New Roman" w:hAnsi="Times New Roman" w:cs="Times New Roman"/>
          <w:lang w:val="ru-RU"/>
        </w:rPr>
      </w:pPr>
      <w:r>
        <w:rPr>
          <w:rFonts w:cs="Times New Roman" w:ascii="Times New Roman" w:hAnsi="Times New Roman"/>
          <w:lang w:val="ru-RU"/>
        </w:rPr>
        <w:t>11 задание соответствует 10 заданию 9 класса.</w:t>
      </w:r>
    </w:p>
    <w:p>
      <w:pPr>
        <w:pStyle w:val="Normal"/>
        <w:jc w:val="both"/>
        <w:rPr>
          <w:rFonts w:ascii="Times New Roman" w:hAnsi="Times New Roman" w:cs="Times New Roman"/>
          <w:lang w:val="ru-RU"/>
        </w:rPr>
      </w:pPr>
      <w:r>
        <w:rPr>
          <w:rFonts w:cs="Times New Roman" w:ascii="Times New Roman" w:hAnsi="Times New Roman"/>
          <w:lang w:val="ru-RU"/>
        </w:rPr>
        <w:t xml:space="preserve">12 задание. Имя Барака Обамы  звучало вслух даже в ходе олимпиады. Кое-кто, впрочем, писал его имя неправильно. Редко узнавали Хуана Карлоса и Переса, но редко писали даже страну в пункте 3. В последнем столбце иногда писали что-то систематическое, указывая должности или годы правления, что и допускалось как правильный ответ. Задание носило олимпиадный характер - его выполнение не обязательно предполагало знание всех изображенных по именам и годам правления. О странах или статусе этих людей можно было догадаться по их одежде, по флагу, а в третьем столбце написать что угодно, хоть время правл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Задача олимпиады – выявление наиболее любознательных, самостоятельно интересующихся изучением общественных наук, читающих дополнительную литературу по социальным дисциплинам, выходя за рамки школьного курса. Хочется надеяться, что на региональный этап олимпиады пройдут самые достойные ученики, которым предстоит доказать в нелегкой борьбе свое исключительное право представлять Санкт-Петербург на заключительном этапе Всероссийской олимпиады по обществознанию.</w:t>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Жюри искренне поздравляет победителей и призеров районного этапа олимпиады и желает им успехов в дальнейшей олимпийской борьб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Times New Roman"/>
      <w:lang w:val="en-US"/>
    </w:rPr>
  </w:style>
  <w:style w:type="character" w:styleId="Style15">
    <w:name w:val=" Знак Знак"/>
    <w:basedOn w:val="Style14"/>
    <w:qFormat/>
    <w:rPr>
      <w:rFonts w:ascii="Calibri;Century Gothic" w:hAnsi="Calibri;Century Gothic" w:eastAsia="Calibri;Century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32:00Z</dcterms:created>
  <dc:creator>Александр</dc:creator>
  <dc:description/>
  <cp:keywords/>
  <dc:language>en-US</dc:language>
  <cp:lastModifiedBy>Admin</cp:lastModifiedBy>
  <dcterms:modified xsi:type="dcterms:W3CDTF">2013-12-16T08:22:00Z</dcterms:modified>
  <cp:revision>3</cp:revision>
  <dc:subject/>
  <dc:title/>
</cp:coreProperties>
</file>