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Всероссийская олимпиада по обществозн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6012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5pt;mso-wrap-distance-left:9pt;mso-wrap-distance-right:0pt;mso-wrap-distance-top:0pt;mso-wrap-distance-bottom:0pt;margin-top:-26.9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7 ноября 2013 года                    Районный этап                            10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ы рады приветствовать Вас  на олимпиаде школьников по обществознанию!   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ремя написания работы – 9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Поставьте соответствие между термином и сферой общественной жизни, к которой он относится. За каждое верное соответствие 1 балл. (всего 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  общественной 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ра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к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нтилиз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изац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модерниз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ентеизм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нсипац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титу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зигрупп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йнстр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циальная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ховн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40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Рассмотрите репродукцию фрагмента картины известного итальянского художника эпохи Возр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эта кар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её авт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на ней изображ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имволизируют их жес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каждый полностью правильный ответ – 2 балла. Всего 8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1980" cy="2413635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Исправьте ошибки в тексте: подчеркните их и напишите правильный вариант. По 1 баллу – за нахождение ошибки и исправление. Всего 12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изм сформировался в середине 18 века. Работы его основоположника Карла Маркса сформировали в экономике  теорию прибавочной стоимости, в политике — теорию классового равенства. Политический марксизм является одним из вариантов социализма наряду с левым анархизмом, христианским социализмом и не принимающей марксизма частью демократического социализма/социал-демокр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онимания основных идей Маркса следует прежде всего иметь в виду, что по своему первоначальному образованию и способу мышления Маркс был политологом. Политической экономией он стал заниматься уже после 30 лет и подходил к ней с методологических позиций филос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, а не Бог, является более высокой стадией развития отдельного человека. Чтобы познать и улучшить мир, нужно познать и улучшить свое общество. Совершая эту «революцию», он нашёл союзника в лице Фридриха Вольфа. Они утверждали идею диктатуры буржуазии. В России  не одобрял идеи марксизма В.Ленин, будучи создателем Российской социал-демократической рабочей партии (большев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Рядом с каждой цитатой напишите, из какого документа она взята. Всего 12 баллов – по 2 за каждый правильный ответ</w:t>
      </w:r>
    </w:p>
    <w:p>
      <w:pPr>
        <w:pStyle w:val="S13"/>
        <w:shd w:fill="FFFFFF" w:val="clear"/>
        <w:jc w:val="both"/>
        <w:rPr/>
      </w:pPr>
      <w:r>
        <w:rPr/>
        <w:t xml:space="preserve"> </w:t>
      </w:r>
      <w:r>
        <w:rPr/>
        <w:t>А) «Дискриминация, то есть нарушение прав, свобод и законных интересов человека и гражданина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ли каким-либо социальным группам, совершенное лицом с использованием своего служебного положения,-</w:t>
      </w:r>
      <w:bookmarkStart w:id="0" w:name="1362"/>
      <w:bookmarkEnd w:id="0"/>
      <w:r>
        <w:rPr/>
        <w:t xml:space="preserve"> наказывается штрафом в размере от ста тысяч до трехсот тысяч рублей……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 «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 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.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p777"/>
      <w:bookmarkStart w:id="2" w:name="p777"/>
      <w:bookmarkEnd w:id="2"/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 «Непредоставление до окончания срока предвыборной агитации возможности обнародовать (опубликовать) опровержение или иное разъяснение в защиту чести, достоинства или деловой репутации зарегистрированного кандидата, деловой репутации избирательного объединения в случае обнародования (опубликования) в средствах массовой информации материалов, способных нанести ущерб чести, достоинству или деловой репутации зарегистрированного кандидата, деловой репутации избирательного объединения, если в соответствии с федеральным законом предоставление такой возможности является обязательным,</w:t>
      </w:r>
      <w:bookmarkStart w:id="3" w:name="p780"/>
      <w:bookmarkStart w:id="4" w:name="p778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лечет наложение административного штрафа на должностных лиц в размере от двух тысяч до трех тысяч рублей; на юридических лиц - от десяти тысяч до двадцати тысяч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 «</w:t>
      </w:r>
      <w:r>
        <w:rPr>
          <w:rFonts w:cs="Times New Roman" w:ascii="Times New Roman" w:hAnsi="Times New Roman"/>
          <w:sz w:val="20"/>
          <w:szCs w:val="20"/>
        </w:rPr>
        <w:t>При взаимном согласии на расторжение брака супругов, не имеющих общих несовершеннолетних детей, расторжение брака производится в органах записи актов гражданского состоя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Е) «Высший Арбитражный Суд Российской Федерации является высшим судебным органом по разрешению экономических споров и иных дел, рассматриваемых арбитражными судами,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2012 году было проведено необычное исследование, его целью было составление рейтинга городов России, в которых проживают самые счастливые люди. В опросе приняли участие жители 100 го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279"/>
        <w:gridCol w:w="860"/>
        <w:gridCol w:w="860"/>
        <w:gridCol w:w="860"/>
        <w:gridCol w:w="860"/>
        <w:gridCol w:w="860"/>
        <w:gridCol w:w="860"/>
        <w:gridCol w:w="860"/>
        <w:gridCol w:w="1101"/>
      </w:tblGrid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Р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которому относится гор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, тыс.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0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ольны ли вы своим материальным положени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ольны ли вы экологией город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чувствуете себя в безопасности в своем город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ольны ли вы динамикой развития вашего город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ольны ли вы уровнем городского благоустройства?(в 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чувствуете себя счастливым в вашем город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%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счастья российских городов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ст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ский кр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гор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ите пропуски в таблице, воспользовавшись  следующим спис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т-Петербург, Нижневартовск, Сочи, Москва, Казань, Грозный, Ярославль, Ханты-Мансийский автономный округ, Северо-кавказский федеральный округ, Чеченская республика, Дальневосточный федеральный округ, Тюменская область, Белгород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снове представленных данных определите, верны ли следующие суждени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счастья все участники опроса определяют в зависимости от своего материального полож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ее счастливые люди живут в крупных город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приведенных данных можно выделить самый «счастливый» субъект Российской Федерации. Если да, назовите ег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ольшие города являются более безопасными для жиз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более развит город, тем более благоустроенным его считают 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1 баллу за каждое правильное заполнение пропуска и за каждый правильный ответ. Всего 17 балл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тановите верность или ложность утверждений («ДА» или «НЕТ») и занесите ответы таблицу. Всего 1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</w:rPr>
        <w:t>Стратификация – разделение группы на участников, занимающих различное положение в системе межличнос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ятие «социометрическая звезда» идентично понятию «деловой лид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мецкий историк и философ О. Шпенглер является автором труда об истории человечества «Россия и Евро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Семейным кодексом в России брачный возраст составляет 16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Ролевое поведение  - это поведение человека в соответствии с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.Экуменизм – это идеология всехристианского един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Этика – это раздел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Великая депрессия сопровождалась дефля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Эмансипация – это досрочное обретение гражданской дееспособности из-за раннего вступления в б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При росте налогов доходы государственного бюджета всегда рас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Запишите в таблицу имена мыслителей, представленных на портретах. 1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4275" cy="16090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Б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2375" cy="1480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В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159512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Г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3990" cy="1356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.                 Д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01140" cy="20434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Е.    </w:t>
      </w:r>
      <w:r>
        <w:rPr/>
        <w:drawing>
          <wp:inline distT="0" distB="0" distL="0" distR="0">
            <wp:extent cx="1410335" cy="203835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Определите, сколько и каких различных видов социальной мобильности представлены в данном тексте. Подчеркните в тексте сведения о мобильности и надпишите сверху ее вид.  По 1 баллу за каждый правильно указанный вид. Всего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одном из небольших российских городов жила вполне обычная семья, где росла девочка Аня. Достигнув семнадцатилетнего возраста и окончив школу, она решила поступать в университет. Аня всегда была умной девушкой,  и ей удалось поступить в МГУ на экономический факуль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одители были очень рады за дочку, так как они всю свою жизнь прожили в своем маленьком городке, где отец работал на заводе, а мама была домохозяйкой. Ещё обучаясь в университете, Аня стала работать по специальности и через несколько лет после окончания университета уже занимала должность начальника финансового отдела в крупной компании. Вскоре компания стала терпеть убытки и достаточно быстро терять свои позиции на рынке. Целый отдел, в котором работала Аня, был расформир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ня решила начать новую жизнь и вместе с другими волонтерами отправилась в сочи помогать готовить город к олимпийским иг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Определите, какую фирму выбрать для будущей карьеры. Свое мнение подтвердите расч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5 баллов. 1 – за правильный ответ и по 2 балла за верные расчеты по каждой из фи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фирмы предлагают вам работу и обе обещают начальную зарплату 180 тысяч рублей в год. Первая фирма гарантирует ежегодное увеличение зарплаты на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ая фирма обещает каждые полгода добавлять по 5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Перед вами карта Европы и соседних регионов, на которой цифрами обозначены три основных направления христианства в Европе, преобладающие в том или ином государстве. По 1 баллу за каждый правильный ответ. Всего 9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47135" cy="2912110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9121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ясь картой, соотнесите цифры и направления христианства,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045"/>
      </w:tblGrid>
      <w:tr>
        <w:trPr>
          <w:trHeight w:val="4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акой цифрой вы бы обозначили Россию? __________________________________________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ind w:left="708" w:hanging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бы вы ввели цифру 4, то какую наиболее широко распространенную религию в Европе помимо христианства она бы обозначала? 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бы регионы, в которых религия, обозначенная вами цифрой 4, является преобладающей,  вы бы предпочли отметить цифрой 4 на карте?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ная Амери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ная Африк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лижний Восток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жная Европа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Восточная Ев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1. Поставьте соответствия между цитатой и ее автором. Каждое правильное соответствие 1 балл.  (10 б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86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Цель оправдывает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 Ф.М.Достоевский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 буржуазия не только выковала оружие, несущее ей смерть, она породила и людей, которые направят против неё это оружие,-современных рабочих, пролетари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И.К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Я знаю только то, что ничего не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Аристотель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 государей нет места для философ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нфуций</w:t>
              </w:r>
            </w:hyperlink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споре рождается ис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Джон Локк</w:t>
              </w:r>
            </w:hyperlink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. Образование создает разницу между люд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Сокра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. Правление есть там, где государь есть государь, министр — министр, отец — отец и сын — сы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Томас М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. Платон мне друг, но истина доро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ократ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Всем людям свойственно нравственное чувство, категорический императив.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Карл Мар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ир спасёт красо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Н. Макиавел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firstLine="300"/>
        <w:rPr>
          <w:b/>
          <w:b/>
          <w:smallCaps/>
          <w:spacing w:val="42"/>
          <w:sz w:val="20"/>
          <w:szCs w:val="20"/>
          <w:lang w:val="en-US"/>
        </w:rPr>
      </w:pPr>
      <w:r>
        <w:rPr>
          <w:b/>
          <w:smallCaps/>
          <w:spacing w:val="42"/>
          <w:sz w:val="20"/>
          <w:szCs w:val="20"/>
          <w:lang w:val="en-US"/>
        </w:rPr>
      </w:r>
    </w:p>
    <w:p>
      <w:pPr>
        <w:pStyle w:val="TextBodyIndent"/>
        <w:spacing w:lineRule="auto" w:line="240"/>
        <w:ind w:left="0" w:firstLine="300"/>
        <w:rPr>
          <w:b/>
          <w:b/>
          <w:smallCaps/>
          <w:spacing w:val="42"/>
          <w:sz w:val="20"/>
          <w:szCs w:val="20"/>
          <w:lang w:val="en-US"/>
        </w:rPr>
      </w:pPr>
      <w:r>
        <w:rPr>
          <w:b/>
          <w:smallCaps/>
          <w:spacing w:val="42"/>
          <w:sz w:val="20"/>
          <w:szCs w:val="20"/>
          <w:lang w:val="en-US"/>
        </w:rPr>
      </w:r>
    </w:p>
    <w:p>
      <w:pPr>
        <w:pStyle w:val="TextBodyIndent"/>
        <w:spacing w:lineRule="auto" w:line="240"/>
        <w:ind w:left="0" w:firstLine="300"/>
        <w:rPr/>
      </w:pPr>
      <w:r>
        <w:rPr>
          <w:b/>
          <w:smallCaps/>
          <w:spacing w:val="42"/>
          <w:sz w:val="20"/>
          <w:szCs w:val="20"/>
        </w:rPr>
        <w:t xml:space="preserve">Всего можно было набрать 119 баллов. Вы набрали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240" w:before="120" w:after="200"/>
        <w:ind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42"/>
          <w:sz w:val="20"/>
          <w:szCs w:val="20"/>
        </w:rPr>
        <w:t>спасибо!  до встречи на региональном этапе !</w:t>
      </w:r>
    </w:p>
    <w:p>
      <w:pPr>
        <w:pStyle w:val="TextBodyIndent"/>
        <w:spacing w:lineRule="auto" w:line="240" w:before="100" w:after="120"/>
        <w:ind w:left="0" w:firstLine="300"/>
        <w:rPr>
          <w:rFonts w:ascii="Times New Roman" w:hAnsi="Times New Roman" w:cs="Times New Roman"/>
          <w:b/>
          <w:b/>
          <w:smallCaps/>
          <w:spacing w:val="42"/>
          <w:sz w:val="20"/>
          <w:szCs w:val="20"/>
        </w:rPr>
      </w:pPr>
      <w:r>
        <w:rPr>
          <w:rFonts w:cs="Times New Roman"/>
          <w:b/>
          <w:smallCaps/>
          <w:spacing w:val="42"/>
          <w:sz w:val="20"/>
          <w:szCs w:val="20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00" w:after="120"/>
      <w:ind w:left="283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ru.wikipedia.org/wiki/&#1050;&#1086;&#1085;&#1092;&#1091;&#1094;&#1080;&#1081;" TargetMode="External"/><Relationship Id="rId11" Type="http://schemas.openxmlformats.org/officeDocument/2006/relationships/hyperlink" Target="http://ru.wikipedia.org/wiki/&#1044;&#1078;&#1086;&#1085;_&#1051;&#1086;&#1082;&#1082;" TargetMode="External"/><Relationship Id="rId12" Type="http://schemas.openxmlformats.org/officeDocument/2006/relationships/hyperlink" Target="http://cpsy.ru/cit1194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Александр</dc:creator>
  <dc:description/>
  <cp:keywords/>
  <dc:language>en-US</dc:language>
  <cp:lastModifiedBy>Admin</cp:lastModifiedBy>
  <cp:lastPrinted>2013-11-18T14:04:00Z</cp:lastPrinted>
  <dcterms:modified xsi:type="dcterms:W3CDTF">2013-11-18T11:17:00Z</dcterms:modified>
  <cp:revision>15</cp:revision>
  <dc:subject/>
  <dc:title/>
</cp:coreProperties>
</file>