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Всероссийская олимпиада по обществозна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10287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pt;mso-wrap-distance-right:0pt;mso-wrap-distance-top:0pt;mso-wrap-distance-bottom:0pt;margin-top:-17.95pt;mso-position-vertical-relative:text;margin-left:4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7 ноября 2013 года                    Районный  этап                           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ы рады приветствовать Вас  на олимпиаде школьников по обществознанию!   Желаем успехов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ремя написания работы – 90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Поставьте соответствия между странами и их рекордами. За каждое верное соответствие 1 балл. Всего 8 балло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р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амая большая численность на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ита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амый большой внешний государственный дол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тика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амый ранний возраст начала уголовной ответств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сс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мая большая продолжительность жизн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гол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амая низкая плотность населения Е. Самая большая площад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по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. Самая маленькая площад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рланд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Самый большой рост ВВ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Ш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Какие ошибки допущены в тексте с точки зрения гражданского права? Правомерно ли решение судьи? Подчеркните ошибки и поясните их, запишите ответ на вопрос. По 2 баллу за каждую обнаруженную ошибку, за верное пояснение к ней и за ответ на вопрос. Всего 18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е 2 февраля исполнилось 13 лет и он давно мечтает приобрести новую игровую приставку. Для того, чтобы осуществить свою мечту, он устраивается на работу: начинает раздавать листовки по 3 часа в день после школы. Спустя 4 месяца, в июне этого года, он накопил нужную сумму денег, пошел в магазин и купил нужную ему ве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2 года у Васи появилось новое желание: он увлекся фотографией и захотел фотоаппарат последней модели. Однако его стипендии, получаемой в колледже недостаточно, чтобы осуществить такую покупку. Он устраивается работать в цветочный магазин, но не хочет нарушать учебный процесс. Вася договорился с работодателем о работе в ночное время и вскоре приобрел желаем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узья Васи, разумеется, захотели опробовать новинку. 15-летний Петя, являющийся индивидуальным предпринимателем, в процессе использования фотоаппарата, повредил механизм, который привел к негодности этого технического средства, но отказался покупать другу такую же моде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я, недовольный таким поведением, подал в арбитражный суд исковое заявление с требованием возместить стоимость фотоаппарата. Судья удовлетворил исковое требование, обязав Петю оплатить нужную сум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Объясните значение термина. Дайте перевод его приставки. Напишите другой обществоведческий термин  с такой же приставкой. (Всего 21 балл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атрид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полярность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-президент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агонист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тсайдер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градац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оциализа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/>
        <w:t xml:space="preserve">Рядом с определениями напишите соответствующий термин. По 1 баллу за каждый правильный термин.  Всего 6 баллов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пособность человека действовать в соответствии со своими интересами и цел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 безвластие, безгосударственное общ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истема государственного надзора за печатью и средствами массовой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государство, в котором соблюдаются все права и свободы гражда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правовая связь гражданина с государство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) государство, которое контролирует все стороны жизни общест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Прочитайте отрывок из письма. Заполните поля в конверте: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3555</wp:posOffset>
            </wp:positionH>
            <wp:positionV relativeFrom="paragraph">
              <wp:posOffset>-1043940</wp:posOffset>
            </wp:positionV>
            <wp:extent cx="6581775" cy="905764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- В графу «От кого» напишите социальную группу пишущего - В графу «Откуда» напишите государство и исторический период. По 2 балла за каждый правильный ответ. Всего 6 баллов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86200" cy="165925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4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час мы -  люди, которые меньше включены в общественные, политические и экономические  процессы, чем хотели бы. В нашей стране мы должны  полностью соответствовать политической идеологии государства. Возможно, потому, что у нас меньше  социального опыта, чем у других граждан. От нашего руководства все чаще звучат призывы критиковать пассивность, догматизм и скуку и не бояться проявлять инициативу, широко участвовать в строительстве и общественной жизни на благо всего государства.  Нас часто приглашают принимать участие в общественном труде, например, летом – в сельском хозяйстве. Современная пресса описывает нас так: «Спокойные и уверенные  в завтрашнем дне, стремятся отдать все свои силы великому делу построения нового общест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многих из нас больше интересует явления западной культуры, поэтому они стараются подражать другому обществу. Из газет мы слышим, что наше поколение в США, Франции, Западной Германии бунтует, они  недовольны условиями жизни, ее бесперспективностью. Их вырастили общество потребления, которое впервые за мировую историю подняло материальное благополучие на небывалый уровень. Говорят, что в странах Запада начинаются беспорядки, демон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ас это время тоже время поисков, активного недовольства режимом и выступления против него. К тому же политическая ситуация этого периода плюс современная культура вообще составляют весьма плодотворную почву для такого рода «исканий». Как говорится в народе, «весны пришла вслед за суровой зимой». Мы даже смотрим трофейные западные киноленты, пересматриваем фильмы по нескольку раз. Мы слышим в них новую музыку и видим новые танцы. И многие из нас даже меняют свою одежду на яркие, цветные, западные сти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Определите, кто изображен на представленных портретах, запишите их имена в таблице. По 3 балла за правильное указание имени мыслителя. Всего 18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2595" cy="1737360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24610" cy="1849755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3030" cy="185166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8760" cy="1758315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6840" cy="17868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80210" cy="1569720"/>
            <wp:effectExtent l="0" t="0" r="0" b="0"/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Перед вами карта Европы и соседних регионов, на которой цифрами обозначены три основных направления христианства в Европе, преобладающие в том или ином государстве. По 1 баллу за каждый правильный ответ. Всего 9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3615" cy="274637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463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уясь картой, соотнесите цифры и направления христианства,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2"/>
        <w:gridCol w:w="3093"/>
      </w:tblGrid>
      <w:tr>
        <w:trPr>
          <w:trHeight w:val="4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акой цифрой вы бы обозначили Россию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Style16"/>
        <w:numPr>
          <w:ilvl w:val="0"/>
          <w:numId w:val="1"/>
        </w:numPr>
        <w:spacing w:lineRule="auto" w:line="240"/>
        <w:ind w:left="708" w:hanging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бы вы ввели цифру 4, то какую наиболее широко распространенную религию в Европе помимо христианства она бы обозначала? Выберете правильный ответ:</w:t>
      </w:r>
    </w:p>
    <w:p>
      <w:pPr>
        <w:pStyle w:val="Style16"/>
        <w:spacing w:lineRule="auto" w:line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бы регионы, в которых религия, обозначенная вами цифрой 4, является преобладающей,  вы бы предпочли отметить цифрой 4 на карте? Выберите несколько правильных ответов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ная Амери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верная Афри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лижний Восток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Южная Европа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точная Евро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пределите, сколько и каких различных видов социальной мобильности представлены в данном тексте. Подчеркните в тексте сведения о мобильности и надпишите сверху ее вид.  По 1 баллу за каждый правильно указанный вид. Всего 8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одном из небольших российских городов жила вполне обычная семья, где росла девочка Аня. Достигнув семнадцатилетнего возраста и окончив школу, она решила поступать в университет. Аня всегда была умной девушкой,  и ей удалось поступить в МГУ на экономический факульт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одители были очень рады за дочку, так как они всю свою жизнь прожили в своем маленьком городке, где отец работал на заводе, а мама была домохозяйкой. Ещё обучаясь в университете, Аня стала работать по специальности и через несколько лет после окончания университета уже занимала должность начальника финансового отдела в крупной компании. Вскоре компания стала терпеть убытки и достаточно быстро терять свои позиции на рынке. Целый отдел, в котором работала Аня, был расформиро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ня решила начать новую жизнь и вместе с другими волонтерами отправилась в сочи помогать готовить город к олимпийским игра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Прочитайте текст и выполните задание к нему.  Заполните пропуски словами из предложенного ниже списка. </w:t>
      </w:r>
      <w:r>
        <w:rPr>
          <w:rFonts w:cs="Times New Roman" w:ascii="Times New Roman" w:hAnsi="Times New Roman"/>
          <w:sz w:val="20"/>
          <w:szCs w:val="20"/>
        </w:rPr>
        <w:t xml:space="preserve"> Всего 7 баллов.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За многим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(1) следует период гражданской войны, во время которого новый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 xml:space="preserve">(2) должен подавить оппозиционные группы. Обычно революции происходят в условиях, когда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(3) прежнего правительства окончательно теряет силу и за нее борются сразу несколько движений. Некоторые из них могут оказаться настолько сильными в военном отношении, что способны продолжать борьбу уже против нового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 xml:space="preserve">(4), либо могут финансироваться иностранным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 xml:space="preserve">(5), поддерживающими их цели. Так было в Русской, Китайской и Кубинской революциях, хотя уровень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 xml:space="preserve">(6) в каждом случае был разный — Россия была буквально наводнена силами, посланными Западными державами в поддержку сторонников прежнего режима. Революции совершаются во имя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>(7), но очень часто за ними следует период сильнейших репрессий.» (из книги: Э.Гидденс «Социолог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авительство  Б. Эволюция  В. Свобода  Г.  Власть  Д. Революция  Е. Народ  Ж. Государство З. Оп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Политический режим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Рядом с каждой цитатой напишите, из какого документа она взята. Всего 12 баллов – по 2 за каждый правильный ответ</w:t>
      </w:r>
    </w:p>
    <w:p>
      <w:pPr>
        <w:pStyle w:val="S13"/>
        <w:shd w:fill="FFFFFF" w:val="clear"/>
        <w:jc w:val="both"/>
        <w:rPr/>
      </w:pPr>
      <w:r>
        <w:rPr/>
        <w:t xml:space="preserve"> </w:t>
      </w:r>
      <w:r>
        <w:rPr/>
        <w:t>А) «Дискриминация, то есть нарушение прав, свобод и законных интересов человека и гражданина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ли каким-либо социальным группам, совершенное лицом с использованием своего служебного положения,-</w:t>
      </w:r>
      <w:bookmarkStart w:id="0" w:name="1362"/>
      <w:bookmarkEnd w:id="0"/>
      <w:r>
        <w:rPr/>
        <w:t xml:space="preserve"> наказывается штрафом в размере от ста тысяч до трехсот тысяч рублей……..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 «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  «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" w:name="p777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 «Непредоставление до окончания срока предвыборной агитации возможности обнародовать (опубликовать) опровержение или иное разъяснение в защиту чести, достоинства или деловой репутации зарегистрированного кандидата, деловой репутации избирательного объединения в случае обнародования (опубликования) в средствах массовой информации материалов, способных нанести ущерб чести, достоинству или деловой репутации зарегистрированного кандидата, деловой репутации избирательного объединения, если в соответствии с федеральным законом предоставление такой возможности является обязательным,</w:t>
      </w:r>
      <w:bookmarkStart w:id="2" w:name="p780"/>
      <w:bookmarkStart w:id="3" w:name="p778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лечет наложение административного штрафа на должностных лиц в размере от двух тысяч до трех тысяч рублей; на юридических лиц - от десяти тысяч до двадцати тысяч рублей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 «</w:t>
      </w:r>
      <w:r>
        <w:rPr>
          <w:rFonts w:cs="Times New Roman" w:ascii="Times New Roman" w:hAnsi="Times New Roman"/>
          <w:sz w:val="20"/>
          <w:szCs w:val="20"/>
        </w:rPr>
        <w:t>При взаимном согласии на расторжение брака супругов, не имеющих общих несовершеннолетних детей, расторжение брака производится в органах записи актов гражданского состоя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«Высший Арбитражный Суд Российской Федерации является высшим судебным органом по разрешению экономических споров и иных дел, рассматриваемых арбитражными судами,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.»</w:t>
      </w:r>
    </w:p>
    <w:p>
      <w:pPr>
        <w:pStyle w:val="Normal"/>
        <w:spacing w:lineRule="auto" w:line="24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firstLine="300"/>
        <w:rPr/>
      </w:pPr>
      <w:r>
        <w:rPr>
          <w:b/>
          <w:smallCaps/>
          <w:spacing w:val="42"/>
          <w:sz w:val="20"/>
          <w:szCs w:val="20"/>
        </w:rPr>
        <w:t xml:space="preserve">Всего можно было набрать 113 баллов. Вы набрали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240" w:before="120" w:after="200"/>
        <w:ind w:firstLine="300"/>
        <w:jc w:val="center"/>
        <w:rPr>
          <w:rFonts w:ascii="Times New Roman" w:hAnsi="Times New Roman" w:cs="Times New Roman"/>
          <w:b/>
          <w:b/>
          <w:smallCaps/>
          <w:spacing w:val="42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42"/>
          <w:sz w:val="20"/>
          <w:szCs w:val="20"/>
        </w:rPr>
        <w:t>спасибо!  до встречи  на региональном этапе !</w:t>
      </w:r>
    </w:p>
    <w:p>
      <w:pPr>
        <w:pStyle w:val="Normal"/>
        <w:spacing w:lineRule="auto" w:line="240" w:before="120" w:after="200"/>
        <w:ind w:left="786" w:hanging="0"/>
        <w:jc w:val="center"/>
        <w:rPr>
          <w:rFonts w:ascii="Times New Roman" w:hAnsi="Times New Roman" w:cs="Times New Roman"/>
          <w:b/>
          <w:b/>
          <w:smallCaps/>
          <w:spacing w:val="42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42"/>
          <w:sz w:val="20"/>
          <w:szCs w:val="20"/>
        </w:rPr>
      </w:r>
    </w:p>
    <w:sectPr>
      <w:footerReference w:type="default" r:id="rId11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100" w:after="120"/>
      <w:ind w:left="28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1:00Z</dcterms:created>
  <dc:creator>Admin</dc:creator>
  <dc:description/>
  <cp:keywords/>
  <dc:language>en-US</dc:language>
  <cp:lastModifiedBy>Admin</cp:lastModifiedBy>
  <dcterms:modified xsi:type="dcterms:W3CDTF">2013-11-16T08:03:00Z</dcterms:modified>
  <cp:revision>8</cp:revision>
  <dc:subject/>
  <dc:title/>
</cp:coreProperties>
</file>