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10" w:right="850" w:gutter="0" w:header="0" w:top="1365" w:footer="0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516890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 организационно-массовой работы (далее по тексту - отдел) является структурным подразделением Государственного бюджетного общеобразовательного учреждения Центр образования «Санкт-Петербургский городской Дворец творчества юных» (далее по тексту - Учреждение). </w:t>
      </w:r>
    </w:p>
    <w:p>
      <w:pPr>
        <w:pStyle w:val="Normal"/>
        <w:widowControl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тдел в своей деятельности руководствуется Конституцией РФ, Гражданским кодексом РФ, Бюджетным кодексом РФ, Налоговым кодексом РФ, Трудовым кодексом РФ, федеральным законом «Об образовании в Российской Федерации» и другими федеральными законами, указами Президента РФ, постановлениями и распоряжениями Правительства РФ, законодательными и нормативными актами Санкт-Петербурга и Ленинградской области, органов управления всех уровней в сфере образования, Уставом Учреждения, Правилами внутреннего трудового распорядка Учреждения, настоящим Положением и локальными актами Учреждения.</w:t>
      </w:r>
    </w:p>
    <w:p>
      <w:pPr>
        <w:pStyle w:val="Normal"/>
        <w:widowControl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тдел возглавляет заведующий, который назначается на должность и освобождается от должности приказом генерального директора Учреждения.</w:t>
      </w:r>
    </w:p>
    <w:p>
      <w:pPr>
        <w:pStyle w:val="ListParagraph"/>
        <w:widowControl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Сотрудники отдела организационно-массовой работы назначаются и освобождаются от должности генеральным директором Учреждения и осуществляют исполнение своих обязанностей в соответствии с утверждёнными им должностными инструкциями.</w:t>
      </w:r>
    </w:p>
    <w:p>
      <w:pPr>
        <w:pStyle w:val="ListParagraph"/>
        <w:widowControl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организационно-массовой работы осуществляет свою деятельность во взаимодействии с другими структурными подразделениями Учреждения.</w:t>
      </w:r>
    </w:p>
    <w:p>
      <w:pPr>
        <w:pStyle w:val="ListParagraph"/>
        <w:widowControl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ЦЕЛИ И ЗАДАЧИ ДЕЯТЕЛЬНОСТИ ОТДЕЛА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     Цели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устойчивого развития массовых видов деятельности ГБОУ  ЦО «СПб ГДТЮ»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организации многофункциональных культурно-образовательных программ для детей, подростков и юношества, совершенствования форм празднично-игровой культуры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    Задачи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рганизация и проведение культурно-образовательных, зрелищно-игровых программ, детских праздников и других массовых мероприятий (далее – мероприятия) для обучающихся Учреждения, города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городских программ по направлениям деятельности Учрежд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Поиск и внедрение инновационных педагогических технологий, методов, способов культурно-образовательной деятельности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казание методической помощи педагогическим работникам и коллективам ГБОУ ЦО «СПб ГДТЮ» и учреждениям дополнительного образования города в осуществлении мероприятий, а также в отработке игровых технологий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Развитие совместной деятельности с образовательными учреждениями, с другими заинтересованными организациями города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Создание условий для раскрытия творческого потенциала одаренных учащихся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общей культуры обучающихся, гражданских и нравственных качеств, духовно-нравственного отношения к окружающему миру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деятельности отдела, подготовка отчетности и ведение документации по направлениям деятельности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рганизация работы по привлечению дополнительных источников финансирования в соответствие с нормативно-правовыми актами Учреждения.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ФУНКЦИИ ОТДЕЛА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 Для реализации целей и задач отдел осуществляет следующие функци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4"/>
          <w:szCs w:val="24"/>
        </w:rPr>
        <w:t>Разработка и проведение мероприятий с учащимися Учреждения, города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нового содержания деятельности, внедрение новых технологий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научно-методического сопровождения культурно-образовательных программ. 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4"/>
          <w:szCs w:val="24"/>
        </w:rPr>
        <w:t>Осуществление творческих связей с учреждениями дополнительного образования и другими организациями города по направлениям деятельности отдела в установленном в Учреждении порядк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, изучение, обобщение и распространение опыта работы по направлениям деятельности отдела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ной деятельности, не противоречащей Уставу Учреждения.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РЕДМЕТ ДЕЯТЕЛЬНОСТИ. СТРУКТУРА ОТДЕЛА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uto" w:line="360"/>
        <w:ind w:left="-15" w:firstLine="1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ом деятельности отдела является реализация культурно-образовательных программ для всех возрастных категорий обучающихся, а также организационно-массовая, информационно-методическая и иная не запрещенная законодательством РФ и способствующая выполнению уставных задач Учреждения деятельность.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uto" w:line="360"/>
        <w:ind w:left="-15" w:firstLine="1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утвержденным генеральным директором Учреждения штатным расписанием отдел организационно-массовой работы имеет следующую структуру: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860</wp:posOffset>
                </wp:positionH>
                <wp:positionV relativeFrom="paragraph">
                  <wp:posOffset>1270</wp:posOffset>
                </wp:positionV>
                <wp:extent cx="6706235" cy="3520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3520440"/>
                          <a:chOff x="0" y="0"/>
                          <a:chExt cx="6706080" cy="352044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6671880" cy="17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80240" y="0"/>
                              <a:ext cx="15145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лопроиз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120"/>
                              <a:ext cx="215568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дующий организационно-методическим сектор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120" y="833760"/>
                              <a:ext cx="2155680" cy="8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дующий сектором культурно-образовательных програ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200" y="574560"/>
                              <a:ext cx="2155680" cy="115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дующий кабинетом научно-методического сопровождения культурно-образовательных програ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0680" y="0"/>
                            <a:ext cx="378900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9600" y="0"/>
                              <a:ext cx="23598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дующий отде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9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7920" y="72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89000" y="59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89000" y="24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096640"/>
                            <a:ext cx="6693480" cy="14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155680" cy="8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-организато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хтер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е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0"/>
                              <a:ext cx="215568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с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сты ГМ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560" y="8280"/>
                              <a:ext cx="2155680" cy="14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жиссер-постановщи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ис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удожник-бутафо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-организатор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ий КОР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9760" y="2097360"/>
                            <a:ext cx="4516200" cy="828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1584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0.1pt;width:528.05pt;height:277.2pt" coordorigin="-1036,2" coordsize="10561,5544">
                <v:group id="shape_0" style="position:absolute;left:-1036;top:253;width:10508;height:2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07;top:253;width:2384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лопроиз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36;top:1921;width:3394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дующий организационно-методическим сектор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6;top:1566;width:3394;height:1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дующий сектором культурно-образовательных про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76;top:1158;width:3394;height:1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дующий кабинетом научно-методического сопровождения культурно-образовательных про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9;top:2;width:5967;height:1501">
                  <v:shape id="shape_0" fillcolor="white" stroked="t" o:allowincell="f" style="position:absolute;left:2350;top:2;width:3715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дующий отдел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9;top:15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85;top:11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96;top:9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96;top:3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1016;top:3304;width:10541;height:2242">
                  <v:shape id="shape_0" fillcolor="white" stroked="t" o:allowincell="f" style="position:absolute;left:-1016;top:3312;width:3394;height:1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-организато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хтер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е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0;top:3304;width:3394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с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сты ГМ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4;top:3317;width:3394;height:2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жиссер-постановщи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ис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удожник-бутафо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-организатор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ий КОР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7;top:3305;width:7112;height:13">
                  <v:shape id="shape_0" stroked="t" o:allowincell="f" style="position:absolute;left:617;top:33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85;top:33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29;top:33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Отдел осуществляет деятельность на сценических площадках Аничкова Дворца, расположенных по адресу Невский пр.,  д.39, лит А, а именно: Белоколонный зал (пом. 78), Концертный зал (пом. 79), Кинозал (пом. 117), а также в гостиных 2-го (пом. 73, 75, 79, 89, 90, 91), 3-го этажей (пом. 128, 129, 130), а также в Комнате сказок (пом. 39). Нумерация помещений дана в соответствии с поэтажным планом строения ПИБ Центрального района ГУ ГУИОН 2004 года. </w:t>
      </w:r>
    </w:p>
    <w:p>
      <w:pPr>
        <w:pStyle w:val="Normal"/>
        <w:widowControl/>
        <w:shd w:fill="FFFFFF" w:val="clear"/>
        <w:spacing w:lineRule="auto" w:line="360"/>
        <w:ind w:left="-15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>Отдел и каждое подразделение отдела строит свою деятельность на основе перспективного плана работ и других нормативных и регламентирующих документов Учреждения.</w:t>
      </w:r>
    </w:p>
    <w:p>
      <w:pPr>
        <w:pStyle w:val="Normal"/>
        <w:widowControl/>
        <w:shd w:fill="FFFFFF" w:val="clear"/>
        <w:spacing w:lineRule="auto" w:line="360"/>
        <w:ind w:left="-15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</w:t>
        <w:tab/>
        <w:t>Руководители секторов отдела составляют и представляют в установленном порядке администрации отдела планы работ на отчетный период (год, учебный год, летний период, месяц). После их утверждения они несут персональную ответственность перед заведующим отделом за их выполнение.</w:t>
      </w:r>
    </w:p>
    <w:p>
      <w:pPr>
        <w:pStyle w:val="Normal"/>
        <w:widowControl/>
        <w:shd w:fill="FFFFFF" w:val="clear"/>
        <w:spacing w:lineRule="auto" w:line="360"/>
        <w:ind w:left="-15" w:firstLine="15"/>
        <w:jc w:val="both"/>
        <w:rPr/>
      </w:pPr>
      <w:r>
        <w:rPr>
          <w:color w:val="000000"/>
          <w:sz w:val="24"/>
          <w:szCs w:val="24"/>
        </w:rPr>
        <w:t>4.6.</w:t>
        <w:tab/>
        <w:t>Заведующий отделом в своей деятельности осуществляет решение административных и организационных задач, направленных на функционирование и развитие отдела.</w:t>
      </w:r>
    </w:p>
    <w:p>
      <w:pPr>
        <w:pStyle w:val="Normal"/>
        <w:widowControl/>
        <w:shd w:fill="FFFFFF" w:val="clear"/>
        <w:spacing w:lineRule="auto" w:line="360"/>
        <w:ind w:left="-15" w:firstLine="15"/>
        <w:jc w:val="both"/>
        <w:rPr/>
      </w:pPr>
      <w:r>
        <w:rPr>
          <w:color w:val="000000"/>
          <w:sz w:val="24"/>
          <w:szCs w:val="24"/>
        </w:rPr>
        <w:t>4.7.</w:t>
        <w:tab/>
        <w:t>Для рассмотрения вопросов содержания и организации работы отдела может создаваться организационно-методический совет, в который входят сотрудники отдела.</w:t>
      </w:r>
    </w:p>
    <w:p>
      <w:pPr>
        <w:pStyle w:val="Normal"/>
        <w:widowControl/>
        <w:shd w:fill="FFFFFF" w:val="clear"/>
        <w:spacing w:lineRule="auto" w:line="360"/>
        <w:ind w:left="-15"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8.</w:t>
        <w:tab/>
        <w:t>Цели деятельности сектора культурно-образовательных программ: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многофункциональных культурно-образовательных программ для детей, подростков и юношества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форм празднично-игровой культуры.</w:t>
      </w:r>
    </w:p>
    <w:p>
      <w:pPr>
        <w:pStyle w:val="Normal"/>
        <w:widowControl/>
        <w:shd w:fill="FFFFFF" w:val="clear"/>
        <w:spacing w:lineRule="auto" w:line="360"/>
        <w:ind w:left="3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8.1.</w:t>
        <w:tab/>
        <w:t>Задачи сектора культурно-образовательных программ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существление воспитательной и образовательной функции массового мероприятия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уществление связей с образовательными учреждениями города, организация системы обеспечения наполняемости мероприятий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я детского праздника как формы детского общения и семейного досуга. Привитие культуры свободного времяпрепровожд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возможностей для развития личности, творческих способностей ребенка, подростка, юношества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детей к соучастию в культурно-образовательных программах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общей культуры, гражданских и духовно-нравственных качеств обучающихся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уждение и удовлетворение познавательного интереса ребенка, расширение его информированности в различных областях знаний, повышение престижа эрудированности, интеллекта, образован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Конструирование педагогических ситуаций в целях социальной адаптации личности, развития коммуникативной культуры учащихся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беспечение соответствия программ социальным требованиям и современной концепции досуга детей, подростков и юношества, требованиям по культуре организации массовых мероприятий и технике безопасности жизни и здоровья детей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овременных игровых технологий и методик с учетом психофизиологических возрастных особенностей аудитории, прогнозирование результата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овышение профессионального уровня, овладение новыми технологиями, методиками в сфере досуга, педагогики, психологии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овместной деятельности с образовательными учреждениями, с другими заинтересованными организациями: оказание методической помощи в осуществлении празднично-игровых программ, в отработке игровых технологий, в усилении влияния на среду культурно-образовательной деятельности школьников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Реализация городских программ по направлениям деятельности сектора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рганизация работы по привлечению дополнительных источников финансирования в соответствии с нормативно-правовыми актами Учреждения.</w:t>
      </w:r>
    </w:p>
    <w:p>
      <w:pPr>
        <w:pStyle w:val="Normal"/>
        <w:widowControl/>
        <w:shd w:fill="FFFFFF" w:val="clear"/>
        <w:spacing w:lineRule="auto" w:line="360"/>
        <w:ind w:left="-15" w:hanging="0"/>
        <w:jc w:val="both"/>
        <w:rPr/>
      </w:pPr>
      <w:r>
        <w:rPr>
          <w:b/>
          <w:bCs/>
          <w:color w:val="000000"/>
          <w:sz w:val="24"/>
          <w:szCs w:val="24"/>
        </w:rPr>
        <w:t>4.9.</w:t>
        <w:tab/>
        <w:t>Цель деятельности кабинета научно-методического сопровождения культурно-образовательных программ: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Повышение компетентности специалистов </w:t>
      </w:r>
      <w:r>
        <w:rPr>
          <w:color w:val="000000"/>
          <w:sz w:val="24"/>
          <w:szCs w:val="24"/>
        </w:rPr>
        <w:t>по организации свободного времяпрепровождения школьников</w:t>
      </w:r>
      <w:r>
        <w:rPr>
          <w:sz w:val="24"/>
          <w:szCs w:val="24"/>
        </w:rPr>
        <w:t>,  формирование и развитие празднично-игровой культуры педагогов, детей, подростков и юношества Санкт-Петербурга.</w:t>
      </w:r>
    </w:p>
    <w:p>
      <w:pPr>
        <w:pStyle w:val="Normal"/>
        <w:widowControl/>
        <w:shd w:fill="FFFFFF" w:val="clear"/>
        <w:spacing w:lineRule="auto" w:line="360"/>
        <w:ind w:left="-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9.1.</w:t>
        <w:tab/>
        <w:t>3адачи кабинета научно-методического сопровождения культурно-образовательных программ: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05" w:hanging="360"/>
        <w:jc w:val="both"/>
        <w:rPr/>
      </w:pPr>
      <w:r>
        <w:rPr>
          <w:sz w:val="24"/>
          <w:szCs w:val="24"/>
        </w:rPr>
        <w:t>Разработка и внедрение инновационных подходов в игровой деятельности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Выработка перспективных направлений развития сектора культурно-образовательных программ по организации свободного времяпрепровождения учащихся город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казание помощи в обучении, повышении квалификации педагогов-организаторов отдела, Учреждения и образовательных учреждений город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Обобщение, накопление и распространение </w:t>
      </w:r>
      <w:r>
        <w:rPr>
          <w:sz w:val="24"/>
          <w:szCs w:val="24"/>
        </w:rPr>
        <w:t xml:space="preserve">передового педагогического </w:t>
      </w:r>
      <w:r>
        <w:rPr>
          <w:color w:val="000000"/>
          <w:sz w:val="24"/>
          <w:szCs w:val="24"/>
        </w:rPr>
        <w:t>инновационного опыта работы педагогов-организаторов отдела, Учреждения, учреждений дополнительного образования Санкт-Петербурга, стран СНГ по организации культурно-образовательных программ в Учреждении, городе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и организационное обеспечение городских программ, конкурсов, конференций, смотров, объединений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качества проводимых мероприятий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педагогам дополнительного образования, руководителям клубов и педагогам-организаторам отдела и Учреждения в проведении научных исследований, поиске эффективных методик и технологий, разработке экспериментальных программ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05" w:hanging="360"/>
        <w:jc w:val="both"/>
        <w:rPr/>
      </w:pPr>
      <w:r>
        <w:rPr>
          <w:sz w:val="24"/>
          <w:szCs w:val="24"/>
        </w:rPr>
        <w:t>Разработка и выпуск методической продукции в соответствии с современными требованиями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05" w:hanging="360"/>
        <w:jc w:val="both"/>
        <w:rPr/>
      </w:pPr>
      <w:r>
        <w:rPr>
          <w:sz w:val="24"/>
          <w:szCs w:val="24"/>
        </w:rPr>
        <w:t>Создание условий для повышения значимости и педагогической эффективности игровых технологий в системе дополнительного образования.</w:t>
      </w:r>
    </w:p>
    <w:p>
      <w:pPr>
        <w:pStyle w:val="Normal"/>
        <w:widowControl/>
        <w:shd w:fill="FFFFFF" w:val="clear"/>
        <w:spacing w:lineRule="auto" w:line="360"/>
        <w:ind w:left="-15" w:firstLine="15"/>
        <w:jc w:val="both"/>
        <w:rPr/>
      </w:pPr>
      <w:r>
        <w:rPr>
          <w:b/>
          <w:bCs/>
          <w:color w:val="000000"/>
          <w:sz w:val="24"/>
          <w:szCs w:val="24"/>
        </w:rPr>
        <w:t>4.10.</w:t>
        <w:tab/>
        <w:t>Цели деятельности организационно-методического секто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Координация и организация текущей и перспективной деятельности отде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и организация текущего и перспективного планирования деятельности Учрежд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рганизационное и методическое обеспечение проведения городских массовых мероприятий.</w:t>
      </w:r>
    </w:p>
    <w:p>
      <w:pPr>
        <w:pStyle w:val="Normal"/>
        <w:widowControl/>
        <w:shd w:fill="FFFFFF" w:val="clear"/>
        <w:spacing w:lineRule="auto" w:line="360"/>
        <w:ind w:left="15" w:hanging="0"/>
        <w:rPr/>
      </w:pPr>
      <w:r>
        <w:rPr>
          <w:b/>
          <w:bCs/>
          <w:color w:val="000000"/>
          <w:sz w:val="24"/>
          <w:szCs w:val="24"/>
        </w:rPr>
        <w:t>4.10.1.</w:t>
        <w:tab/>
        <w:t>Задачи организационно-методического сект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ежемесячных памяток и планов организационно-массовой работы отдела, структурных подразделений и Учреждения, в том числе для Комитета по образ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Разработка необходимой документации для проведения городских массовых мероприятий (приказы, письма, договоры, акты, сметы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Составление план-сетки мероприятий на сценических площадках Аничкова двор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Согласование занятости сценических площадок Аничкова дворца для их рационального и целесообразн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, обработка и анализ предложений и заявок, поступивших из ОУ города, по составлению перспективного плана на год, на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ПЭО, ОД и ГЗ, службой МТ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Планирование финансовых расходов. Оформление технических заявок и сопутствующих документов для заключения договоров на поставки и передача их в соответствующие службы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ирование странички отдела на сайте Учреждения и группы «Праздники в Аничковом Дворце»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е обеспечение проведения смен в ЗЦДЮТ «Зеркальный». 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УКОВОДСТВО И УПРАВЛЕНИЕ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5.1. Непосредственное руководство отделом организационно-массовой работы осуществляется заведующим отделом, назначаемым на должность генеральным директором Учреждения. На период отсутствия его обязанности исполняет заведующий </w:t>
      </w:r>
      <w:r>
        <w:rPr>
          <w:bCs/>
          <w:color w:val="000000"/>
          <w:sz w:val="24"/>
          <w:szCs w:val="24"/>
        </w:rPr>
        <w:t>организационно-методическим сектором</w:t>
      </w:r>
      <w:r>
        <w:rPr>
          <w:color w:val="000000"/>
          <w:sz w:val="24"/>
          <w:szCs w:val="24"/>
        </w:rPr>
        <w:t xml:space="preserve">, заведующий сектором культурно-образовательных программ, заведующий кабинетом научно-методического сопровождения культурно-образовательных программ или один из сотрудников отдела по приказу генерального директора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  <w:tab/>
        <w:t>Заведующий отделом непосредственно подчиняется генеральному директору Учреждения и заместителям генерального директора по вопросам, отнесенным к их компетенции. Деятельность отдела курирует заместитель генерального директора по организационно-массовой работе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  <w:tab/>
        <w:t>Работники отдела подчиняются заведующему отделом. Деятельность работников отдела осуществляется в строгом соответствии с должностной инструкцией, трудовым договором и настоящим Положением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5.4. </w:t>
        <w:tab/>
        <w:t>В отделе действует педагогический совет, в который входят все педагогические работники отдела. Заседания педагогического совета проводятся не реже 1 раза в год. На его рассмотрение выносятся вопросы содержания деятельности отдела. Каждое заседание педагогического совета протоколируется. Протокол хранится у заведующего сектором культурно-образовательных программ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5.5. </w:t>
        <w:tab/>
        <w:t xml:space="preserve">Для оперативного рассмотрения и решения вопросов содержания и организации работы отдела, а также для подготовки мероприятий в отделе действует организационно-методический совет. 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  <w:tab/>
        <w:t>Заведующий отделом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руководство деятельностью отдел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цели, задачи, приоритеты деятельности отдела и последовательность их реализации, прогнозирует развитие отдел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функционирование отдела, планирует, организует и контролирует деятельность отдела, отвечает за качество и эффективность его раб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орядок и режим работы секторов, служб и объединений отдела в установленном порядке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Проводит производственные совещания, педагогические и прочие советы отдел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авливает и визирует в установленном порядке предложения, перспективные планы работ отдела, культурно-образовательные программы, проекты приказов и другие необходимые документы по вопросам, входящим в предмет деятельности отдел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подбор и расстановку кадров, разработку должностных инструкций работников отдела, распределение обязанностей между работниками отдела на основании должностных инструкций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 предложения по изменению штатного расписания отдела в установленном порядке, создает условия для повышения профессионального уровня работников отдел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работников отдела необходимой информацией нормативно-правового характера, в том числе доводит до сведения своих работников приказы и распоряжения администрации Учрежд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Анализирует и контролирует надлежащее исполнение работниками отдела своих должностных обязанностей, нормативных документов, приказов и распоряжений администрации Учреждения, выполнение перспективных планов работ отдела, культурно-образовательных программ, координирует деятельность работников отдел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в установленном порядке документы для поощрения или привлечения к дисциплинарной ответственности работников отдел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отчеты о деятельности отдела генеральному директору Учрежд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Составляет и представляет на утверждение генеральному директору смету расходов отдела, ведет учет расходования финансовых и иных ресурсов, осуществляет контроль над распределением финансовых и иных ресурсов отдела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7.</w:t>
        <w:tab/>
        <w:t>Заведующий сектором культурно-образовательных программ: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одчиняется заведующему отделом, руководит деятельностью подчиненных ему сотрудников и несет персональную ответственность за их деятельность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определению целей, задач, приоритетов деятельности сектора и последовательность их реализации, прогнозирует развитие сектора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функционирование сектора, планирует, организует и контролирует деятельность сектора, отвечает за качество и эффективность его работы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роводит производственные совещания сектора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Вносит предложения по подбору и расстановке кадров, распределению обязанностей между работниками сектора на основании должностных инструкций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и контролирует надлежащее исполнение работниками сектора своих должностных обязанностей, нормативных документов, приказов и распоряжений администрации Учреждения, выполнение перспективных планов сектора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оведение культурно-образовательных программ для обучающихся Учреждения, города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информационно-методическое обеспечение массовых мероприятий в Учреждении и в городе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оказание практической помощи в организации городских массовых мероприятий отделам Учреждения совместно с педагогами-организаторами отделов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ует систему обеспечения наполняемости массовых мероприятий, проводимых сектором, расширение коммуникативного поля с целью поиска потенциальной аудитории.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массовые мероприятия Учреждения  парком игр, аттракционов, массовыми играми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Координирует проведение массовых мероприятий в Аничковом дворце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приоритетные направления деятельности сектора по тематике, содержанию и формам работы. Согласовывает их с основными направлениями развития, планами работы отдела, Учреждения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 и проводит творческие мастерские сектора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развитие и укрепление материально-технической базы сектора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систему платных услуг по своему направлению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анализ деятельности сотрудников сектора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ирует график работы сотрудников сектора. 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 предложения для поощрения или привлечения к дисциплинарной ответственности работников сектора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.</w:t>
        <w:tab/>
        <w:t>Заведующий кабинетом научно-методического сопровождения культурно-образовательных программ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одчиняется заведующему отделом, руководит деятельностью подчиненных ему сотрудников и несет персональную ответственность за их деятельность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Вносит предложения по определению целей, задач, приоритетов деятельности кабинета и последовательность их реализации, прогнозирует развитие кабинет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Обеспечивает функционирование кабинета, планирует, организует и контролирует деятельность кабинета, отвечает за качество и эффективность его работы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роводит производственные совещания кабинет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Вносит предложения по подбору и расстановке кадров, распределению обязанностей между работниками кабинета на основании должностных инструкций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Анализирует и контролирует надлежащее исполнение работниками кабинета своих должностных обязанностей, нормативных документов, приказов и распоряжений администрации Учреждения, выполнение перспективных планов кабинет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пливает, обобщает и распространяет инновационный опыт работы педагогов-организаторов отдела, Учреждения, учреждений дополнительного образования Санкт-Петербурга по организации культурно-образовательных программ в Учреждении, городе. Формирует информационную базу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т методическую помощь педагогам-организаторам отдела и Учреждения в проведении научных исследований, поиске эффективных методик и технологий, разработке экспериментальных программ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Участвует в разработке перспективных направлений развития сектора культурно-образовательных программ по организации свободного времяпрепровождения учащихся город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т помощь в обучении, повышении квалификации педагогов-организаторов отдела, Учреждения и образовательных учреждений город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т методическое и организационное обеспечение городских программ, конкурсов, конференций, смотров, объединений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Участвует в процессе внедрения в практику новых инновационных педагогических технологий и их элемент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Участвует в разработке системы критериев оценки результативности и эффективности массовых мероприятий сектора культурно-образовательных програм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ет систему анализа деятельности педагогов-организаторов Учреждения, УДОД, школ Санкт-Петербур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т помощь педагогам-организаторам отдела и Учреждения в подготовке к участию городских, российских и других конкурсах мастер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и проводит консультации и семинары по методике организации культурно-образовательных програм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ирует и организует открытые уроки мастер-классы и т.п. педагогов-организаторов Учреждения, УДОД, школ город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развитие и укрепление материально-технической базы кабинет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существляет анализ деятельности сотрудников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график работы сотрудников кабинет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 предложения для поощрения или привлечения к дисциплинарной ответственности работников кабинета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5.9.</w:t>
        <w:tab/>
        <w:t>Заведующий организационно-методическим сектором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одчиняется заведующему отделом, руководит деятельностью подчиненных ему сотрудников и несет персональную ответственность за их деятельность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определению целей, задач, приоритетов деятельности сектора и последовательность их реализации, прогнозирует развитие сектора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функционирование сектора, планирует, организует и контролирует деятельность сектора, отвечает за качество и эффективность его работы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роводит производственные совещания сектора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Вносит предложения по подбору и расстановке кадров, распределению обязанностей между работниками сектора на основании должностных инструкций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и контролирует надлежащее исполнение работниками сектора своих должностных обязанностей, нормативных документов, приказов и распоряжений администрации Учреждения, выполнение перспективных планов сектора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Координирует текущую и перспективную деятельность организационно-методического сектора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ует и организует текущее и перспективное планирование деятельности Учрежд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обеспечение проведения городских массов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авливает ежемесячные памятки, планы организационно-массовой работы отдела,  структурных подразделений и Учреждения, в том числе для Комитета по образ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Разрабатывает необходимую документацию для проведения городских массовых мероприятий (приказы, письма, договоры, акты, сметы и т.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Составляет план-сетку мероприятий на сценических площадках Аничкова двор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Согласовывает занятость сценических площадок Аничкова дворца для их рационального и целесообразн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атывает и анализирует предложения и заявки, поступившие из ОУ города, по составлению перспективного плана на год, на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ует с ПЭО, ОД и ГЗ, службой МТ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ует финансовые расходы. Оформляет технические заявки и сопутствующие документы для заключения договоров на поставки и передает их в соответствующие службы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развитие и укрепление материально-технической базы сектора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анализ деятельности сотрудников сек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график работы сотрудников сектора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 предложения для поощрения или привлечения к дисциплинарной ответственности работников сект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ПРАВА И ОБЯЗАННОСТИ ОТДЕЛА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6.1. Отдел для выполнения возложенных на него функций  </w:t>
      </w:r>
      <w:r>
        <w:rPr>
          <w:b/>
          <w:bCs/>
          <w:color w:val="000000"/>
          <w:sz w:val="24"/>
          <w:szCs w:val="24"/>
        </w:rPr>
        <w:t>имеет право: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пределять цели, задачи, приоритеты деятельности отдела и планировать свою работу в соответствии с выбранными приоритетами в установленном в Учреждении порядке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ткрывать по согласованию с курирующим заместителем генерального директора новые направления деятельности (при наличии условий и ресурсов)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создание, деятельность и ликвидацию объединений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и реализовывать программы развития и деятельности отдела, инновационные проекты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собственные нормативные и регламентирующие документы и материалы, согласовывать и утверждать их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Самостоятельно определять тематику массовых мероприятий, программ культурно-образовательной деятельности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свою деятельность на отчетный период (год, учебный год, летний период, месяц)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банками, базами данных, информационно-справочными системами, фондами Учрежде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авливать и развивать сотрудничество с заинтересованными организациями и учреждениями, общественными объединениями, разрабатывать и реализовывать совместные проекты, программы, акции и т.п. 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Вносить предложения генеральному директору в установленном порядке по распределению фонда должностных окладов отдела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беспечиваться и обслуживаться соответствующими структурами и службами Учреждения для организационного и материально-технического обеспечения своей деятельности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Вносить предложения генеральному директору в установленном порядке по использованию внебюджетных средств Учрежде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бращаться со своими проектами, предложениями в Совет и другие структуры Учрежде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, направленные на совершенствование работы отдела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6.2. Отдел </w:t>
      </w:r>
      <w:r>
        <w:rPr>
          <w:b/>
          <w:bCs/>
          <w:color w:val="000000"/>
          <w:sz w:val="24"/>
          <w:szCs w:val="24"/>
        </w:rPr>
        <w:t>обязан: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надлежащим образом выполнять возложенные на него Уставом Учреждения и настоящим Положением задачи, функции и обязанности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Реализовывать качественно и в полном объеме мероприятия в соответствии с утвержденными планами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ответствие форм, методов и средств организации программ возрасту, интересам и потребностям детей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а и свободы учащихся и работников Учрежде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Разрабатывать и предоставлять администрации Учреждения в установленном порядке планы работ, отчеты и иную документацию в соответствии с актами и регламентами Учрежде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о охране труда, технике безопасности, противопожарной безопасности, санитарно-эпидемиологических норм и правил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уществующую материально-техническую базу, обеспечивать ее сохранность и эффективное использование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Нести ответственность за безопасность обучающихся во время проведения массовых мероприятий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итуции РФ, Гражданского кодекса РФ, Бюджетного кодекса РФ, Налогового кодекса РФ, Трудового кодекса РФ, федерального закона «Об образовании в Российской Федерации» и других федеральных законов, указов Президента РФ, постановлений и распоряжений Правительства РФ, законодательных и нормативных актов Санкт-Петербурга и Ленинградской области, органов управления всех уровней в сфере образования, Устава Учреждения, Правил внутреннего трудового распорядка Учреждения, настоящего Положения и локальных актов Учрежде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РИНЦИПЫ ОРГАНИЗАЦИИ РАБОТЫ ОТДЕЛА. РЕЖИМ РАБОТЫ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7.1. Отдел организует свою работу в соответствии с перспективным планом работы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7.2. Перспективный план работы Учреждения утверждается на учебный год Советом Учреждения в сентябре. На его основе разрабатываются «Основные направления деятельности» Учреждения на очередной месяц и вместе с планом передаются в отдел до 25 числа месяца, предшествующего очередному. Отдел на основе указанных документов разрабатывает план работы на месяц, один экземпляр которого передает до первого числа следующего месяца в канцелярию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3. Отдел самостоятельно разрабатывает программы развития секторов и служб, внедрения новых технологий и методик. Рассматривает и утверждает их в установленном в Учреждении порядке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В соответствии с планом работы при организации мероприятий возможно привлечение сотрудников к работе в выходные и праздничные дни в соответствии с </w:t>
      </w:r>
      <w:r>
        <w:rPr>
          <w:color w:val="000000"/>
          <w:sz w:val="24"/>
          <w:szCs w:val="24"/>
        </w:rPr>
        <w:t>Трудовым кодексом РФ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7.5. Содержание мероприятий соответствует психологическим  особенностям  возраста обучающихся и педагогической целесообразности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7.6. Интенсивность массовых мероприятий определяется возможностями Учреждения и спросом на данную деятельность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7.8. Участие обучающихся в праздниках, конкурсах, экскурсиях, выставках, соревнованиях регламентировано образовательными программами и перспективным планом Учреждения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работы сотрудников отдела определяется в соответствие с Трудовым законодательством и Правилами внутреннего трудового распорядка Учреждения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  <w:shd w:fill="FFCC99" w:val="clear"/>
        </w:rPr>
      </w:pPr>
      <w:r>
        <w:rPr>
          <w:sz w:val="24"/>
          <w:szCs w:val="24"/>
        </w:rPr>
        <w:t xml:space="preserve">Для вахтеров и контролеров отдела организационно-массовой работы </w:t>
      </w:r>
      <w:r>
        <w:rPr>
          <w:color w:val="000000"/>
          <w:sz w:val="24"/>
          <w:szCs w:val="24"/>
        </w:rPr>
        <w:t>с учетом специфики работы</w:t>
      </w:r>
      <w:r>
        <w:rPr>
          <w:sz w:val="24"/>
          <w:szCs w:val="24"/>
        </w:rPr>
        <w:t xml:space="preserve"> установлен сменный режим рабочего времени, </w:t>
      </w:r>
      <w:r>
        <w:rPr>
          <w:rFonts w:eastAsia="Arial"/>
          <w:color w:val="000000"/>
          <w:sz w:val="24"/>
          <w:szCs w:val="24"/>
        </w:rPr>
        <w:t xml:space="preserve">который </w:t>
      </w:r>
      <w:r>
        <w:rPr>
          <w:color w:val="000000"/>
          <w:sz w:val="24"/>
          <w:szCs w:val="24"/>
        </w:rPr>
        <w:t>определяется соответствующими графиками работы, утверждаемыми приказами генерального директора на основании представления руководителя структурного подразделения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7.11. Отдел разрабатывает, организует и проводит массовые мероприятия для воспитанников Учреждения, города, приобщает к игровой культуре, формам детского и юношеского общения, культуре праздник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7.12. Все массовые мероприятия отдела должны соответствовать современной концепции досуга детей, подростков и юношества, требованиям по культуре организации массовых мероприятий и техники безопасности жизни и здоровья детей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13. Отдел координирует план массовых мероприятий в главном корпусе Учреждения (Невский, 39, литер А). Оказывает практическую помощь в организации городских массовых мероприятий отделам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7.14. Отдел организует систему обеспечения наполняемости мероприятий, проводимых сектором культурно-образовательных программ. Постоянно работает над поиском потенциальной аудитории детских праздников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7.15. Отдел постоянно обновляет парк аттракционов, игр, игрового реквизита, обеспечивает им массовые мероприятия отделов Учреждения.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ВЗАИМООТНОШЕНИЯ И СВЯЗИ С ДРУГИМИ СТРУКТУРНЫМИ ПОДРАЗДЕЛЕНИЯМИ И ОРГАНИЗАЦИЯМИ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1. При осуществлении своих функций отдел взаимодействует со структурными подразделениями, службами Учреждения на основе нормативных и регламентирующих документов Учреждения, планов работ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8.2. Служебные взаимоотношения отдела с другими структурными подразделениями, службами Учреждения по вопросам проведения городских и массовых мероприятий осуществляется на основе планирования и подачи заявок, согласованных с заместителем генерального директора по организационно-массовой работе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3. Отдел, в установленном в Учреждении порядке, может осуществлять творческие связи с научными, образовательными учреждениями, предприятиями, общественными и другими организациями города.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ОТВЕТСТВЕННОСТЬ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. Отдел несет ответственность за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, а также несвоевременное и ненадлежащее выполнение возложенных на него Уставом Учреждения и настоящим Положением задач, функций и обязанностей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Жизнь и здоровье детей и работников Учреждения во время массовых мероприятий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 и свобод обучающихся и работников Учрежд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Несоблюдение требований по охране труда, технике безопасности, противопожарной безопасности, санитарно-эпидемиологических норм и правил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. МАТЕРИАЛЬНО-ТЕХНИЧЕСКАЯ БАЗА. ФИНАНСИРОВАНИЕ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6210" cy="106864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312"/>
      <w:ind w:left="480" w:hanging="48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9:00Z</dcterms:created>
  <dc:creator>1</dc:creator>
  <dc:description/>
  <cp:keywords/>
  <dc:language>en-US</dc:language>
  <cp:lastModifiedBy>User</cp:lastModifiedBy>
  <cp:lastPrinted>2014-02-17T10:00:00Z</cp:lastPrinted>
  <dcterms:modified xsi:type="dcterms:W3CDTF">2014-05-29T10:09:00Z</dcterms:modified>
  <cp:revision>58</cp:revision>
  <dc:subject/>
  <dc:title/>
</cp:coreProperties>
</file>