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ипломантов городского фотоконкурса «Открытый Мир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прель 2014г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Дипломы первой степени</w:t>
      </w:r>
    </w:p>
    <w:tbl>
      <w:tblPr>
        <w:tblW w:w="86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402"/>
        <w:gridCol w:w="2313"/>
      </w:tblGrid>
      <w:tr>
        <w:trPr>
          <w:trHeight w:val="3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инова Анна-Елиза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Т «Фонтанка-3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студия «Окно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нова Валер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Т Колпинского р-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ех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тский санаторий «Дружб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ш Л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ская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 Пушкинского р-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метьев Х.З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Артём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«Молодёжный центр» Невского р-на Медиа-мастерская «Дебю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ёт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ва Соф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зубова Светла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ОУ ЦО СПб ГДТ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 “Силуэт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 П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сего 10 работ 9 автор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ипломы второй степени</w:t>
      </w:r>
    </w:p>
    <w:tbl>
      <w:tblPr>
        <w:tblW w:w="862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402"/>
        <w:gridCol w:w="23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адежда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 Пушкинского р-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метьев Х.З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рская Елиза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инова Анна-Елизавета(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го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Т «Фонтанка-3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студия «Окно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Артё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катер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«Молодёжный центр» Невского р-на Медиа-мастерская «Дебют»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.В.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ина Александ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Т Колпинского р-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ДОД ДДЮТ </w:t>
            </w:r>
            <w:r>
              <w:rPr>
                <w:sz w:val="18"/>
                <w:szCs w:val="18"/>
              </w:rPr>
              <w:t>Выборгского р-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тиев М.А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иИТ г.Пушки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Л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О.</w:t>
            </w:r>
          </w:p>
        </w:tc>
      </w:tr>
      <w:tr>
        <w:trPr>
          <w:trHeight w:val="12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СПб ГДТ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 “Силуэт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влов Г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 П.В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сего 15 работ  12 автор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ипломы третьей степени</w:t>
      </w:r>
    </w:p>
    <w:tbl>
      <w:tblPr>
        <w:tblW w:w="864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390"/>
        <w:gridCol w:w="23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Александр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Т «Фонтанка-3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студия «Окно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Артём (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Александр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«Молодёжный центр» Невского р-на Медиа-мастерская «Дебют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ина Александ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дрей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Т Колпинского р-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Александр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, фотостудия “Контраст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А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жанова А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Пол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ва Софья(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Екате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ер Ма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зубова Светлана(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 Арс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Марф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СПб ГДТ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ия “Силуэт”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Ю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 П.В.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сего 20 работ 15 авторов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ертификат</w:t>
      </w:r>
      <w:r>
        <w:rPr/>
        <w:t xml:space="preserve"> участника</w:t>
      </w:r>
    </w:p>
    <w:tbl>
      <w:tblPr>
        <w:tblW w:w="862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402"/>
        <w:gridCol w:w="2313"/>
        <w:gridCol w:w="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Л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 Пушкинского р-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метьев Х.З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Э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Т «Фонтанка-3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студия «Окно.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Ю.Е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яз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«Молодёжный центр» Невского р-на Медиа-мастерская «Дебю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7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ого р-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В.Г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Ю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ого р-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я О. П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Таи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На 9-й линии» В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 П.И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лев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ова Таи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, фотостудия “Контра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А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К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Т Колпинского р-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Е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ков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ная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Красносельского р-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ная Н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чева Ольг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 Вяче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иИТ г.Пушк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Л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О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тский санаторий «Дружб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ш Л.В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лкин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ДЮЦ «ПЕТЕРГОФ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 Екатерин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льгас Мари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Полин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дыгина Маргарит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давлетова Валери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колова Варвар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Агат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шевская Марин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ова Дарь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гин Евгений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а Арина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офи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настаси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давлетова Валерия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Олег</w:t>
            </w:r>
          </w:p>
          <w:p>
            <w:pPr>
              <w:pStyle w:val="Normal"/>
              <w:tabs>
                <w:tab w:val="clear" w:pos="708"/>
                <w:tab w:val="right" w:pos="276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СПб ГДТ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студия “Силуэт”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Г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Ю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ише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37 сертификатов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сего в конкурсе приняло участие 130 авторов.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0:00Z</dcterms:created>
  <dc:creator>tyj</dc:creator>
  <dc:description/>
  <cp:keywords/>
  <dc:language>en-US</dc:language>
  <cp:lastModifiedBy>DGO</cp:lastModifiedBy>
  <cp:lastPrinted>2013-04-19T16:51:00Z</cp:lastPrinted>
  <dcterms:modified xsi:type="dcterms:W3CDTF">2014-04-10T11:53:00Z</dcterms:modified>
  <cp:revision>23</cp:revision>
  <dc:subject/>
  <dc:title>Список дипломантов ноябрьского фотоконкурса ( 1995 г.)</dc:title>
</cp:coreProperties>
</file>