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ая зая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 (полностью) 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оминация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Сердце отдаю детям»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дноминация    </w:t>
      </w:r>
      <w:r>
        <w:rPr>
          <w:b/>
          <w:sz w:val="28"/>
          <w:szCs w:val="28"/>
          <w:u w:val="single"/>
        </w:rPr>
        <w:t>«Дебют»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зраст детей на занятии (класс/лет), количество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творчества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7393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этап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Моя инициатива в образован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Проведение занятия по предмету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бличное выступление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*Если необходимо, чтобы дети уже обладали знаниями по предмету, просим указать дополнительно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eastAsia="DejaVu Sans" w:cs="Lohit Hindi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DejaVu Sans" w:cs="Lohit Hindi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4:00Z</dcterms:created>
  <dc:creator>User</dc:creator>
  <dc:description/>
  <cp:keywords/>
  <dc:language>en-US</dc:language>
  <cp:lastModifiedBy>Мария Грецкова</cp:lastModifiedBy>
  <cp:lastPrinted>2015-01-28T18:31:00Z</cp:lastPrinted>
  <dcterms:modified xsi:type="dcterms:W3CDTF">2015-02-06T16:24:00Z</dcterms:modified>
  <cp:revision>2</cp:revision>
  <dc:subject/>
  <dc:title/>
</cp:coreProperties>
</file>