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о проек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спективы развития инклюзивного образования в УДОД. </w:t>
        <w:br/>
        <w:t>Проблемы, поиски, решен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российского образования разработка механизмов адаптивных стратегий для детей с особыми образовательными потребностями является закономерным этапом, связанным с переосмыслением обществом и государством своего отношения к людям с особыми образовательными потребностями.</w:t>
      </w:r>
    </w:p>
    <w:p>
      <w:pPr>
        <w:pStyle w:val="Normal"/>
        <w:spacing w:lineRule="atLeast" w:line="1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инклюзия» входит не только в практику работы дошкольных, общеобразовательных, профессионально-технических, высших и внешкольных учебных заведений, но и в сознание широкой общественности – родителей, общественных организаций, государственных структур, представителей средств массовой информации.</w:t>
      </w:r>
    </w:p>
    <w:p>
      <w:pPr>
        <w:pStyle w:val="Normal"/>
        <w:spacing w:lineRule="atLeast" w:line="100" w:before="0" w:after="0"/>
        <w:ind w:left="0" w:right="0" w:firstLine="555"/>
        <w:jc w:val="both"/>
        <w:rPr/>
      </w:pPr>
      <w:r>
        <w:rPr>
          <w:rFonts w:eastAsia="UniversCyr" w:cs="Times New Roman" w:ascii="Times New Roman" w:hAnsi="Times New Roman"/>
          <w:sz w:val="24"/>
          <w:szCs w:val="24"/>
        </w:rPr>
        <w:t xml:space="preserve">Развитие инклюзивного образования не предполагает отказа от сложившейся системы специального образования. Речь идет о поиске путей развития новой школы таким образом, чтобы дети с ограниченными возможностями здоровья, инвалидностью смогли реализовать свое право обучаться  наравне со своими сверстниками, в условиях, которые учитывают их особые образовательные потребности. </w:t>
      </w:r>
      <w:r>
        <w:rPr>
          <w:rFonts w:cs="Times New Roman" w:ascii="Times New Roman" w:hAnsi="Times New Roman"/>
          <w:sz w:val="24"/>
          <w:szCs w:val="24"/>
        </w:rPr>
        <w:t>Ключевым принципом инклюзивного обучения является совместное обучение и воспитание всех детей в детском саду, школе, внешкольном учебном заве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Городской центр развития дополнительного образования приглашает принять участие в реализации проекта </w:t>
      </w:r>
      <w:r>
        <w:rPr>
          <w:rFonts w:cs="Times New Roman" w:ascii="Times New Roman" w:hAnsi="Times New Roman"/>
          <w:b/>
          <w:sz w:val="24"/>
          <w:szCs w:val="24"/>
        </w:rPr>
        <w:t>«Перспективы развития инклюзивного образования в УДОД. Проблемы, поиски, решен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определение перспектив развития инклюзивного образования в системе дополнительного образования детей Санкт-Петербур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учно-практических подходов к  инклюзивному образованию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озможностей организации инклюзивного обучения детей с ограниченными возможностями здоровья в условиях УДОД город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обобщение опыта инклюзивного образования  в УД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ы образовательных учреждений Санкт-Петербурга, занимающиеся дополнительным образованием дет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пыта работы учреждений дополнительного образования детей по инклюзивному образованию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й конференци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тых мероприятиях в УДОД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методического пособия из опыта УД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Погружение в проблемное поле (октябрь-ноябрь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предполаг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нормативно-правовыми актами и материалами по теме проекта, рассмотрение ключевых вопросов понятия инклюзии в образовании, и представляет собой работу в учреждении с электронным пакетом документов, сформированным авторами проекта, а также другими материалами. Форму знакомства и работы с документами и материалами учреждение  определяет самостояте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роведение городской научно-практической конференции «Перспективы развития инклюзивного образования в УДОД. Проблемы, поиски, решения» (5 декабря 2012 г.),</w:t>
        <w:br/>
      </w:r>
      <w:r>
        <w:rPr>
          <w:rFonts w:cs="Times New Roman" w:ascii="Times New Roman" w:hAnsi="Times New Roman"/>
          <w:sz w:val="24"/>
          <w:szCs w:val="24"/>
        </w:rPr>
        <w:t xml:space="preserve">на которой предлагаем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основные принципы инклюзивного подхода в образовании и его отличия от форм интегрированного обуч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мнением ученых и практиков о тенденциях развития, возможностях и потенциальных рисках инклюзивного  образования в Санкт-Петербург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ть возможность организации инклюзивного обучения в условиях УДОД города и познакомиться с опытом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Взаимопосещение открытых мероприятий в УДОД с демонстрацией опыта включенного обучения детей (январь-март).</w:t>
      </w:r>
    </w:p>
    <w:p>
      <w:pPr>
        <w:pStyle w:val="Normal"/>
        <w:spacing w:lineRule="atLeast" w:line="100" w:before="0" w:after="0"/>
        <w:ind w:left="54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едставления опыта - по выбору учреждения. </w:t>
      </w:r>
    </w:p>
    <w:p>
      <w:pPr>
        <w:pStyle w:val="Normal"/>
        <w:spacing w:lineRule="atLeast" w:line="100" w:before="0" w:after="0"/>
        <w:ind w:left="21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Выпуск сборника материалов из опыта работы УДОД Санкт-Петербурга по теме проекта (июнь).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проект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екте необходимо в сро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8 октября  по 19 ноября 2012 года 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в ГЦРДО (в электронном виде, по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zrd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“инклюзия”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получают сертификат. Наиболее интересные материалы из опыта работы УДОД будут опубликов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н Ирина Валентиновна, тел.: 314-94-5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кова Светлана Анатольевна, тел. 310-43-6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zrd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“инклюзия”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do@mail.ru" TargetMode="External"/><Relationship Id="rId3" Type="http://schemas.openxmlformats.org/officeDocument/2006/relationships/hyperlink" Target="mailto:gzr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3:00Z</dcterms:created>
  <dc:creator>Котя</dc:creator>
  <dc:description/>
  <dc:language>en-US</dc:language>
  <cp:lastModifiedBy>Котя</cp:lastModifiedBy>
  <dcterms:modified xsi:type="dcterms:W3CDTF">2012-11-12T17:08:00Z</dcterms:modified>
  <cp:revision>3</cp:revision>
  <dc:subject/>
  <dc:title/>
</cp:coreProperties>
</file>