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тогам проведения Городской научно-практической конференции </w:t>
        <w:br/>
        <w:t>«Перспективы развития инклюзивного образования в УДОД.</w:t>
      </w:r>
    </w:p>
    <w:p>
      <w:pPr>
        <w:pStyle w:val="Normal"/>
        <w:jc w:val="center"/>
        <w:rPr/>
      </w:pPr>
      <w:r>
        <w:rPr>
          <w:b/>
          <w:bCs/>
        </w:rPr>
        <w:t xml:space="preserve">Проблемы, поиски, реше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 декабря 2012 года</w:t>
      </w:r>
      <w:r>
        <w:rPr/>
        <w:t xml:space="preserve"> в ГБОУ ЦО «СПб ГДТЮ» состоялась Городская научно-практическая конференция "Перспективы развития инклюзивного образования в УДОД. Проблемы, поиски, решения".</w:t>
      </w:r>
    </w:p>
    <w:p>
      <w:pPr>
        <w:pStyle w:val="Normal"/>
        <w:jc w:val="both"/>
        <w:rPr/>
      </w:pPr>
      <w:r>
        <w:rPr/>
        <w:tab/>
        <w:t>В конференции приняли участие более 120 специалистов различного уровня: представители ВУЗов (СПбГУ, Институт специальной педагогики и психологии им.Р.Валленберга, СПб АППО, РГПУ им. А.И.Герцена), члены общественных организаций, руководящие и педагогические работники учреждений дополнительного образования детей из 41 учреждения дополнительного образования детей  и 10 общеобразовательных школ.</w:t>
      </w:r>
    </w:p>
    <w:p>
      <w:pPr>
        <w:pStyle w:val="Normal"/>
        <w:jc w:val="both"/>
        <w:rPr/>
      </w:pPr>
      <w:r>
        <w:rPr/>
        <w:tab/>
        <w:t xml:space="preserve">Основной </w:t>
      </w:r>
      <w:r>
        <w:rPr>
          <w:b/>
          <w:bCs/>
        </w:rPr>
        <w:t xml:space="preserve">целью </w:t>
      </w:r>
      <w:r>
        <w:rPr/>
        <w:t>конференции было знакомство с научно-практическими подходами к внедрению инклюзивного образования и представление опыта учреждений дополнительного образования детей города.</w:t>
      </w:r>
    </w:p>
    <w:p>
      <w:pPr>
        <w:pStyle w:val="Normal"/>
        <w:jc w:val="both"/>
        <w:rPr/>
      </w:pPr>
      <w:r>
        <w:rPr/>
        <w:tab/>
        <w:t>Актуальность темы продиктована Стратегией развития системы образования Санкт-Петербурга 2011-2020, в которой одним из направлений развития петербургской школы является направление «Равные и разные». Данное направление определяет создание равных условий получения качественного образования каждым ребенком при разных стартовых возможностях. Реализация мероприятий по данному направлению предполагает развитие системы инклюзивного образования в образовательных учреждениях города.</w:t>
      </w:r>
    </w:p>
    <w:p>
      <w:pPr>
        <w:pStyle w:val="Normal"/>
        <w:spacing w:lineRule="atLeast" w:line="200"/>
        <w:jc w:val="both"/>
        <w:rPr/>
      </w:pPr>
      <w:r>
        <w:rPr/>
        <w:tab/>
        <w:t>В рамках Пленарного заседания доклад «Фундаментальные принципы инклюзивного образования» (</w:t>
      </w:r>
      <w:r>
        <w:rPr>
          <w:i/>
          <w:iCs/>
        </w:rPr>
        <w:t>докладчик - Демьянчук Р.В., кандидат психологических наук, доцент кафедры психологии СПбГУ, проректор по инновационной деятельности, заведующий кафедрой клинической психологии Института специальной педагогики и психологии им. Р. Валленберга</w:t>
      </w:r>
      <w:r>
        <w:rPr/>
        <w:t>) позволил участникам конференции познакомиться с базовыми понятиями и спецификой инклюзивного образования. Были озвучены условия, подходы, проблемные зоны развития «включенного» обучения, сформулированы варианты участия УДОД в реализации инклюзивного образования детей с ограниченными возможностями здоровья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Отличительной особенностью выступления Н.Н. Яковлевой </w:t>
      </w:r>
      <w:r>
        <w:rPr>
          <w:i/>
          <w:iCs/>
        </w:rPr>
        <w:t>(кандидат педагогических наук, заведующий кафедрой специальной (коррекционной) педагогики, доцент Санкт-Петербургской академии постдипломного педагогического образования)</w:t>
      </w:r>
      <w:r>
        <w:rPr/>
        <w:t xml:space="preserve"> явилось раскрытие потенциальных возможностей нашего города для </w:t>
      </w:r>
      <w:r>
        <w:rPr>
          <w:rFonts w:eastAsia="Times New Roman" w:cs="Times New Roman"/>
          <w:color w:val="000000"/>
        </w:rPr>
        <w:t xml:space="preserve">социального ориентирования, адаптации и коррекции «особых» детей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ab/>
        <w:t>В заключении пленарного заседания был представлен опыт создания инклюзивного театра «Шедеврика» (</w:t>
      </w:r>
      <w:r>
        <w:rPr>
          <w:rFonts w:eastAsia="Times New Roman" w:cs="Times New Roman"/>
          <w:i/>
          <w:iCs/>
          <w:color w:val="000000"/>
        </w:rPr>
        <w:t>Каменева Анна Аркадьевна, заместитель директора видеостудии ГАООРДИ Санкт-Петербургской ассоциации общественного объединения родителей детей-инвалидов)</w:t>
      </w:r>
      <w:r>
        <w:rPr>
          <w:rFonts w:eastAsia="Times New Roman" w:cs="Times New Roman"/>
          <w:color w:val="000000"/>
        </w:rPr>
        <w:t xml:space="preserve"> и участия детей с ограниченными возможностями здоровья в городских предметных олимпиадах (</w:t>
      </w:r>
      <w:r>
        <w:rPr>
          <w:rFonts w:eastAsia="Times New Roman" w:cs="Times New Roman"/>
          <w:i/>
          <w:iCs/>
          <w:color w:val="000000"/>
        </w:rPr>
        <w:t>Лавринович Наталья Анатольевна , заведующий сектором Центра городских предметных олимпиад  ГБОУ ЦО «СПб ГДТЮ»)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Опыт УДОД города транслировался на трех секциях конферен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екция: «Социализация детей с ограниченными возможностями здоровья средствами дополнительного образования»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</w:r>
      <w:r>
        <w:rPr>
          <w:rFonts w:eastAsia="Times New Roman" w:cs="Times New Roman"/>
          <w:color w:val="000000"/>
        </w:rPr>
        <w:t xml:space="preserve">На секции был представлен опыт 7 учреждений дополнительного образования детей Санкт-Петербурга. Участники секции </w:t>
      </w:r>
      <w:r>
        <w:rPr>
          <w:rFonts w:eastAsia="Times New Roman" w:cs="Times New Roman"/>
          <w:color w:val="000000"/>
          <w:shd w:fill="FFFFFF" w:val="clear"/>
        </w:rPr>
        <w:t>попытались ответить н</w:t>
      </w:r>
      <w:r>
        <w:rPr>
          <w:rFonts w:eastAsia="Times New Roman" w:cs="Times New Roman"/>
          <w:color w:val="000000"/>
        </w:rPr>
        <w:t>а вопрос «Какие формы социализации детей с особенностями в развитии сегодня существуют в системе дополнительного образования?»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ле всех выступлений и мнений можно  выделить следующие формы социализации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уговые формы (праздники, творческие проекты, выставки и т.д.)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разовательные формы (адаптированные образовательные программы, дистанционное обучение)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енинги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учно-практические и исследовательские конференции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ы профориентационной работы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екция: «Образовательные возможности дополнительного образования для детей с особенностями в развитии»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</w:rPr>
        <w:t>На секции был представлен опыт 6 учреждений дополнительного образования детей и  школы-интерната № 1 им. Карла Грота. Для обсуждения был предложен вопрос: «Какие условия необходимы для реализации инклюзивного образования в УДОД?»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тогом обсуждения стало определение следующих условий 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>разработка нормативно-правовой базы для предоставления образовательных услуг в формате инклюзивного образования (система включения и категории «особых» детей, совершенствование педагогических работников в направлении специальной педагогики и психологии, оплата педагогов, методическое сопровождение образовательного процесса, группа сопровождения «особого» ребенка и т.д.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>наличие материально-технической базы учреждения - доступной и безопасной для детей с особенностями в развитии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личие образовательных программ, разработанных с учетом особенностей детей, возможность работать по индивидуальным образовательным маршрутам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работка новых образовательных программ  дистанционного обучения.</w:t>
      </w:r>
    </w:p>
    <w:p>
      <w:pPr>
        <w:pStyle w:val="Normal"/>
        <w:spacing w:lineRule="atLeast" w:line="20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Секция: «Коррекция и развитие - необходимые составляющие инклюзивного образования»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</w:rPr>
        <w:t>На секции выступили 5 представителей УДОД города. Основной темой обсуждения был вопрос: «Каковы пути решения психолого-педагогического сопровождения инклюзивного образования в УДОД? «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 итогам обсуждения можно выделить несколько предложений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городского методического объединения психологов УДОД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влечение специалистов из специализированных учреждений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анизация курсов повышения квалификации для специалистов, работающих в группах с детьми с особенностями в развитии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одводя итог работы конференции, следует отметить, что система дополнительного образования детей, располагающая богатым творческим, методическим, кадровым потенциалом, успешно  реализует  программы социальной интеграции детей с особенностями в развитии. Сегодня более 20 УДОД города имеют опыт работы с «особыми» детьми. На научно-практической конференции был представлен опыт следующих учреждений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ЦО «СПб ГДТЮ» (отдел художественного воспитания, центр городских  предметных олимпиад, Аничков лицей, ЭБЦ «Крестовский остров»)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ДТ «Павловский» Пушкин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ДТ «Современник» Выборг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ДТ Калинин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ДЮТ Фрунзен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СКОУ школа-интернат № 1 им. Карла Грота Красногвардей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ООТЦ СПб «Балтийский берег»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ДТ Петродворцов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ЗДДТ Курортн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БОУ ДОД ДДЮТ Выборг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ТДиМ Колпинского района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БОУ ДОД ДДЮТ «На Ленской» Красногвардейского район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Участники конференции отметили, что инклюзивное образование в учреждениях строится, развивается на «педагогической интуиции», т.е. педагог не имеет диагностического, методического, психологического инструментария для работы в условиях инклюзии с детьми с ограниченными возможностями здоровья. Опыт реализации инклюзивного образования выявлен во всех направленностях дополнительного образования детей, но в большей степени - в физкультурно-спортивной (спортивное ориентирование, яхтенный спорт, шашки, шахматы). 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В результате наблюдения можно отметить профессиональные и личностные отличительные особенности педагогов, работающих с особыми детьми — это смелость, эмпатия, социальная толерантность, терпение, педагогическая гибкость в выборе форм и методов обучения, склонность к экспериментированию, самосовершенствование, вера в собственные силы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Участники конференции были едины в определении вопросов, которые требуют дальнейшей проработки и обсуждения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вершенствование нормативно-правовой базы по развитию инклюзивного образования в системе дополнительного образования детей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доступной и безопасной среды для обучения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работка форм обучения педагогических кадров с учетом специфики «включенного» обучения и привлечением специалистов специальной педагогики и психологии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службы психолого-педагогического сопровождения «особых» детей в УДОД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анизация профессионального объединения психологов УДОД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Научно-практическая конференция проводилась в рамках педагогического проекта «Перспективы развития инклюзивного образования в УДОД. Проблемы, поиск, решения». В дальнейшем работа над темой «инклюзивное образование в УДОД» будет продолжена в формате открытых мероприятий и публикации опыта учреждений гор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Организаторы конференции выражают благодарность всем участникам мероприят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Составитель: Криван И.В.,</w:t>
      </w:r>
    </w:p>
    <w:p>
      <w:pPr>
        <w:pStyle w:val="Normal"/>
        <w:spacing w:lineRule="atLeast" w:line="200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заведующий сектором ГЦРДО</w:t>
      </w:r>
    </w:p>
    <w:p>
      <w:pPr>
        <w:pStyle w:val="Normal"/>
        <w:spacing w:lineRule="atLeast" w:line="200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ГБОУ ЦО «СПб ГДТЮ»</w:t>
      </w:r>
    </w:p>
    <w:sectPr>
      <w:type w:val="nextPage"/>
      <w:pgSz w:w="11906" w:h="16838"/>
      <w:pgMar w:left="1134" w:right="9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18"/>
    <w:qFormat/>
    <w:pPr>
      <w:spacing w:before="238" w:after="119"/>
    </w:pPr>
    <w:rPr/>
  </w:style>
  <w:style w:type="paragraph" w:styleId="WW1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2:00Z</dcterms:created>
  <dc:creator>user </dc:creator>
  <dc:description/>
  <cp:keywords/>
  <dc:language>en-US</dc:language>
  <cp:lastModifiedBy>СВЕТИК</cp:lastModifiedBy>
  <cp:lastPrinted>2012-12-25T12:28:00Z</cp:lastPrinted>
  <dcterms:modified xsi:type="dcterms:W3CDTF">2013-01-02T15:26:00Z</dcterms:modified>
  <cp:revision>5</cp:revision>
  <dc:subject/>
  <dc:title/>
</cp:coreProperties>
</file>