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дания по теории и пр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клюзив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-1905</wp:posOffset>
            </wp:positionV>
            <wp:extent cx="1323340" cy="1904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Инклюзивная практика в дошкольном образова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собие для педагогов дошкольных учрежде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втор: Волосовец Т.В., Казьмин А.М., Кутепова Е. Н., Ярыгин В. 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дательство: Мозаика-Синтез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: Библиотека программы от рождения до школ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издания: 2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особии представлены: модель дошкольного образовательного учреждения, реализующего инклюзивную практику, примеры внутренних нормативно-правовых документов и моделей построения индивидуальных образовательных маршрутов детей с ограниченными возможностями здоровья (ОВЗ). Разработаны и описаны варианты составления основной общеобразовательной программы для группы комбинированной направленности (инклюзивной), приведены примеры индивидуальных образовательных программ и планов; отражены направления деятельности психолого-медико-педагогической комиссии и психолого-медико-педагогического консилиума. Описаны варианты необходимых условий, при которых ребенок с ОВЗ может быть включен в работу различных структурных подразделений ДОУ, в том числе в группу комбинированной направленности, приведены примеры построения образовательного маршрута для различных категорий дошкольников с ОВЗ. Пособие предназначено для повышения профессиональной компетентности педагогических коллективов дошкольных образовательных учреждени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20955</wp:posOffset>
            </wp:positionV>
            <wp:extent cx="1342390" cy="1904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Инклюзивное образов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стольная книга педагога, работающего с детьми с ОВЗ. Методическое пособ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: Староверова М. С., Ковалев Е. В., Захарова А. 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дательство: Владос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: Коррекционная педагогик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издания: 2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етодическом пособии представлены психолого-педагогические "портреты" детей, имеющих ограниченные возможности здоровья, и даны рекомендации по преодолению школьной неуспешности у данной категории детей в условиях интегративного обучения (инклюзии). Для специалистов воспитательных и образовательных учреждений - педагогов, психологов, логопедов и дефектологов, а также студентов педагогических вузов. Может быть полезно родителям, имеющим ребенка с ограниченными возможностями здоровь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38735</wp:posOffset>
            </wp:positionV>
            <wp:extent cx="1304290" cy="19043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Российские и зарубежные исслед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в области инклюзив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ред. В.Л. Рыскина, Е.В. Самсон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дательство: Фору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издания: 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стоящий сборник включает российские и западные работы, посвященные различным аспектам исследования процесса инклюзивного образования — готовность педагогического коллектива к инклюзии, адаптация образовательных программ, изучение социальных факторов, влияющих на включение детей с ограниченными возможностями здоровья (ОВЗ), детальный анализ процесса включения в дошкольный коллектив детей с ОВЗ и эффекты применения различных педагогических методов, развитие сверстников без нарушений, воспитывающихся в инклюзивном окружении. Описаны и представлены методики, применяемые авторами в исследованиях.</w:t>
      </w:r>
      <w:r>
        <w:br w:type="page"/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367020</wp:posOffset>
            </wp:positionH>
            <wp:positionV relativeFrom="paragraph">
              <wp:posOffset>-44450</wp:posOffset>
            </wp:positionV>
            <wp:extent cx="1352550" cy="190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Инклюзивно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-составитель: Голубева Л. В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дательство: Учитель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: Управление современной школой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д издания: 201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оссийском обществе неоднократно предпринимались попытки решить проблему социализации детей с ограниченными возможностями. Однако их основной особенностью было то, что с такими детьми общались только педагоги. В случае инклюзивного образования особое внимание уделено процессу вхождения детей с ограниченными возможностями в общеобразовательный учебный процесс и внешкольные мероприятия, восприятию их обычными детьми, их родителями, педагогами, формированию толерантного отношения к детям-инвалидам. Материалы данного пособия помогут сориентироваться в современной ситуации, разобраться в нормативных требованиях, подойти к организации инклюзивного образования, используя имеющийся опыт. Предназначено руководителям образовательных учреждений, планирующих организацию включенного обучения, педагогам и всем, интересующимся данной проблемо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37465</wp:posOffset>
            </wp:positionV>
            <wp:extent cx="1266190" cy="19043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Специальное (коррекционное) и инклюзивное образ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бучение и сопровождение слабослышащих младших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малонаселенном регион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: Ирина Тимошенк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дательство: Книга по Требованию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издания: 2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рганизация образования детей с ограниченными возможностями здоровья в малонаселенном регионе требует разработки различных моделей обучения. Часто семья и ребенок до школы не получают коррекционной помощи, а в школьном возрасте отлучены от близких. В условиях проживания ребенка с нарушенным слухом в семье уменьшается травмирующая ситуация, появляется возможность эмоционального общения с близкими, развивается потребность в речевой коммуникации, появляется возможность общения в разных социальных группах. Знание и использование основ дефектологии, взаимодействие школ общего и специального назначения, реализация коррекционных программ помогают ребенку и его семье. Разработка региональных образовательных моделей позволяет исключить стихийности процесса интеграции и инклюзии и противопоставления его специальному образованию. В настоящее время проблема образовательной интеграции и инклюзии детей с ограничениями здоровья особенно актуальна. Эта книга будет изготовлена в соответствии с Вашим заказом по технологии Print-on-Demand. Print-on-Demand - это технология печати книг по Вашему заказу на цифровом типографском оборудовании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0:00Z</dcterms:created>
  <dc:creator/>
  <dc:description/>
  <cp:keywords/>
  <dc:language>en-US</dc:language>
  <cp:lastModifiedBy>СВЕТИК</cp:lastModifiedBy>
  <dcterms:modified xsi:type="dcterms:W3CDTF">2012-11-07T12:25:00Z</dcterms:modified>
  <cp:revision>7</cp:revision>
  <dc:subject/>
  <dc:title/>
</cp:coreProperties>
</file>