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 Положению о конкурсе авторских программ в ГБОУ ЦО «СПб ГДТ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АЛИЗ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соответствие ПРИМЕРНЫМ ТРЕБОВАНИЯМ к программам дополнительного образования детей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Минобрнауки России от 11.12.2006 № 06-1844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рограммы   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-составитель   ____________________________________________________________________ Отдел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5"/>
        <w:gridCol w:w="1515"/>
        <w:gridCol w:w="1830"/>
      </w:tblGrid>
      <w:tr>
        <w:trPr/>
        <w:tc>
          <w:tcPr>
            <w:tcW w:w="14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личие в программе всех структурных компонентов, соответствие их требованиям и рекомендациям к доработке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мпонент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ответствуе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комендуется доработать</w:t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. Титульный лист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разовательного учрежд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де, когда и кем утверждена и согласована дополнительная образовательная программ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образовательной програм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 детей, на которых рассчитана образовательная программ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дополнительной образовательной програм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, должность автора -составителя програм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. Пояснительная записка раскрывает: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равленность дополнительной образовательной программы;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соответствие направленности содержанию, формулировкам цели и задач програм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изну, актуальность, педагогическую целесообразность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и задачи дополнительной образовательной программы;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ль должна быть конкретна, результаты её достижения  измеримы; задачи должны соответствовать цели и быть конкретными, чётко сформулированными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личительные особенности данной образовательной программы от уже существующих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ст детей, участвующих в освоении дополнительной образовательной программы,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условия набора детей в коллектив, условия формирования групп)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продолжительность образовательного процесса, сроки обучения и часы обучения на каждый год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и режим занятий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результаты и способы определения их результативности;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(ожидаемый результат должен соотноситься с целью  и задачами обучения, развития, воспитания);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ы подведения итогов реализации дополнительной образовательной программы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указать различные формы подведения итогов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3. Учебно-тематический план дополнительной образовательной программы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ень разделов, тем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часов по каждой теме с разбивкой на теоретические и практические виды занят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4. Содержание дополнительной образовательной программы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ткое описание тем (теоретических и практических видов занятий)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 том же порядке, как и в учебно-тематическом плане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5. Методическое обеспечение дополнительной образовательной программы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форм занятий, планируемых по каждой теме или разделу (игра, беседа, поход, экскурсия, конкурс, конференция и др.)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приёмов и методов организации учебно-воспитательного процесса, дидактический материал, техническое оснащение занятий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форм подведения итогов по каждой теме или разделу програм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казание необходимого для реализации программы материально-технического оснащения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сведения о помещении,  перечень оборудования и материалов, необходимых для занятия: ТСО,ЭОР, инструменты. декорации, костюмы, станки, зеркала, микрофоны и др.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6. Список использованной литературы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в адрес педагог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 для обучающихс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zxx"/>
              </w:rPr>
              <w:t xml:space="preserve">Признаки авторства в дополнительной образовательной программе </w:t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5" w:firstLine="9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 программе  новизны на уровнях: оригинальной концепции;  содержания; оригинальных педагогических технологий;  инновационных методик организации учебно-воспитательного процесс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 образовательной программе  сформулированных и аргументированно раскрытых признаков автор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, Ф.И.О. 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0" w:right="794" w:gutter="0" w:header="0" w:top="1134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9:00Z</dcterms:created>
  <dc:creator>user404 </dc:creator>
  <dc:description/>
  <cp:keywords/>
  <dc:language>en-US</dc:language>
  <cp:lastModifiedBy>1</cp:lastModifiedBy>
  <cp:lastPrinted>2013-04-08T18:48:00Z</cp:lastPrinted>
  <dcterms:modified xsi:type="dcterms:W3CDTF">2013-05-17T07:23:00Z</dcterms:modified>
  <cp:revision>2</cp:revision>
  <dc:subject/>
  <dc:title/>
</cp:coreProperties>
</file>