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766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10</w:t>
      </w:r>
    </w:p>
    <w:p>
      <w:pPr>
        <w:pStyle w:val="Normal"/>
        <w:ind w:firstLine="11766"/>
        <w:rPr/>
      </w:pPr>
      <w:r>
        <w:rPr>
          <w:sz w:val="26"/>
          <w:szCs w:val="26"/>
        </w:rPr>
        <w:t xml:space="preserve">к приказу ГБНОУ «СПБ ГДТЮ»  </w:t>
      </w:r>
    </w:p>
    <w:p>
      <w:pPr>
        <w:pStyle w:val="Normal"/>
        <w:widowControl/>
        <w:suppressAutoHyphens w:val="false"/>
        <w:ind w:firstLine="11766"/>
        <w:rPr/>
      </w:pPr>
      <w:r>
        <w:rPr>
          <w:sz w:val="26"/>
          <w:szCs w:val="26"/>
        </w:rPr>
        <w:t>от _____________ № ___________</w:t>
      </w:r>
    </w:p>
    <w:p>
      <w:pPr>
        <w:pStyle w:val="Normal"/>
        <w:ind w:firstLine="107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 эффективности деятельности социального педагога</w:t>
      </w:r>
    </w:p>
    <w:p>
      <w:pPr>
        <w:pStyle w:val="Normal"/>
        <w:ind w:firstLine="1077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766"/>
        <w:rPr/>
      </w:pPr>
      <w:r>
        <w:rPr>
          <w:sz w:val="20"/>
          <w:szCs w:val="20"/>
        </w:rPr>
        <w:t>Дата заполнения 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структурное подразде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4820"/>
        <w:gridCol w:w="1559"/>
        <w:gridCol w:w="1134"/>
        <w:gridCol w:w="1625"/>
        <w:gridCol w:w="92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деятельност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педагог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ля оценки крите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ллы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циальный педагог)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Баллы</w:t>
            </w:r>
            <w:r>
              <w:rPr>
                <w:sz w:val="20"/>
                <w:szCs w:val="20"/>
              </w:rPr>
              <w:t xml:space="preserve"> (заполняет заведующий структурным подразделением)</w:t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4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Эффективность социально-педагогического сопровождения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деятельности специалист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личие системы рабо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рамма деятельности социального педагога; 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перспективного плана работы отдела;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ы сопровождения учащих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ессиональному ориентированию и поступлению учащихся в учреждения среднего и высшего профессионального образова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личие плана работы</w:t>
            </w:r>
            <w:r>
              <w:rPr>
                <w:rFonts w:cs="Times New Roman" w:ascii="Times New Roman" w:hAnsi="Times New Roman"/>
              </w:rPr>
              <w:t xml:space="preserve"> по  профориентации учащихся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личие  базы данных выпускников</w:t>
            </w:r>
            <w:r>
              <w:rPr>
                <w:rFonts w:cs="Times New Roman" w:ascii="Times New Roman" w:hAnsi="Times New Roman"/>
              </w:rPr>
              <w:t>, поступивших в учреждения среднего и высшего профессиона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ащимися группы риска 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ти без попечения родителей, дети-инвалиды, дети из многодетных семей, дети из неполных семей, дети с отклоняющимся поведением, дети из малообеспеченных семей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азы данных учащихся группы риска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сутствие или положительная динамика в сторону уменьшения учащихся, поставленных на внутришкольный учет, на учет в КД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иссия по делам несовершеннолетних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Д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разделение по делам несовершеннолетних)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положительная динамика в сторону уменьшения учащихся, совершивших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и питьевого режим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горячим питание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 нареканий со стороны учащихся и родителей (законных представителе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питьевого режима учащихся </w:t>
            </w:r>
            <w:r>
              <w:rPr>
                <w:i/>
                <w:sz w:val="20"/>
                <w:szCs w:val="20"/>
              </w:rPr>
              <w:t>(своевременное обслуживание кулеров, соблюдение санитарных нор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личие документов по организации питания учащихся </w:t>
            </w:r>
            <w:r>
              <w:rPr>
                <w:i/>
                <w:sz w:val="20"/>
                <w:szCs w:val="20"/>
              </w:rPr>
              <w:t>(договор с обслуживающей организацией, статистические сведения, отче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филактическая деятельность специал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не менее 3-х информационно-просветительских мероприятий (за полугодие) </w:t>
            </w:r>
            <w:r>
              <w:rPr>
                <w:i/>
              </w:rPr>
              <w:t>(тематические уроки, встречи, проекты, ак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абота по сопровождению воспитательных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8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частие в сопровождении учащихся за пределами образовательного учреждения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(театр, выставка, массовое мероприятие и т.д.)</w:t>
            </w:r>
          </w:p>
          <w:p>
            <w:pPr>
              <w:pStyle w:val="Normal"/>
              <w:snapToGrid w:val="false"/>
              <w:spacing w:lineRule="atLeast" w:line="200"/>
              <w:ind w:right="87" w:hanging="0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right="8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частие в сопровождении учащихся в загородном лагере, походе, экспедиции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проведении родительских собраний (выступление)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ind w:right="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зультативность консультирования (оценивается руководителем структурного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оздание условий информационной открыт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личие актуальной информации о деятельности специалиста на сайте Учреждения (оценивается руководителем редакционной группы са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4820"/>
        <w:gridCol w:w="1559"/>
        <w:gridCol w:w="1134"/>
        <w:gridCol w:w="1625"/>
        <w:gridCol w:w="927"/>
      </w:tblGrid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овершенствование профессиональной компетентности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28" w:hanging="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Презентация собственного педагогического опыта: проведение открытых мероприятий, выступления на конференциях и семинарах, чтение лекций и организация практикумов в рамках КПК и ГУМО, публичные выступления на педсоветах, проведение мастер-классов, публикации в информационно-методических сборниках и иных печатных изданиях, статьи в СМИ, интернет-публикации (на уровне Учреждения, районного, городского, федерального уровней</w:t>
            </w:r>
            <w:bookmarkStart w:id="0" w:name="_GoBack"/>
            <w:bookmarkEnd w:id="0"/>
            <w:r>
              <w:rPr>
                <w:rFonts w:eastAsia="Times New Roman" w:cs="Times New Roman"/>
                <w:bCs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Наличие факта предъявления опыта на мероприятиях различного уровня с подтверждением выступления (за полугодие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u w:val="single"/>
              </w:rPr>
              <w:t>Количество мероприятий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: более 3-х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8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ставниче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личие реализуемой программы наставничества с предъявлением форм фиксации отслеживани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Участие в оргкомитетах, экспертных группах, жюри конкурсов, советах (на уровне структурного подразделения/Учреж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Участие (подтвержденное докумен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87" w:hanging="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Результативность участия в профессиональных конкурсах, смотрах, фестивалях, грантах и иных мероприятиях различ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u w:val="single"/>
              </w:rPr>
              <w:t>Участие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в мероприятиях: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городского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едерального, международного уровней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u w:val="single"/>
              </w:rPr>
              <w:t>Победители и призеры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мероприятий: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на уровне Учреждения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городского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едерального, международ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4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Результативность методической и инновационной деятельност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8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работка новых методически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е менее 3-х (за полугод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3.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исследовательской, инновационной, опытно-экспериментальн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личие оформленного обобщения опыта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инновацион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4820"/>
        <w:gridCol w:w="1559"/>
        <w:gridCol w:w="1134"/>
        <w:gridCol w:w="1625"/>
        <w:gridCol w:w="927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полнительные критер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грады за успехи в профессиональн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рад (за 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кий уровень выполнения должностных инструкций (четкое выполнение правил внутреннего трудового распорядка</w:t>
            </w:r>
            <w:r>
              <w:rPr>
                <w:rFonts w:eastAsia="Times New Roman" w:cs="Times New Roman"/>
                <w:sz w:val="22"/>
                <w:szCs w:val="22"/>
              </w:rPr>
              <w:t>, соблюдение расписания занятий и требований СанПиН, качественное и своевременное оформление текущих и отчетных документов, посещение педсове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ся руководителем структурного подразделени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абот, не входящих в круг основных обязанностей, участие в работе органов общественного управ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ВСЕГО БАЛЛОВ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739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За нарушение трудовой дисциплины и ненадлежащий контроль за выполнением обучающимися правил внутреннего распорядка снимается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iCs/>
          <w:sz w:val="22"/>
        </w:rPr>
      </w:pPr>
      <w:r>
        <w:rPr>
          <w:bCs/>
          <w:iCs/>
          <w:sz w:val="22"/>
        </w:rPr>
        <w:t>При наличии взысканий за отчетный период оценка эффективности деятельности педагогического работника не производится!</w:t>
      </w:r>
    </w:p>
    <w:p>
      <w:pPr>
        <w:pStyle w:val="Normal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harStyle2">
    <w:name w:val="CharStyle2"/>
    <w:basedOn w:val="1"/>
    <w:qFormat/>
    <w:rPr/>
  </w:style>
  <w:style w:type="character" w:styleId="CharStyle15">
    <w:name w:val="CharStyle15"/>
    <w:basedOn w:val="1"/>
    <w:qFormat/>
    <w:rPr/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0">
    <w:name w:val="Style60"/>
    <w:basedOn w:val="Normal"/>
    <w:qFormat/>
    <w:pPr>
      <w:spacing w:lineRule="atLeast" w:line="200"/>
    </w:pPr>
    <w:rPr>
      <w:rFonts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0:00Z</dcterms:created>
  <dc:creator>home1</dc:creator>
  <dc:description/>
  <cp:keywords/>
  <dc:language>en-US</dc:language>
  <cp:lastModifiedBy>Мария Мавлюдова</cp:lastModifiedBy>
  <cp:lastPrinted>2017-12-01T11:13:00Z</cp:lastPrinted>
  <dcterms:modified xsi:type="dcterms:W3CDTF">2017-12-14T08:23:00Z</dcterms:modified>
  <cp:revision>10</cp:revision>
  <dc:subject/>
  <dc:title/>
</cp:coreProperties>
</file>