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Тур «Открытое занятие «Я приглашаю Вас в сво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 тура - оценить уровень профессиональных умений и личностных качеств конкурсанта.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2419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компетентность: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глубина и оригинальность раскрытия темы занятия;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владение предметом на современном уровне;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метапредметность занятия, его направленность на формирование целостной картины мира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компетентность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организация учебного занятия (подготовка детей к началу занятия, включение в деловой ритм учебного занятия);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целеполагание;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  <w:t>подготовка оборудования, технического оснащения учебного занятия и т.п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компетентность: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  <w:t>Отбор и реализация содержания занятия:</w:t>
            </w:r>
          </w:p>
          <w:p>
            <w:pPr>
              <w:pStyle w:val="Style16"/>
              <w:numPr>
                <w:ilvl w:val="0"/>
                <w:numId w:val="6"/>
              </w:numPr>
              <w:ind w:left="352" w:hanging="284"/>
              <w:rPr/>
            </w:pPr>
            <w:r>
              <w:rPr/>
              <w:t>соответствие учебного занятия поставленным целям и задачам;</w:t>
            </w:r>
          </w:p>
          <w:p>
            <w:pPr>
              <w:pStyle w:val="Style16"/>
              <w:numPr>
                <w:ilvl w:val="0"/>
                <w:numId w:val="6"/>
              </w:numPr>
              <w:ind w:left="352" w:hanging="284"/>
              <w:rPr/>
            </w:pPr>
            <w:r>
              <w:rPr/>
              <w:t>достаточность и содержательная целесообразность объема предложенного материала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  <w:t>Методика, технология обучения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352" w:hanging="284"/>
              <w:rPr/>
            </w:pPr>
            <w:r>
              <w:rPr/>
              <w:t>оправданность выбора методов, форм и способов обуче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352" w:hanging="284"/>
              <w:rPr/>
            </w:pPr>
            <w:r>
              <w:rPr/>
              <w:t>методическая оснащенность занят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352" w:hanging="284"/>
              <w:rPr/>
            </w:pPr>
            <w:r>
              <w:rPr/>
              <w:t>использование педагогом инновационных педагогических технологий, собственных оригинальных методик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  <w:t>Организация практической деятельности учащихся с опорой на интерес ребенка, включенность обучающихся в творческий процесс занятия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ая компетентность: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гуманистическая направленность занятия, создание и поддержание высокого уровня мотивации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рганизация сотрудничества между участниками занятия в процессе осуществления практиче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еобладание положительных эмоций педагога и учащихся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занятия: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  <w:t>степень выполнения поставленных задач;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  <w:t>наличие заинтересованности учащихся на протяжении всего занятия;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  <w:t>умение объективно оценить и проанализировать проведенное занятие;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  <w:t>умение предвидеть возможные педагогические затруднения в реализации учебного занятия и владение способами их преодоления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7:00Z</dcterms:created>
  <dc:creator>user </dc:creator>
  <dc:description/>
  <cp:keywords/>
  <dc:language>en-US</dc:language>
  <cp:lastModifiedBy>1</cp:lastModifiedBy>
  <dcterms:modified xsi:type="dcterms:W3CDTF">2013-09-09T09:28:00Z</dcterms:modified>
  <cp:revision>2</cp:revision>
  <dc:subject/>
  <dc:title/>
</cp:coreProperties>
</file>