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е занятие «Я приглашаю Вас в свой ми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ецифика открытого занятия в рамках профессионального (педагогического) конкурса</w:t>
      </w:r>
    </w:p>
    <w:p>
      <w:pPr>
        <w:pStyle w:val="Normal"/>
        <w:ind w:firstLine="851"/>
        <w:jc w:val="both"/>
        <w:rPr/>
      </w:pPr>
      <w:r>
        <w:rPr/>
        <w:t xml:space="preserve">Занятие — основной элемент организации образовательного процесса в дополнительном образовании детей. </w:t>
      </w:r>
    </w:p>
    <w:p>
      <w:pPr>
        <w:pStyle w:val="Normal"/>
        <w:ind w:firstLine="851"/>
        <w:jc w:val="both"/>
        <w:rPr/>
      </w:pPr>
      <w:r>
        <w:rPr/>
        <w:t>Открытое занятие — центральная часть конкурсных испытаний, требующая большого напряжения. Оно является иллюстрацией того, как на практике осуществляется заявленная конкурсантом образовательная программа. Тема открытого занятия определена для всех конкурсантов, как «Введение в образовательную программу «Я приглашаю Вас в свой мир»». Следует обратить внимание на то, что необходимо представить именно «введение» в программу.</w:t>
      </w:r>
    </w:p>
    <w:p>
      <w:pPr>
        <w:pStyle w:val="Normal"/>
        <w:ind w:firstLine="851"/>
        <w:jc w:val="both"/>
        <w:rPr/>
      </w:pPr>
      <w:r>
        <w:rPr/>
        <w:t>Занятие в системе дополнительного образования представляет собой сложнейший психолого-педагогический процесс. Во время проведения занятия педагог практически реализует почти все важные учебно-воспитательные задачи, которые стоят перед ним: передает обучающимся новые знания, формирует у них умения и навыки, развивает познавательные интересы, творческие способности, волю, характер, умение общаться и другие жизненно ценные качества личности.</w:t>
      </w:r>
    </w:p>
    <w:p>
      <w:pPr>
        <w:pStyle w:val="Normal"/>
        <w:ind w:firstLine="851"/>
        <w:jc w:val="both"/>
        <w:rPr/>
      </w:pPr>
      <w:r>
        <w:rPr/>
        <w:t>Занятие — это динамичная вариативная форма организации процесса целенаправленного взаимодействия (деятельности и общения) педагога и ребенка, включающего содержание, формы, методы и средства обучения, систематически применяемая для решения задач образования.</w:t>
      </w:r>
    </w:p>
    <w:p>
      <w:pPr>
        <w:pStyle w:val="Normal"/>
        <w:ind w:firstLine="851"/>
        <w:jc w:val="both"/>
        <w:rPr/>
      </w:pPr>
      <w:r>
        <w:rPr/>
        <w:t>Открытое занятие - не просто иллюстрация опыта, а  первая встреча с детьми, которая должна их заинтересовать, увлечь и «зажечь» той образовательной деятельностью, которая изложена в программе. Главное (</w:t>
      </w:r>
      <w:r>
        <w:rPr>
          <w:i/>
          <w:iCs/>
        </w:rPr>
        <w:t>в занятии)</w:t>
      </w:r>
      <w:r>
        <w:rPr/>
        <w:t xml:space="preserve"> здесь — не сообщение знаний, а выявление опыта детей, включение их в сотрудничество, активный поиск знаний, живое неформальное общение. При проведении занятия педагогу не следует занимать доминирующее положение. Правильнее организовать деятельность детей, используя проблемную ситуацию. Подачу материала рекомендуется спланировать так, чтобы проводимое занятие, с одной стороны, было завершенным, а с другой - показывало детям перспективы изучения представленной образовательной програм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а организации занятия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Определить цель — заранее запланированный конечный результат (чего надо достичь)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Отобрать содержание материала занятия. Определить его объем и сложность в соответствии с поставленной целью и возможностями обучающихся, определить систему заданий и самостоятельных работ обучающихся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Выбрать эффективную форму занятия, исходя из узловых вопросов содержания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Выбрать наиболее эффективное сочетание приемов и методов в соответствии с поставленными целью, задачами и содержанием программы (для системы ДО характерны методы: диалоговые, игровые, рефлексивные, диагностические, педагогической поддержки, создания ситуации выбора и успеха)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Подготовить разнообразные средства обучения. Оснащение тесно связано с методами проведения занятия и оказывает существенное влияние на их эффективность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333333"/>
        </w:rPr>
      </w:pPr>
      <w:r>
        <w:rPr>
          <w:color w:val="333333"/>
        </w:rPr>
        <w:t>Четко разработать структуру занятия: тщательно продуманное распределение во времени обязанностей педагога и обучающихся, руководство и управление их познавательной деятельностью, сочетание коллективной работы с групповой и индивидуальной, систематическая обратная связь, обеспечение порядка в течение занятия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333333"/>
        </w:rPr>
      </w:pPr>
      <w:r>
        <w:rPr>
          <w:color w:val="333333"/>
        </w:rPr>
        <w:t>Управление деятельностью обучающихся со стороны педагога. Педагог не только источник  знаний. Он обучает и воспитывает всеми качествами своей личности, оказывает всестороннее воздействие на ребенка, его разум, чувства, волю, манеру поведения. Педагог на занятии работает с целым учебным коллективом и с каждым ребенком в отдельности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333333"/>
        </w:rPr>
      </w:pPr>
      <w:r>
        <w:rPr>
          <w:color w:val="333333"/>
        </w:rPr>
        <w:t>Результат занятия должен соответствовать поставленной цели.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пецифические требования к открытому занятию в системе дополнительного образования: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необходимо в занятие включать задания, предлагающие применение знаний на практике;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часть этих знаний должна быть получена детьми в процессе самостоятельного поиска путем решения поисковых задач с учетом того, насколько доступен поиск такого содержания для детей соответствующего возраста;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изложение материала должно быть вариативным по своей структуре. В одних случаях излагается готовая информация в форме объяснения и с помощью иллюстраций, в других случаях содержание знаний изучается путем постановки педагогом проблемы и раскрытия обучающимся путей ее доказательного решения.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сколько советов из педагогического опыта</w:t>
      </w:r>
    </w:p>
    <w:p>
      <w:pPr>
        <w:pStyle w:val="Normal"/>
        <w:ind w:firstLine="851"/>
        <w:jc w:val="both"/>
        <w:rPr>
          <w:color w:val="333333"/>
        </w:rPr>
      </w:pPr>
      <w:r>
        <w:rPr>
          <w:color w:val="333333"/>
        </w:rPr>
        <w:t xml:space="preserve">Планируя занятие, подумайте, соответствует ли оно возрасту обучающихся, количеству участников, их подготовленности, задачам программного обучения, располагаемым временем и помещением. </w:t>
      </w:r>
    </w:p>
    <w:p>
      <w:pPr>
        <w:pStyle w:val="Normal"/>
        <w:ind w:firstLine="851"/>
        <w:jc w:val="both"/>
        <w:rPr>
          <w:color w:val="333333"/>
        </w:rPr>
      </w:pPr>
      <w:r>
        <w:rPr>
          <w:color w:val="333333"/>
        </w:rPr>
        <w:t xml:space="preserve">Рассмотрите все возможные варианты проведения, выберите самый оптимальный.      Продумайте оформление занятия, многие этапы занятия требуют специального дидактического материала, реквизита, костюмов, технического оборудования. Подготовьте их совместно с профессионалами. </w:t>
      </w:r>
    </w:p>
    <w:p>
      <w:pPr>
        <w:pStyle w:val="Normal"/>
        <w:ind w:firstLine="851"/>
        <w:jc w:val="both"/>
        <w:rPr>
          <w:color w:val="333333"/>
        </w:rPr>
      </w:pPr>
      <w:r>
        <w:rPr>
          <w:color w:val="333333"/>
        </w:rPr>
        <w:t>Спланируйте игровые паузы и участвуйте в игре вместе с детьми. Учитывайте свою профессиональную подготовленность и психологические особенности (например: качество развитой интуиции и эмпатии).</w:t>
      </w:r>
    </w:p>
    <w:p>
      <w:pPr>
        <w:pStyle w:val="Normal"/>
        <w:ind w:firstLine="851"/>
        <w:jc w:val="both"/>
        <w:rPr/>
      </w:pPr>
      <w:r>
        <w:rPr>
          <w:color w:val="333333"/>
        </w:rPr>
        <w:t>По желанию педагога для членов жюри можно подготовить «алгоритм-схему» учебного занятия, другую информацию, представляющую интерес в плане понимания сущности выдвигаемых и решаемых воспитательно-образовательных задач.</w:t>
      </w:r>
    </w:p>
    <w:p>
      <w:pPr>
        <w:pStyle w:val="Normal"/>
        <w:ind w:firstLine="851"/>
        <w:jc w:val="both"/>
        <w:rPr>
          <w:color w:val="333333"/>
        </w:rPr>
      </w:pPr>
      <w:r>
        <w:rPr>
          <w:color w:val="333333"/>
        </w:rPr>
        <w:t>В ходе занятия ни в коем случае нельзя обращаться с какими-либо комментариями к членам жюри. Все внимание следует сосредоточить на детях.</w:t>
      </w:r>
    </w:p>
    <w:p>
      <w:pPr>
        <w:pStyle w:val="Normal"/>
        <w:ind w:firstLine="851"/>
        <w:jc w:val="both"/>
        <w:rPr>
          <w:color w:val="333333"/>
        </w:rPr>
      </w:pPr>
      <w:r>
        <w:rPr>
          <w:color w:val="333333"/>
        </w:rPr>
        <w:t>Таким образом, для того чтобы открытое занятие было ярким, интересным, развивающим, его нужно тщательно подготовить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5:00Z</dcterms:created>
  <dc:creator>user </dc:creator>
  <dc:description/>
  <cp:keywords/>
  <dc:language>en-US</dc:language>
  <cp:lastModifiedBy>1</cp:lastModifiedBy>
  <dcterms:modified xsi:type="dcterms:W3CDTF">2013-09-09T09:31:00Z</dcterms:modified>
  <cp:revision>2</cp:revision>
  <dc:subject/>
  <dc:title/>
</cp:coreProperties>
</file>