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номинация «Дебют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  <w:bCs/>
        </w:rPr>
        <w:t>КРЕДО</w:t>
      </w:r>
    </w:p>
    <w:tbl>
      <w:tblPr>
        <w:tblW w:w="156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02"/>
        <w:gridCol w:w="2026"/>
        <w:gridCol w:w="1843"/>
        <w:gridCol w:w="1701"/>
        <w:gridCol w:w="7633"/>
      </w:tblGrid>
      <w:tr>
        <w:trPr>
          <w:trHeight w:val="6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жеребьев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Юров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Государственное бюджетное образовательное учреждение дополнительного образования детей Центр детского (юношеского)технического твор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Цветк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ализованные игры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>
          <w:trHeight w:val="8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Гладк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Художественная роспись ткани. Б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ворец творчества детей и молодежи Колпинского района Санкт-Петербурга</w:t>
            </w:r>
          </w:p>
        </w:tc>
      </w:tr>
      <w:tr>
        <w:trPr>
          <w:trHeight w:val="8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Нечуйкин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Бальные 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/>
              <w:t xml:space="preserve">Государственное бюджетное общеобразовательное учреждение лицей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64 Приморского района Санкт-Петербурга</w:t>
            </w:r>
          </w:p>
        </w:tc>
      </w:tr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ылё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, актерское маст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Центр внешкольной работы Фрунзенского района Санкт-Петербурга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Шагабудин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Эстрадный вокаль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1 Петроградского района</w:t>
            </w:r>
          </w:p>
          <w:p>
            <w:pPr>
              <w:pStyle w:val="Style20"/>
              <w:snapToGrid w:val="false"/>
              <w:rPr/>
            </w:pPr>
            <w:r>
              <w:rPr/>
              <w:t>Санкт-Петербурга</w:t>
            </w:r>
          </w:p>
        </w:tc>
      </w:tr>
      <w:tr>
        <w:trPr>
          <w:trHeight w:val="7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ернадкевич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Правила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ом детского творчества Калининского района Санкт-Петербурга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Ладык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Стрельба из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3 Невского района Санкт-Петербурга</w:t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илк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сандр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аль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лицей № 387 им. Н.В.Белоусова Кировского района Санкт-Петербурга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етский образовательно-оздоровительный туристский центр «Балтийский берег»</w:t>
            </w:r>
          </w:p>
        </w:tc>
      </w:tr>
      <w:tr>
        <w:trPr>
          <w:trHeight w:val="11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ташин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аи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Сольфеджио и музыка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ворец детского (юношеского) творчества «У Вознесенского моста» Адмиралтейского района Санкт-Петербурга</w:t>
            </w:r>
          </w:p>
        </w:tc>
      </w:tr>
      <w:tr>
        <w:trPr>
          <w:trHeight w:val="8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пер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аль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ворец детского (юношеского) творчества Московского района Санкт-Петербурга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Чибис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ом детского творчества Петродворцового района Санкт-Петербурга «Ораниенбаум»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алихзянов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Спортивные современные 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-дей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491</w:t>
            </w:r>
          </w:p>
          <w:p>
            <w:pPr>
              <w:pStyle w:val="Style20"/>
              <w:snapToGrid w:val="false"/>
              <w:rPr/>
            </w:pPr>
            <w:r>
              <w:rPr/>
              <w:t>Красногвардейского района Санкт-Петербурга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плендер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Вокально-эстрадное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10</w:t>
            </w:r>
          </w:p>
          <w:p>
            <w:pPr>
              <w:pStyle w:val="Style20"/>
              <w:snapToGrid w:val="false"/>
              <w:rPr/>
            </w:pPr>
            <w:r>
              <w:rPr/>
              <w:t>Выборгского района Санкт-Петербурга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right="0" w:firstLine="87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Закурдае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настас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ом детского творчества Центрального района Санкт-Петербурга «Фонтанка-32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номинация «Дебют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  <w:bCs/>
        </w:rPr>
        <w:t>ЗАНЯТИЕ</w:t>
      </w:r>
    </w:p>
    <w:tbl>
      <w:tblPr>
        <w:tblW w:w="151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884"/>
        <w:gridCol w:w="1843"/>
        <w:gridCol w:w="1701"/>
        <w:gridCol w:w="7633"/>
      </w:tblGrid>
      <w:tr>
        <w:trPr>
          <w:trHeight w:val="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жеребье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етский образовательно-оздоровительный туристский центр «Балтийский берег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Юров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ндр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Государственное бюджетное образовательное учреждение дополнительного образования детей Центр детского (юношеского)технического твор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плендер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Вокально-эстрадное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10 Выборгского района Санкт-Петербурга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Закурдае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настас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ом детского творчества Центрального района Санкт-Петербурга «Фонтанка-32»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Нечуйкин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Георг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Бальные 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20"/>
              <w:snapToGrid w:val="false"/>
              <w:rPr/>
            </w:pPr>
            <w:r>
              <w:rPr/>
              <w:t>лицей № 64 Приморского района Санкт-Петербурга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Ладык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Стрельба из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33 Невского района Санкт-Петербург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Чибис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санд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цовы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ом детского творчества Петродворцового района Санкт-Петербурга «Ораниенбаум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алихзянов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Спортивные современные та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-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491</w:t>
            </w:r>
          </w:p>
          <w:p>
            <w:pPr>
              <w:pStyle w:val="Style20"/>
              <w:snapToGrid w:val="false"/>
              <w:rPr/>
            </w:pPr>
            <w:r>
              <w:rPr/>
              <w:t>Красногвардейского района Санкт-Петербур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884"/>
        <w:gridCol w:w="1843"/>
        <w:gridCol w:w="1701"/>
        <w:gridCol w:w="7633"/>
      </w:tblGrid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жеребье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ернадкевич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Ната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Правила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ом детского творчества Калининского района Санкт-Петербурга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Гладк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Художественная роспись ткани. Б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ворец творчества детей и молодежи Колпинского района Санкт-Петербург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Цветк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ализованные игры дл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>
          <w:trHeight w:val="8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пер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аль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ворец детского (юношеского) творчества Московского района Санкт-Петербурга</w:t>
            </w:r>
          </w:p>
        </w:tc>
      </w:tr>
      <w:tr>
        <w:trPr>
          <w:trHeight w:val="1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ташин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аи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Сольфеджио и музыкаль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Дворец детского (юношеского) творчества «У Вознесенского моста» Адмиралтейского района Санкт-Петербурга</w:t>
            </w:r>
          </w:p>
        </w:tc>
      </w:tr>
      <w:tr>
        <w:trPr>
          <w:trHeight w:val="9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Шагабудин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Эстрадный вокальный 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51 Петроградского района</w:t>
            </w:r>
          </w:p>
          <w:p>
            <w:pPr>
              <w:pStyle w:val="Style20"/>
              <w:snapToGrid w:val="false"/>
              <w:rPr/>
            </w:pPr>
            <w:r>
              <w:rPr/>
              <w:t>Санкт-Петербурга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ылё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, актерское маст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разовательное учреждение дополнительного образования детей Центр внешкольной работы Фрунзенского района Санкт-Петербурга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илкова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Александр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/>
              <w:t>Театраль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осударственное бюджетное общеобразовательное учреждение</w:t>
            </w:r>
          </w:p>
          <w:p>
            <w:pPr>
              <w:pStyle w:val="Style20"/>
              <w:snapToGrid w:val="false"/>
              <w:rPr/>
            </w:pPr>
            <w:r>
              <w:rPr/>
              <w:t>лицей № 387 им. Н.В.Белоусова Кировского района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</w:rPr>
        <w:t>Подноминации «Изобразительное и декоративно-прикладное творчество» и «Социально-педагогическая»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b/>
          <w:bCs/>
          <w:szCs w:val="16"/>
        </w:rPr>
        <w:t>КРЕДО</w:t>
      </w:r>
    </w:p>
    <w:tbl>
      <w:tblPr>
        <w:tblW w:w="15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9"/>
        <w:gridCol w:w="2225"/>
        <w:gridCol w:w="1460"/>
        <w:gridCol w:w="1843"/>
        <w:gridCol w:w="7840"/>
      </w:tblGrid>
      <w:tr>
        <w:trPr>
          <w:trHeight w:val="51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ребьевки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номинация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Екатерина Владимиро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теллектуальные игры (КВ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«Преображенский» Центрального района Санкт-Петербург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щанкина 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Надия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ерамика, леп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анченок 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Фолькло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«Современник» Выборгского района Санкт-Петербурга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Кирпичева Любовь Михайло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Курортного района СПб «На реке Сестре»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85 Красносельского района СПб</w:t>
            </w:r>
          </w:p>
        </w:tc>
      </w:tr>
      <w:tr>
        <w:trPr>
          <w:trHeight w:val="66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линов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Сергей Игоревич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Театральная студ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17 Красносельского района Санкт-Петербурга им. Н.А.Алексеева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дорова 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Центр внешкольной работы Калининского СПб «Академический»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кипский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Михаил Игоревич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теллектуаль-ные иг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Щеглова Марина Владимиро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творчества Петроградского района СПб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убровина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Алла Петро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Т (кож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етско-юношеский Центр «Васильевский остров» СПб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Галко Александра Васильевн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Т (кож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Красногвардейского района СПб «На Ленско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емашко</w:t>
            </w:r>
          </w:p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b/>
              </w:rPr>
              <w:t>Светлана Игор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зайн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Кировского района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</w:rPr>
        <w:t>Подноминации «Изобразительное и декоративно-прикладное творчество» и «Социально-педагогическая»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b/>
          <w:bCs/>
          <w:szCs w:val="16"/>
        </w:rPr>
        <w:t>ПРОГРАММА</w:t>
      </w:r>
    </w:p>
    <w:tbl>
      <w:tblPr>
        <w:tblW w:w="15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2551"/>
        <w:gridCol w:w="1418"/>
        <w:gridCol w:w="1843"/>
        <w:gridCol w:w="7391"/>
        <w:gridCol w:w="2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ребьев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пециали-з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номинация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убров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лла Пет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(кож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етско-юношеский Центр «Васильевский остров»  Василеостровского района Санкт-Петербург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Галко Александра Василь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(кож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Красногвардейского района Санкт-Петербурга «На Ленской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85 Красносельского района Санкт-Петербург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" w:right="0" w:hanging="0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Екатерина Владими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Интеллектуальные игры (КВ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«Преображенский» Центрального района Санкт-Петербург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" w:right="0" w:hanging="0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ли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ергей Игор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Театральная студ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17 Красносельского района Санкт-Петербурга им. Н.А.Алексеев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доров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Центр внешкольной работы Калининского района Санкт-Петербурга «Академический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Кирпичева Любовь Михайл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Курортного района Санкт-Петербурга «На реке Сестре»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" w:right="0" w:hanging="0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кипски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ихаил Игор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Щеглова Марина Владими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творчества Петроградского района Санкт-Петербург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щанкин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д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, леп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14" w:right="0" w:hanging="0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анченок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«Современник» Выборгского района Санкт-Петербург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емашко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ветл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Кировского района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</w:rPr>
        <w:t>Подноминации «Изобразительное и декоративно-прикладное творчество» и «Социально-педагогическая»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  <w:bCs/>
          <w:szCs w:val="16"/>
        </w:rPr>
        <w:t>ЗАНЯТИЕ</w:t>
      </w:r>
    </w:p>
    <w:tbl>
      <w:tblPr>
        <w:tblW w:w="15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2552"/>
        <w:gridCol w:w="1276"/>
        <w:gridCol w:w="1434"/>
        <w:gridCol w:w="836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ьев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зация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Екатерина Владими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 (КВН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«Преображенский» Центрального района Санкт-Петербур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доров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Центр внешкольной работы Калининского района Санкт-Петербурга «Академический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Дубров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лла Пет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(кож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етско-юношеский Центр «Васильевский остров» Василеостровского района Санкт-Петербур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Юлия Викто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85 Красносельского района Санкт-Петербург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Кирпичева Любовь Михайл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Курортного района Санкт-Петербурга «На реке Сестре»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анченок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«Современник» Выборгского района Санкт-Петербурга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щанкина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д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, лепк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ли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ергей Игоре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217 Красносельского района Санкт-Петербурга им. Н.А.Алексеев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Галко Александра Василье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 (кож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Красногвардейского района Санкт-Петербурга «На Ленской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Щеглова Марина Владими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Т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творчества Петроградского района Санкт-Петербурга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кипски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ихаил Игоревич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емашко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ветла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одеж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ДПТ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Кировского района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jc w:val="center"/>
        <w:rPr>
          <w:b/>
          <w:b/>
          <w:szCs w:val="20"/>
        </w:rPr>
      </w:pPr>
      <w:r>
        <w:rPr>
          <w:b/>
          <w:bCs/>
        </w:rPr>
        <w:t xml:space="preserve">Подноминации «Физкультурно-спортивная»,  </w:t>
      </w:r>
      <w:r>
        <w:rPr>
          <w:b/>
        </w:rPr>
        <w:t>«Туристско-краеведческая» и</w:t>
      </w:r>
      <w:r>
        <w:rPr>
          <w:b/>
          <w:bCs/>
        </w:rPr>
        <w:t xml:space="preserve"> «Научно-техническая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  <w:szCs w:val="20"/>
        </w:rPr>
        <w:t>КРЕДО</w:t>
      </w:r>
    </w:p>
    <w:tbl>
      <w:tblPr>
        <w:tblW w:w="15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1984"/>
        <w:gridCol w:w="1418"/>
        <w:gridCol w:w="1559"/>
        <w:gridCol w:w="88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5" w:right="0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ребье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номинац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«У Вознесенского моста» Адмиралтей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Ярова Наталья Геннадь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№ 592 Не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Пичугин Владимир Никола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(космонавти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утуз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гимназия № 524 Московского района Санкт-Петербурга 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илат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Егор Константин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Физико-математический </w:t>
              <w:br/>
              <w:t>лицей № 239 Центрального района Санкт-Петербург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ашкир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дежда Пантеле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идин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166 Центрального района Санкт-Петербурга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Лёвкина Людмила Дмитри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радиопелен-га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 Санкт-Петербургский центр детского (юношеского) технического творче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лин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нна Анатоль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естествозна-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  № 30 «Физико-математический лицей № 30» Василеостро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ягни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нтон Яковл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хэквонд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 № 241 Адмиралтей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урм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Ирина Борис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дополнительного образования детей Дворец детского (юношеского) творчества Выборгского района Санкт-Петербурга  </w:t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 xml:space="preserve">Подноминации «Физкультурно-спортивная»,  </w:t>
      </w:r>
      <w:r>
        <w:rPr>
          <w:b/>
        </w:rPr>
        <w:t xml:space="preserve">«Туристско-краеведческая» и </w:t>
      </w:r>
      <w:r>
        <w:rPr>
          <w:b/>
          <w:bCs/>
        </w:rPr>
        <w:t xml:space="preserve"> «Научно-техническа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Cs w:val="20"/>
        </w:rPr>
        <w:t>ПРОГРАММА</w:t>
      </w:r>
    </w:p>
    <w:tbl>
      <w:tblPr>
        <w:tblW w:w="15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277"/>
        <w:gridCol w:w="1985"/>
        <w:gridCol w:w="1417"/>
        <w:gridCol w:w="1559"/>
        <w:gridCol w:w="869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ьев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-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номинаци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илат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Егор Константино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Физико-математический лицей № 239 Центрального района Санкт-Петербурга</w:t>
            </w:r>
          </w:p>
        </w:tc>
      </w:tr>
      <w:tr>
        <w:trPr>
          <w:trHeight w:val="49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Лёвкина Людмила Дмитри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радиопеленга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 Санкт-Петербургский центр детского (юношеского) технического творчества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ашкир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дежда Пантеле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лидин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166 Центрального района Санкт-Петербург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Ярова Наталья Геннад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№ 592 Невского района Санкт-Петербург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«У Вознесенского моста» Адмиралтейского района Санкт-Петербург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ягни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нтон Яковл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хэквонд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 № 241 Адмиралтейского района Санкт-Петербург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урм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Ирина Борис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дополнительного образования детей Дворец детского (юношеского) творчества Выборгского района Санкт-Петербурга 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утуз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гимназия № 524 Московского района Санкт-Петербурга   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лин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нна Анатол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естествозна-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  № 30 «Физико-математический лицей № 30» Василеостровского района Санкт-Петербург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Пичугин Владимир Никола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(космонавти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ая</w:t>
            </w:r>
          </w:p>
        </w:tc>
        <w:tc>
          <w:tcPr>
            <w:tcW w:w="8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Подноминации «Физкультурно-спортивная»,  </w:t>
      </w:r>
      <w:r>
        <w:rPr>
          <w:b/>
        </w:rPr>
        <w:t xml:space="preserve">«Туристско-краеведческая» и </w:t>
      </w:r>
      <w:r>
        <w:rPr>
          <w:b/>
          <w:bCs/>
        </w:rPr>
        <w:t xml:space="preserve"> «Научно-техническа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ЗАНЯТИЕ</w:t>
      </w:r>
    </w:p>
    <w:tbl>
      <w:tblPr>
        <w:tblW w:w="15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2126"/>
        <w:gridCol w:w="1346"/>
        <w:gridCol w:w="1489"/>
        <w:gridCol w:w="87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ье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-ц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номинация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Пичугин Владимир Николаевич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  <w:r>
              <w:rPr>
                <w:sz w:val="16"/>
                <w:szCs w:val="16"/>
              </w:rPr>
              <w:t>(космонавтика)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аучно-техни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утуз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бото-техника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аучно-техни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гимназия № 524 Московского района Санкт-Петербурга 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илат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Егор Константинович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уристко-краевед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Физико-математический</w:t>
              <w:br/>
              <w:t>лицей № 239 Центральн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лин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нна Анатольев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Физика и естествозна-ние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аучно-техни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лицей   № 30 «Физико-математический лицей № 30» Василеостро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урм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Ирина Борисов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уристко-краевед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дополнительного образования детей Дворец детского (юношеского) творчества Выборгского района Санкт-Петербурга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Ярова Наталья Геннадьев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уристко-краевед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№ 592 Не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ягний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Антон Яковлевич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Тхэквондо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Физкультурно-спортивн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 № 241 Адмиралтейского района Санкт-Петербурга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Лёвкина Людмила Дмитриев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Спортивная радиопеленгация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аучно-техни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 Санкт-Петербургский центр детского (юношеского) технического творчеств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ашкир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дежда Пантелеев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Черлидинг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Физкультурно-спортивн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гимназия № 166 Центральн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уристко-краеведческая</w:t>
            </w:r>
          </w:p>
        </w:tc>
        <w:tc>
          <w:tcPr>
            <w:tcW w:w="8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«У Вознесенского моста» Адмиралтейского района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 «Художественная»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</w:rPr>
        <w:t>КРЕДО</w:t>
      </w:r>
    </w:p>
    <w:tbl>
      <w:tblPr>
        <w:tblW w:w="15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2876"/>
        <w:gridCol w:w="1518"/>
        <w:gridCol w:w="1264"/>
        <w:gridCol w:w="825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ьевки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зац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кально-эстрадная студ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творчества детей и молодежи Колпин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Шац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на Льв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Фрунзен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окруш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Вера Никола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п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Моско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р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народных инструмент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силе-остро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Центр творческого развития и гуманитарного образования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асильевско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лочне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ергей Геннадье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коллекти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Выборг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сальская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на Анатол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тродвор-цовы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ом детского творчества Петродворцов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иколай Льво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перный театр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«Дворец учащейся молодежи Санкт-Петербург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огд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ветлана Витал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83 Приморского района Санкт-Петербурга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ород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узицирова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дошкольное образовательное учреждение </w:t>
              <w:br/>
              <w:t>детский сад № 64 комбинированного вида Не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ыбор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Кирилл Юрье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траль-ны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Центр внешкольной работы Центрального района Санкт-Петербур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номинация «Художественная»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</w:rPr>
        <w:t>ПРОГРАММА</w:t>
      </w:r>
    </w:p>
    <w:tbl>
      <w:tblPr>
        <w:tblW w:w="15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58"/>
        <w:gridCol w:w="2694"/>
        <w:gridCol w:w="1518"/>
        <w:gridCol w:w="1264"/>
        <w:gridCol w:w="825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ьев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зац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сальская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на Анатол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тродвор-цовы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ом детского творчества Петродворцового района Санкт-Петербурга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окруш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Вера Никола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п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Моско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лочне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ергей Геннадье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коллекти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Выборг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иколай Льво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перный театр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«Дворец учащейся молодежи Санкт-Петербург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ород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узицирова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дошкольное образовательное учреждение </w:t>
              <w:br/>
              <w:t>детский сад № 64 комбинированного вида Не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огд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ветлана Витал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83 Примор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Шац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на Льв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Фрунзенского района Санкт-Петербург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кально-эстрадная студ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Дворец творчества детей и молодежи Колпинского района СПб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р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народных инструмент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силе-остро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Центр творческого развития и гуманитарного образования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асильевско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ыбор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Кирилл Юрье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траль-ны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Центр внешкольной работы Центрального района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 «Художественная»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b/>
        </w:rPr>
        <w:t>ЗАНЯТИЕ</w:t>
      </w:r>
    </w:p>
    <w:tbl>
      <w:tblPr>
        <w:tblW w:w="15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2876"/>
        <w:gridCol w:w="1518"/>
        <w:gridCol w:w="1264"/>
        <w:gridCol w:w="825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ind w:left="-5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ьевки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-зац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Клочне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ергей Геннадье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коллекти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Выборг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рл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Ольга Валер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 народных инструмент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-остро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Центр творческого развития и гуманитарного образования «На Васильевско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ород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узицирова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дошкольное образовательное учреждение детский сад № 64 комбинированного вида Нев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огд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Светлана Витал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редняя общеобразовательная школа № 583 Приморск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асальская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на Анатоль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двор-цовы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ом детского творчества Петродворцов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Рома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Николай Льво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перный театр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«Дворец учащейся молодежи Санкт-Петербург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ыборнов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Кирилл Юрьевич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-ны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Центр внешкольной работы Центрального района Санкт-Петербург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Мокрушин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Вера Никола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пени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Московского района Санкт-Петербурга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Центр образования «Санкт-Петербургский городской Дворец творчества юных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Шац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на Льво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альчик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детского (юношеского) творчества Фрунзенского района Санкт-Петербург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эстрадная студи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ий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 Дворец творчества детей и молодежи Колпинского района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DFGothic-EB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eastAsia="DejaVu San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Gothic-E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3:00Z</dcterms:created>
  <dc:creator>user </dc:creator>
  <dc:description/>
  <dc:language>en-US</dc:language>
  <cp:lastModifiedBy>СВЕТИК</cp:lastModifiedBy>
  <cp:lastPrinted>2013-01-22T12:55:00Z</cp:lastPrinted>
  <dcterms:modified xsi:type="dcterms:W3CDTF">2013-01-24T18:40:00Z</dcterms:modified>
  <cp:revision>8</cp:revision>
  <dc:subject/>
  <dc:title>Подноминация «Дебют»</dc:title>
</cp:coreProperties>
</file>