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7"/>
          <w:szCs w:val="27"/>
        </w:rPr>
        <w:t>"ОДАРЁННЫЕ ДЕТИ И РАБОТА С НИМИ"</w:t>
      </w: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>(журнальные и газетные публикации 2012 года)</w:t>
      </w:r>
    </w:p>
    <w:p>
      <w:pPr>
        <w:pStyle w:val="Style15"/>
        <w:rPr/>
      </w:pPr>
      <w:r>
        <w:rPr/>
        <w:t> </w:t>
      </w:r>
      <w:r>
        <w:rPr>
          <w:b/>
        </w:rPr>
        <w:t>285 библиографических записей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Алиева, Л.В.</w:t>
      </w: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 xml:space="preserve">   </w:t>
      </w:r>
      <w:r>
        <w:rPr>
          <w:sz w:val="27"/>
          <w:szCs w:val="27"/>
        </w:rPr>
        <w:t>Подходы к критериям и показателям качества профессиональной деятельности педагога дополнительного образования</w:t>
      </w:r>
      <w:r>
        <w:rPr>
          <w:rStyle w:val="StrongEmphasis"/>
          <w:b w:val="false"/>
          <w:bCs w:val="false"/>
          <w:sz w:val="27"/>
          <w:szCs w:val="27"/>
        </w:rPr>
        <w:t xml:space="preserve"> / Л.В. Илиева // Дети, техника, творчество: образовательный научно-популярный журнал. - 2012. - № 2 (72). - С. 50 - 52. - (Инновации в образовании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Алиева, Э.Ф.</w:t>
      </w:r>
      <w:r>
        <w:rPr/>
        <w:br/>
        <w:t xml:space="preserve">    </w:t>
      </w:r>
      <w:r>
        <w:rPr>
          <w:rStyle w:val="StrongEmphasis"/>
          <w:b w:val="false"/>
          <w:bCs w:val="false"/>
          <w:sz w:val="27"/>
          <w:szCs w:val="27"/>
        </w:rPr>
        <w:t>Школьно-семейное проектирование и вопросы гражданской идентичности / Э.Ф. Алиева, Х.Т. Загладина // Внешкольник. Дополнительное образование и социальное воспитание детей и молодёжи: информационно-методический журнал. - 2012. - № 4. - С. 9-12. - (В центре внимания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Апальков, Валерий</w:t>
      </w: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Проблемы безопасности школьников в киберпространстве / В. Апальков // Просвещение. Иностранные языки [FOREIGN LANGUAGES]. - 2012. - № 3. - С. 16 - 17. - (Информационно-образовательная сред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Бабурян, А.И.</w:t>
      </w:r>
      <w:r>
        <w:rPr/>
        <w:br/>
        <w:t xml:space="preserve">   </w:t>
      </w:r>
      <w:r>
        <w:rPr>
          <w:sz w:val="27"/>
          <w:szCs w:val="27"/>
        </w:rPr>
        <w:t>Влияние концертной деятельности на музыкальное развитие детей / А.И. Бабурян, А.О. Гетманенко // Дополнительное образование и воспитание : научно-методический журнал. - 2012. - № 3. - С. 31 - 35. - (Педагогическая практик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Балакина, Н.О. 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Развитие логического мышления на уроках английского языка в старших классах/ Н.О. Балакина // Иностранные языки в школе : научно-методический журнал. - 2012. - № 3. - С. 28 - 29. - (Практика. Из опыта школы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Баников, В.Н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Духовно-нравственное воспитание и развитие обучающихся во внеурочной деятельности/ В.Н. Банников // Начальная школа : ежемесячный научно-методический журнал . - 2012. - № 8. - С. 41 - 45. - (Воспитание и обучение. Внеурочная работ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Баринова, С.Э.. </w:t>
      </w:r>
      <w:r>
        <w:rPr/>
        <w:br/>
      </w:r>
      <w:r>
        <w:rPr>
          <w:rStyle w:val="StrongEmphasis"/>
        </w:rPr>
        <w:t>   </w:t>
      </w:r>
      <w:r>
        <w:rPr>
          <w:rStyle w:val="StrongEmphasis"/>
          <w:b w:val="false"/>
          <w:bCs w:val="false"/>
          <w:sz w:val="27"/>
          <w:szCs w:val="27"/>
        </w:rPr>
        <w:t xml:space="preserve"> О развитии творческих способностей учащихся средствами иностранного языка / С.Э. Баринова  // Иностранные языки в школе : научно-методический журнал. - 2012. - № 9. - С. 32 - 35. - (ПРАКТИКА. Из опыта школы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Баркова, Ю.С.</w:t>
      </w:r>
      <w:r>
        <w:rPr/>
        <w:br/>
      </w:r>
      <w:r>
        <w:rPr>
          <w:rStyle w:val="StrongEmphasis"/>
          <w:sz w:val="27"/>
          <w:szCs w:val="27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Российско-мексиканская юношеская исследовательская экспедиция прошла успешно / Ю.С. Баркова, А.В. Леонтович, А.С. Обухов // Народное образование. - 2012. - № 3. - С. 197 - 199. - (Образовательные практики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Батаева, Н.Н.</w:t>
      </w:r>
      <w:r>
        <w:rPr/>
        <w:br/>
        <w:t xml:space="preserve">    </w:t>
      </w:r>
      <w:r>
        <w:rPr>
          <w:rStyle w:val="StrongEmphasis"/>
          <w:b w:val="false"/>
          <w:bCs w:val="false"/>
          <w:sz w:val="27"/>
          <w:szCs w:val="27"/>
        </w:rPr>
        <w:t xml:space="preserve">Программа краевой профильной смены "Цивилизация" / Н.Н. Батаева // Бюллетень. Региональный опыт развития воспитания и дополнительного образования детей и молодежи. - 2012. - № 3. - С. 28 — 40. 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Беговых, Н.</w:t>
      </w:r>
      <w:r>
        <w:rPr/>
        <w:br/>
      </w:r>
      <w:r>
        <w:rPr>
          <w:rStyle w:val="StrongEmphasis"/>
          <w:b w:val="false"/>
          <w:bCs w:val="false"/>
          <w:sz w:val="27"/>
          <w:szCs w:val="27"/>
        </w:rPr>
        <w:t>Пушкин здесь... К 175-летию со дня смерти поэта / Н. Беговых // Юный художник : ежемесячный журнал по изобразительному искусству для детей и юношества. - 2012. - № 2. - С. 8 — 11. - (Проект года «1812-2012»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Белоглазова, А.П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Социальное партнерство — одно из направлений развития учреждения ДО / А.П. Белоглазова // Дополнительное образование и воспитание : научно-методический журнал. - 2012. - № 3. - С. 15 - 18. - (Педагогический опыт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Бельмач, Ю.Г.</w:t>
      </w: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 xml:space="preserve">   </w:t>
      </w:r>
      <w:r>
        <w:rPr>
          <w:sz w:val="27"/>
          <w:szCs w:val="27"/>
        </w:rPr>
        <w:t>"Архимед" - мы создаем будущее</w:t>
      </w:r>
      <w:r>
        <w:rPr>
          <w:rStyle w:val="StrongEmphasis"/>
          <w:b w:val="false"/>
          <w:bCs w:val="false"/>
          <w:sz w:val="27"/>
          <w:szCs w:val="27"/>
        </w:rPr>
        <w:t xml:space="preserve"> / Ю.Г.Бельмач, О.В. Сергеева // Дети, техника, творчество: образовательный научно-популярный журнал. - 2012. - № 2 (72). - С. 23-25. - (Техническое творчество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Белякова, Л.М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От текста к культуре, как тексту / Л.М. Белякова // Одарённый ребенок : научно-практический журнал. - 2012. - № 1. - С. 29 - 35. - (Наука — педагогу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Бикеева, А.С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Семья Особого Назначения, или Рецепты позитивного родительствования на каждый день / А.С. Бикеева // Воспитание школьников : теоретический и научно-методический журнал. - 2012. - № 2. - С. 69 - 71. - (Для бесед с родителями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Битянова, М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Какой линейкой мерить УУД [универсальные учебные действия (УУД): новые образовательные цели]/ Марина Битянова // Начальная школа : методический журнал для учителей начальной школы. - 2012. - № 3. - С. 42 - 46. - (Педагогика в лицах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Боева, В.И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Здоровьесбережение и здоровый образ жизни — основной принцип воспитания / В.И. Боева // Дополнительное образование и воспитание : научно-методический журнал. - 2012. - № 3. - С. 18 - 21. - (Педагогический опыт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Болотова, Т.Н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Актуальные вопросы деятельности службы социально-педагогического сопровождения обучающихся / Т. Н. Болотова // Дополнительное образование и воспитание : научно-методический журнал. - 2012. - № 3. - С. 8 - 12. - (Заочная школа методист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Борисова, Л.С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Проектирование как эффективное средство развития и воспитания на уроках английского языка/ Л.С. Борисова // Иностранные языки в школе : научно-методический журнал. - 2012. - № 5. - С. 28 - 30. - (ПРАКТИКА. Из опыта школы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Буланкина, Н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Система развивающих заданий в обучении иностранному языку / Надежда Буланкина // Просвещение. Иностранные языки [FOREIGN LANGUAGES]. - 2012. - № 3. - С. 22 - 27. - (Теория и практик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Буланова, М.И.</w:t>
      </w:r>
      <w:r>
        <w:rPr/>
        <w:br/>
        <w:t xml:space="preserve">   </w:t>
      </w:r>
      <w:r>
        <w:rPr>
          <w:sz w:val="27"/>
          <w:szCs w:val="27"/>
        </w:rPr>
        <w:t>Оптимальные методы, приемы и формы как условие успешного обучения [Объединение "Художественная гимнастика"] / М.И. Буланова // Дополнительное образование и воспитание : научно-методический журнал. - 2012. - № 2. - С. 20 - 23. - (Педагогический опыт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Быкова, Т.Л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Овладение навыком смыслового чтения как метапредметный результат обучения математике/ Т.Л. Быкова // Начальная школа : ежемесячный научно-методический журнал . - 2012. - № 8. - С. 37 - 40. - (Воспитание и обучение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Бянкина, Л.В.</w:t>
      </w:r>
      <w:r>
        <w:rPr/>
        <w:br/>
        <w:t xml:space="preserve">    </w:t>
      </w:r>
      <w:r>
        <w:rPr>
          <w:rStyle w:val="StrongEmphasis"/>
          <w:b w:val="false"/>
          <w:bCs w:val="false"/>
          <w:sz w:val="27"/>
          <w:szCs w:val="27"/>
        </w:rPr>
        <w:t xml:space="preserve">Развитие компетенций здорового образа жизни у детей в загородном лагере / Л.В. Бянкина // Бюллетень. Региональный опыт развития воспитания и дополнительного образования детей и молодежи. - 2012. - № 3. - С. 16 — 18. 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Вагина, Н.А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Функции музыки в развитии детей раннего возраста/ Н.А. Вагина // Искусство и образование : журнал методики, теории и практики художественного образования и эстетического воспитания. - 2012. - № 3 (77). - С. 79 - 90. - (Искусство и личность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Васильева, Г.Н.</w:t>
      </w:r>
      <w:r>
        <w:rPr>
          <w:rStyle w:val="StrongEmphasis"/>
          <w:b w:val="false"/>
          <w:bCs w:val="false"/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Style w:val="StrongEmphasis"/>
          <w:b w:val="false"/>
          <w:bCs w:val="false"/>
          <w:sz w:val="27"/>
          <w:szCs w:val="27"/>
        </w:rPr>
        <w:t>   Использование мультисенсорного подхода в начальном обучении / Г.Н. Васильева, О.В. Кротова, С.А. Синякова, Л.Е. Тарасова // Начальная школа : ежемесячный научно-методический журнал. - 2012. - № 9. - С. 17 — 21. - (Воспитание и обучение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Ветошкина, Ю.А.</w:t>
      </w:r>
      <w:r>
        <w:rPr>
          <w:rStyle w:val="StrongEmphasis"/>
          <w:b w:val="false"/>
          <w:bCs w:val="false"/>
          <w:sz w:val="27"/>
          <w:szCs w:val="27"/>
        </w:rPr>
        <w:t>  </w:t>
      </w:r>
      <w:r>
        <w:rPr>
          <w:sz w:val="27"/>
          <w:szCs w:val="27"/>
        </w:rPr>
        <w:br/>
      </w:r>
      <w:r>
        <w:rPr>
          <w:rStyle w:val="StrongEmphasis"/>
          <w:b w:val="false"/>
          <w:bCs w:val="false"/>
          <w:sz w:val="27"/>
          <w:szCs w:val="27"/>
        </w:rPr>
        <w:t>   Предметно-тематические карты к урокам — новый вид методической документации / Ю.А. Ветошкина // Начальная школа : ежемесячный научно-методический журнал. - 2012. - № 2. - С. 44 — 48. - (Воспитание и обучение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Виллингем, Д.</w:t>
      </w:r>
      <w:r>
        <w:rPr/>
        <w:br/>
        <w:t xml:space="preserve">   </w:t>
      </w:r>
      <w:r>
        <w:rPr>
          <w:sz w:val="27"/>
          <w:szCs w:val="27"/>
        </w:rPr>
        <w:t>Почему дети не любят школу? А потому что мозг не создан для мышления / Данипель Виллингем. Пер. с англ. Н. Воскресенской // Учительская газета : независимое педагогическое издание. - 2012. - № 7, 14 февраля. - С. 18. - (Чужая азбук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Виноградова, Н.В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Методы развития художественно-образного цветовосприятия детей в процессе изображения натюрморта/ Н.В. Виноградова // Искусство и образование : журнал методики, теории и практики художественного образования и эстетического воспитания. - 2012. - № 1 (75). - С. 129 - 135. - (Пластические искусств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Владимирова, М.</w:t>
      </w:r>
      <w:r>
        <w:rPr/>
        <w:br/>
        <w:t xml:space="preserve">   </w:t>
      </w:r>
      <w:r>
        <w:rPr>
          <w:sz w:val="27"/>
          <w:szCs w:val="27"/>
        </w:rPr>
        <w:t>Творческое проектирование в театральной педагогике [Авторская программа "Мы с детьми в театр играли"] / М. Владимирова // Искусство в школе : общественно-педагогический и научно-методический журнал. - 2012. - № 6. - С. 33 - 37.- (Дети и театр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Волкова, О.В.</w:t>
      </w:r>
      <w:r>
        <w:rPr/>
        <w:br/>
        <w:t xml:space="preserve">   </w:t>
      </w:r>
      <w:r>
        <w:rPr>
          <w:sz w:val="27"/>
          <w:szCs w:val="27"/>
        </w:rPr>
        <w:t>Комплексное взаимодействие педагогов и родителей / О.В. Волкова, Е.В. Кадильникова, Н.И. Сметанина // Дополнительное образование и воспитание : научно-методический журнал. - 2012. - № 3. - С. 3 - 7. - (Заочная школа методист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Воронцова, И.А. 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Развитие предметных математических способностей учащихся в условиях профильного обучения — результат педагогического мастерства учителя / И.А. Воронцова // Одарённый ребенок : научно-практический журнал. - 2012. - № 1. - С. 100 - 108. - (Региональный опыт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Ваторопина, Е.В. 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Творческий проект — школьный журнал на английском языке/ Е.В. Ваторопина // Одарённый ребенок : научно-практический журнал. - 2012. - № 1. - С. 143 - 146. - (В копилку педагога и психолог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Вашковьяк, Т.Д.</w:t>
      </w:r>
      <w:r>
        <w:rPr/>
        <w:br/>
        <w:t xml:space="preserve">    </w:t>
      </w:r>
      <w:r>
        <w:rPr>
          <w:rStyle w:val="StrongEmphasis"/>
          <w:b w:val="false"/>
          <w:bCs w:val="false"/>
          <w:sz w:val="27"/>
          <w:szCs w:val="27"/>
        </w:rPr>
        <w:t>Формирование педагогических компетенций в период прохождения летней оздоровительной практики / Т.Д. Вашковьяк, Р.Н. Грошева, О.Г. Моисеенкова // Внешкольник. Дополнительное образование и социальное воспитание детей и молодёжи: информационно-методический журнал. - 2012. - № 1. - С. 43-45. - (Каникулы — маленькая стран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Виноградова, Л.И.</w:t>
      </w:r>
      <w:r>
        <w:rPr/>
        <w:br/>
        <w:t xml:space="preserve">    </w:t>
      </w:r>
      <w:r>
        <w:rPr>
          <w:rStyle w:val="StrongEmphasis"/>
          <w:b w:val="false"/>
          <w:bCs w:val="false"/>
          <w:sz w:val="27"/>
          <w:szCs w:val="27"/>
        </w:rPr>
        <w:t>Здравствуй, мир! [7-й Всероссийский конкурс хореографических коллективов]/ Л.И. Виноградова // Внешкольник. Дополнительное образование и социальное воспитание детей и молодёжи: информационно-методический журнал. - 2012. - № 1. - С. 16-24. - (Планета творчеств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Виноградова, Л.И.</w:t>
      </w:r>
      <w:r>
        <w:rPr/>
        <w:br/>
        <w:t xml:space="preserve">    </w:t>
      </w:r>
      <w:r>
        <w:rPr>
          <w:rStyle w:val="StrongEmphasis"/>
          <w:b w:val="false"/>
          <w:bCs w:val="false"/>
          <w:sz w:val="27"/>
          <w:szCs w:val="27"/>
        </w:rPr>
        <w:t>Рисуем портрет педагога дополнительного образования / Л.И. Виноградова // Внешкольник. Дополнительное образование и социальное воспитание детей и молодёжи: информационно-методический журнал. - 2012. - № 1. - С. 11-15. - (В центре внимания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Виноградова, Н.</w:t>
      </w:r>
      <w:r>
        <w:rPr/>
        <w:br/>
        <w:t xml:space="preserve">   </w:t>
      </w:r>
      <w:r>
        <w:rPr>
          <w:sz w:val="27"/>
          <w:szCs w:val="27"/>
        </w:rPr>
        <w:t>Образ жизни, достойный человека (Воспитательная программа) / Н. Виноградова // Учительская газета : независимое педагогическое издание. - 2012. - № 29, 17 июля. - С. 10. - (Классный руководитель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Воровщиков, С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Классификация общеучебных умений школьников / С. Воровщиков, Д. Татьянченко // Директор школы : журнал для руководителей учебных заведений и органов образования. - 2012. - № 5. - С. 62 - 73. - (Организация учебного процесс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Высотина, Светлана</w:t>
      </w: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Раскрыть талант, развить способности, зажечь интерес / С. Высотина // Просвещение. Иностранные языки [FOREIGN LANGUAGES]. - 2012. - № 4. - С. 12 - 13. - (Внеурочная работ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Выступец, Н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Педагогика социальных проектов / Н. Выступец // Директор школы : журнал для руководителей учебных заведений и органов образования. - 2012. - № 3. - С. 82 - 87. - (Воспитание и дополнительное образование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Галеева, Н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Дидактический потенциал форм, видов и приёмов учебной работы / Наталья Галеева // Просвещение. Иностранные языки [FOREIGN LANGUAGES]. - 2012. - № 4. - С. 17 - 18. - (Ресурсы ученика и учителя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Галеева, Н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Учебная мотивация и как ею управлять / Наталья Галеева // Просвещение. Иностранные языки [FOREIGN LANGUAGES]. - 2012. - № 3. - С. 28 - 32. - (Ресурсы ученика и учителя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Гальскова, Н.Д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Ценности современного мира глобализации и межкультурное образование как ценность/ Н. Д. Гальскова, Е.Г. Тарева // Иностранные языки в школе : научно-методический журнал. - 2012. - № 1. - С. 3 - 11. - (ТЕОРИЯ. Методик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Гальскова, Н.Д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Цель обучения иностранным языкам в новейший период развития методики как науки/ Н. Д. Гальскова, М.Г. Демина, К.М. Манукян // Иностранные языки в школе : научно-методический журнал. - 2012. - № 5. - С. 2 - 11. - (ТЕОРИЯ. Методик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Георгиевская, Т.</w:t>
      </w:r>
      <w:r>
        <w:rPr/>
        <w:br/>
        <w:t xml:space="preserve">   </w:t>
      </w:r>
      <w:r>
        <w:rPr>
          <w:sz w:val="27"/>
          <w:szCs w:val="27"/>
        </w:rPr>
        <w:t>Человек поющий (Пение как инструмент коммуникации) / Тина Георгиевская // Искусство : учебно-методический журнал для учителей МХК, музыки и ИЗО. - 2012. - № 3.- С. 55 - 59. - (Точка зрения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Глухих, С.И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Имидж современного педагога как условие формирования профессиональной компетентности / С.И. Глухих // Народное образование. - 2012. - № 2. - С. 112 - 116. - (Управление образованием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Говорушина, Т.К.</w:t>
      </w: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 xml:space="preserve">   </w:t>
      </w:r>
      <w:r>
        <w:rPr>
          <w:sz w:val="27"/>
          <w:szCs w:val="27"/>
        </w:rPr>
        <w:t>Приоритетные направления деятельности Дворца творчества юных Санкт-Петербурга в XXI веке (к 75-летнему юбилею учреждения)</w:t>
      </w:r>
      <w:r>
        <w:rPr>
          <w:rStyle w:val="StrongEmphasis"/>
          <w:b w:val="false"/>
          <w:bCs w:val="false"/>
          <w:sz w:val="27"/>
          <w:szCs w:val="27"/>
        </w:rPr>
        <w:t xml:space="preserve"> / Т.К. Говорушина, К.В. Хомутова // Дети, техника, творчество: образовательный научно-популярный журнал. - 2012. - № 2 (72). - С. 53 - 58. - (Инновации в образовании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Голенопольский, Илья</w:t>
      </w: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Цифровая революция и преподавание иностранных языков / И. Голенопольский // Просвещение. Иностранные языки [FOREIGN LANGUAGES]. - 2012. - № 4. - С. 5 - 7. - (Мастерская профессионального развития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Головань, И.В. 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Создание креативной образовательной среды на уроках иностранного языка/ И.В. Головань // Иностранные языки в школе : научно-методический журнал. - 2012. - № 2. - С. 86 - 89. - (Слово молодым ученым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Голоктионова, Е.П.</w:t>
      </w:r>
      <w:r>
        <w:rPr/>
        <w:br/>
        <w:t xml:space="preserve">   </w:t>
      </w:r>
      <w:r>
        <w:rPr>
          <w:sz w:val="27"/>
          <w:szCs w:val="27"/>
        </w:rPr>
        <w:t>Формирование эмоциональной сферы дошкольников / Е.П. Голоктионова</w:t>
      </w:r>
      <w:r>
        <w:rPr/>
        <w:t xml:space="preserve"> </w:t>
      </w:r>
      <w:r>
        <w:rPr>
          <w:sz w:val="27"/>
          <w:szCs w:val="27"/>
        </w:rPr>
        <w:t>// Дополнительное образование и воспитание : научно-методический журнал. - 2012. - № 1. - С. 13 - 1. - (Педагогический опыт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Горбунова, О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Технология "вебквест" : основные принципы и особенности / О. Горбунова // Директор школы : журнал для руководителей учебных заведений и органов образования. - 2012. - № 7. - С. 69 - 75. - (Организация учебного процесс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Горматюк, А.</w:t>
      </w:r>
      <w:r>
        <w:rPr/>
        <w:br/>
        <w:t xml:space="preserve">    </w:t>
      </w:r>
      <w:r>
        <w:rPr>
          <w:sz w:val="27"/>
          <w:szCs w:val="27"/>
        </w:rPr>
        <w:t>Готовимся к пленэру</w:t>
      </w:r>
      <w:r>
        <w:rPr>
          <w:rStyle w:val="StrongEmphasis"/>
          <w:b w:val="false"/>
          <w:bCs w:val="false"/>
          <w:sz w:val="27"/>
          <w:szCs w:val="27"/>
        </w:rPr>
        <w:t>/ А. Горматюк // Юный художник: ежемесячный журнал по изобразительному искусству для детей и юношества. - 2012. - № 4. - С. 40 — 42. - (Уроки изобразительного искусств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Городецкая, Ю.А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Синтез искусств в развитии творческих способностей школьников в учреждениях дополнительного образования/ Ю.А. Городецкая // Искусство и образование : журнал методики, теории и практики художественного образования и эстетического воспитания. - 2012. - № 3 (77). - С. 72 - 78. - (Искусство и личность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Грекова, Е.В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Ценить бесценных (к вопросу о сотворении личности) / Е.В. Грекова // Одарённый ребенок : научно-практический журнал. - 2012. - № 1. - С. 36 - 42. - (Наука — педагогу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Грибанова, И.В.</w:t>
      </w:r>
      <w:r>
        <w:rPr/>
        <w:br/>
        <w:t xml:space="preserve">    </w:t>
      </w:r>
      <w:r>
        <w:rPr>
          <w:rStyle w:val="StrongEmphasis"/>
          <w:b w:val="false"/>
          <w:bCs w:val="false"/>
          <w:sz w:val="27"/>
          <w:szCs w:val="27"/>
        </w:rPr>
        <w:t xml:space="preserve">Моя малая Родина в отрядном деле [Краевая профильная смена в КГБОУ ДОД ХКЦВР "Созвездие"] / И.В. Грибанова // Бюллетень. Региональный опыт развития воспитания и дополнительного образования детей и молодежи. - 2012. - № 3. - С. 25 — 28. 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Громыко, Г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Духовно-нравственное развитие и воспитание школьников в условиях парного обучения / Г. Громыко, В. Рязанов // Директор школы : журнал для руководителей учебных заведений и органов образования. - 2012. - № 5. - С. 51 - 56. - (Организация учебного процесс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Громыко, Г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Освоение языков при взаимном обучении в парах / Г. Громыко, В. Рязанов // Директор школы : журнал для руководителей учебных заведений и органов образования. - 2012. - № 10. - С. 51 - 56. - (Организация учебного процесс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Громыко, Г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Парное обучение : самоуправление в учебном процессе / Г. Громыко, В. Рязанов // Директор школы : журнал для руководителей учебных заведений и органов образования. - 2012. - № 7. - С. 63 - 68. - (Организация учебного процесс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Громыко, Г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Парное обучение : сохраняем и укрепляем здоровье учителя и детей / Г. Громыко, В. Рязанов // Директор школы : журнал для руководителей учебных заведений и органов образования. - 2012. - № 9. - С. 57 - 61. - (Организация учебного процесс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Громыко, Г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Парное обучение : социализация школьников в учебном процессе / Г. Громыко, В. Рязанов // Директор школы : журнал для руководителей учебных заведений и органов образования. - 2012. - № 6. - С. 65 - 70. - (Организация учебного процесс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Громыко, Г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Роль учителя в парном учебном процессе / Г. Громыко, В. Рязанов // Директор школы : журнал для руководителей учебных заведений и органов образования. - 2012. - № 8. - С. 57 - 62. - (Организация учебного процесс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Громыко, Г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Технология парного обучения / Г. Громыко, В. Рязанов // Директор школы : журнал для руководителей учебных заведений и органов образования. - 2012. - № 4. - С. 65 - 69. - (Организация учебного процесс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Грудьева, Н.</w:t>
      </w:r>
      <w:r>
        <w:rPr/>
        <w:br/>
        <w:t xml:space="preserve">   </w:t>
      </w:r>
      <w:r>
        <w:rPr>
          <w:sz w:val="27"/>
          <w:szCs w:val="27"/>
        </w:rPr>
        <w:t>Интеграция предметов гуманитарного цикла в современной школе / Н. Грудьева // Искусство в школе : общественно-педагогический и научно-методический журнал. - 2012. - № 6. - С. 13 - 15.- (Из опыта работы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Гудинова, В.В. 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Интеграция ресурсов гимназии и визу в исследовательской деятельности учащихся / В.В. Гудинова // Одарённый ребенок : научно-практический журнал. - 2012. - № 1. - С. 84 - 87. - (Я — исследователь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Гузь, А.В.</w:t>
      </w:r>
      <w:r>
        <w:rPr/>
        <w:br/>
        <w:t xml:space="preserve">    </w:t>
      </w:r>
      <w:r>
        <w:rPr>
          <w:rStyle w:val="StrongEmphasis"/>
          <w:b w:val="false"/>
          <w:bCs w:val="false"/>
          <w:sz w:val="27"/>
          <w:szCs w:val="27"/>
        </w:rPr>
        <w:t xml:space="preserve">Социальное становление личности ребенка в детском лагере / А.В. Гузь // Бюллетень. Региональный опыт развития воспитания и дополнительного образования детей и молодежи. - 2012. - № 3. - С. 22 — 23. 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Гурин, Ю. 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В диких джунглях : настольные игры / Ю. Гурин // Классное руководство и воспитание : классный методический журнал для классных руководителей. - 2012. - № 6. - С. 46 - 49. - (КЛАСС - INFO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Гурин, Ю. 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Коты и кроты : игры на разные случаи / Ю. Гурин // Классное руководство и воспитание : классный методический журнал для классных руководителей. - 2012. - № 6. - С. 27 - 29. - (ИДЕИ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Гутковская, Е.Л.</w:t>
      </w:r>
      <w:r>
        <w:rPr/>
        <w:br/>
        <w:t xml:space="preserve">    </w:t>
      </w:r>
      <w:r>
        <w:rPr>
          <w:rStyle w:val="StrongEmphasis"/>
          <w:b w:val="false"/>
          <w:bCs w:val="false"/>
          <w:sz w:val="27"/>
          <w:szCs w:val="27"/>
        </w:rPr>
        <w:t>Познать, понять и — научить (О психологической компетентности учителя) / Е.Л. Гутковская // Начальная школа : ежемесячный научно-методический журнал. - 2012. - № 2. - С. 44 — 48. - (Педагогическое образование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Гусева, Е.</w:t>
      </w:r>
      <w:r>
        <w:rPr/>
        <w:br/>
        <w:t xml:space="preserve">    </w:t>
      </w:r>
      <w:r>
        <w:rPr>
          <w:rStyle w:val="StrongEmphasis"/>
          <w:b w:val="false"/>
          <w:bCs w:val="false"/>
          <w:sz w:val="27"/>
          <w:szCs w:val="27"/>
        </w:rPr>
        <w:t>Отдыхая, обучаемся или об учении с увлечением [Детский лингвистический лагерь «Евроклуб»] / Е. Гусева // Внешкольник. Дополнительное образование и социальное воспитание детей и молодёжи: информационно-методический журнал. - 2012. - № 1. - С. 46-50. - (Каникулы — маленькая стран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Давыдова, М.</w:t>
      </w:r>
      <w:r>
        <w:rPr/>
        <w:br/>
        <w:t xml:space="preserve">   </w:t>
      </w:r>
      <w:r>
        <w:rPr>
          <w:sz w:val="27"/>
          <w:szCs w:val="27"/>
        </w:rPr>
        <w:t>Этическое воспитание школьников и их родителей на театральных занятиях / М. Давыдова // Искусство в школе : общественно-педагогический и научно-методический журнал. - 2012. - № 1. - С. 10 - 13.- (Вопросы художественной педагогики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Данилова, А.</w:t>
      </w:r>
      <w:r>
        <w:rPr/>
        <w:br/>
        <w:t xml:space="preserve">   </w:t>
      </w:r>
      <w:r>
        <w:rPr>
          <w:sz w:val="27"/>
          <w:szCs w:val="27"/>
        </w:rPr>
        <w:t>Компьютерная анимация / А. Данилова // Искусство в школе : общественно-педагогический и научно-методический журнал. - 2012. - № 3. - С. 26 - 30.- (Из опыта работы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Дедюхина, О.В.</w:t>
      </w:r>
      <w:r>
        <w:rPr/>
        <w:br/>
        <w:t xml:space="preserve">   </w:t>
      </w:r>
      <w:r>
        <w:rPr>
          <w:sz w:val="27"/>
          <w:szCs w:val="27"/>
        </w:rPr>
        <w:t xml:space="preserve">Дифференциация и индивидуализация образовательного процесса в классе блокфлейты, флейты / О.В. Дедюхина // Дополнительное образование и воспитание : научно-методический журнал. - 2012. - № 2. - С. 3 - 6. - (Педагогический опыт) 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   </w:t>
      </w:r>
      <w:r>
        <w:rPr>
          <w:rStyle w:val="StrongEmphasis"/>
          <w:sz w:val="27"/>
          <w:szCs w:val="27"/>
        </w:rPr>
        <w:t xml:space="preserve">Детская школа </w:t>
      </w:r>
      <w:r>
        <w:rPr>
          <w:rStyle w:val="StrongEmphasis"/>
          <w:b w:val="false"/>
          <w:bCs w:val="false"/>
          <w:sz w:val="27"/>
          <w:szCs w:val="27"/>
        </w:rPr>
        <w:t>искусств «Надежда»[Преподаватели и выпускники рассказывают о себе и школе] / А.В. Горматюк, Е.Е. Гаршина, Е.А. Ишмаева, М.А. Чиненова, Е.С. Бойко // Юный художник : ежемесячный журнал по изобразительному искусству для детей и юношества. - 2012. - № 3. - С. 46 — 47. - (Уроки для самых маленьких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Дитрих, Е.</w:t>
      </w:r>
      <w:r>
        <w:rPr/>
        <w:br/>
        <w:t xml:space="preserve">   </w:t>
      </w:r>
      <w:r>
        <w:rPr>
          <w:sz w:val="27"/>
          <w:szCs w:val="27"/>
        </w:rPr>
        <w:t>Развивающая среда (Формирование коммуникативной компетентности в процессе применения технологии дискуссии) / Е. Дитрих // Учительская газета : независимое педагогическое издание. - 2012. - № 7, 14 февраля. - С. 11. - (Методическая кухня: технологии. История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Дмитриева, С.А. 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Система поддержки и выявления талантливых детей в условиях общеобразовательной школы / С.А. Дмитриева // Одарённый ребенок : научно-практический журнал. - 2012. - № 1. - С. 109 - 114. - (Региональный опыт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Дымова, Татьяна 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Билет на электричку. Выездные мероприятия с подростками / Т. Дымова // Классное руководство и воспитание : классный методический журнал для классных руководителей. - 2012. - № 6. - С. 20 - 23. - (ИДЕИ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Ершова, А.</w:t>
      </w:r>
      <w:r>
        <w:rPr/>
        <w:br/>
        <w:t xml:space="preserve">   </w:t>
      </w:r>
      <w:r>
        <w:rPr>
          <w:sz w:val="27"/>
          <w:szCs w:val="27"/>
        </w:rPr>
        <w:t>Как за 12 дней сделать спектакль "с нуля", да ещё так, чтоб в нём все участвовали... / А. Ершова // Искусство в школе : общественно-педагогический и научно-методический журнал. - 2012. - № 2. - С. 57 - 63.- (Дети и театр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Ефросинина, Л.А.</w:t>
      </w:r>
      <w:r>
        <w:rPr/>
        <w:br/>
      </w:r>
      <w:r>
        <w:rPr>
          <w:rStyle w:val="StrongEmphasis"/>
          <w:b w:val="false"/>
          <w:bCs w:val="false"/>
          <w:sz w:val="27"/>
          <w:szCs w:val="27"/>
        </w:rPr>
        <w:t>Урок — важнейшее условие формирования универсальных учебных действий (Курс литературного чтения) / Л.А. Ефросинина // Начальная школа : ежемесячный научно-методический журнал. - 2012. - № 2. - С. 49 — 57. - (Воспитание и обучение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Жидик, А.Р.</w:t>
      </w:r>
      <w:r>
        <w:rPr/>
        <w:br/>
        <w:t xml:space="preserve">   </w:t>
      </w:r>
      <w:r>
        <w:rPr>
          <w:sz w:val="27"/>
          <w:szCs w:val="27"/>
        </w:rPr>
        <w:t>Интегративный подход в этнопедагогической подготовке будущих учителей технологии и предпринимательства / А.Р. Жидик // Школа и производство : научно-методический журнал. - 2012. - № 1. - С. 52 - 55. - (Подготовка педагогических кадров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Жукова, Н.И.</w:t>
      </w:r>
      <w:r>
        <w:rPr/>
        <w:br/>
        <w:t xml:space="preserve">   </w:t>
      </w:r>
      <w:r>
        <w:rPr>
          <w:sz w:val="27"/>
          <w:szCs w:val="27"/>
        </w:rPr>
        <w:t>Методические аспекты развития инновационной деятельности / Н.И. Жукова, Т.В. Рябошапко // Дополнительное образование и воспитание : научно-методический журнал. - 2012. - № 2. - С. 7 - 11. - (Заочная школа методист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Зеленкова, С.М.</w:t>
      </w:r>
      <w:r>
        <w:rPr/>
        <w:br/>
      </w:r>
      <w:r>
        <w:rPr>
          <w:rStyle w:val="StrongEmphasis"/>
          <w:sz w:val="27"/>
          <w:szCs w:val="27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Ольвийское братство: детско-подростковая археологическая экспедиция / С.М. Зеленкова // Народное образование. - 2012. - № 3. - С. 208 - 218. - (Образовательные практики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Зимняя, И.А. </w:t>
      </w:r>
      <w:r>
        <w:rPr/>
        <w:br/>
        <w:t xml:space="preserve">   </w:t>
      </w:r>
      <w:r>
        <w:rPr>
          <w:b/>
          <w:bCs/>
          <w:sz w:val="27"/>
          <w:szCs w:val="27"/>
        </w:rPr>
        <w:t>Компетенция и компетентность в контексте компетентностного подхода в образовании</w:t>
      </w:r>
      <w:r>
        <w:rPr/>
        <w:t xml:space="preserve"> </w:t>
      </w:r>
      <w:r>
        <w:rPr>
          <w:rStyle w:val="StrongEmphasis"/>
          <w:b w:val="false"/>
          <w:bCs w:val="false"/>
          <w:sz w:val="27"/>
          <w:szCs w:val="27"/>
        </w:rPr>
        <w:t>/ И.А. Зимняя // Иностранные языки в школе : научно-методический журнал. - 2012. - № 6. - С. 2 - 10. - (ТЕОРИЯ. Методик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Злобина, В.М.</w:t>
      </w:r>
      <w:r>
        <w:rPr/>
        <w:br/>
        <w:t xml:space="preserve">   </w:t>
      </w:r>
      <w:r>
        <w:rPr>
          <w:sz w:val="27"/>
          <w:szCs w:val="27"/>
        </w:rPr>
        <w:t>Роль биоэтики в воспитании школьников / В.М. Злобина // Биология в школе : научно-методический журнал. - 2012. - № 3. - С. 65 - 69. - (Внеклассная работ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Злочевская, Я.О.</w:t>
      </w:r>
      <w:r>
        <w:rPr/>
        <w:br/>
        <w:t>   </w:t>
      </w:r>
      <w:r>
        <w:rPr>
          <w:sz w:val="27"/>
          <w:szCs w:val="27"/>
        </w:rPr>
        <w:t xml:space="preserve"> Об использовании электронного образовательного ресурса глобальной школьной лаборатории [</w:t>
      </w:r>
      <w:r>
        <w:rPr/>
        <w:t>www.globallab.ru</w:t>
      </w:r>
      <w:r>
        <w:rPr>
          <w:sz w:val="27"/>
          <w:szCs w:val="27"/>
        </w:rPr>
        <w:t>] / Я.О. Злочевская // Биология в школе : научно-методический журнал. - 2012. - № 5. - С. 40 - 45. - (Методика преподавания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Золотухина, Л.</w:t>
      </w:r>
      <w:r>
        <w:rPr/>
        <w:br/>
        <w:t xml:space="preserve">   </w:t>
      </w:r>
      <w:r>
        <w:rPr>
          <w:sz w:val="27"/>
          <w:szCs w:val="27"/>
        </w:rPr>
        <w:t>Дети читают Солженицына (Опыт межпредметной интеграции) / Л. Золотухина, А. Чернышова // Искусство в школе : общественно-педагогический и научно-методический журнал. - 2012. - № 1. - С. 20 - 21.- (Из опыта работы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Зорин, С.</w:t>
      </w:r>
      <w:r>
        <w:rPr/>
        <w:br/>
        <w:t xml:space="preserve">   </w:t>
      </w:r>
      <w:r>
        <w:rPr>
          <w:sz w:val="27"/>
          <w:szCs w:val="27"/>
        </w:rPr>
        <w:t>Фото-кинотерапия / С. Зорин // Искусство в школе : общественно-педагогический и научно-методический журнал. - 2012. - № 2. - С. 9 - 10.- (Арттерапия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Зубович, Е.</w:t>
      </w:r>
      <w:r>
        <w:rPr/>
        <w:br/>
        <w:t xml:space="preserve">   </w:t>
      </w:r>
      <w:r>
        <w:rPr>
          <w:sz w:val="27"/>
          <w:szCs w:val="27"/>
        </w:rPr>
        <w:t>Живая музыка в раннем детстве : вопросов больше чем ответов / Елена Зубович // Музыкальная жизнь : музыкальный критико-публицистический журнал. - 2012. - № 2. - С. 97 - 103.- (ACADEMIA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Зымалева, Л.</w:t>
      </w:r>
      <w:r>
        <w:rPr/>
        <w:br/>
        <w:t xml:space="preserve">   </w:t>
      </w:r>
      <w:r>
        <w:rPr>
          <w:sz w:val="27"/>
          <w:szCs w:val="27"/>
        </w:rPr>
        <w:t>Четыре распространенных мифа о занятиях изобразительным искусством / Л. Зымалева // Искусство в школе : общественно-педагогический и научно-методический журнал. - 2012. - № 1. - С. 14 - 16.- (Вопросы художественной педагогики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Зяблов, Я.</w:t>
      </w:r>
      <w:r>
        <w:rPr/>
        <w:br/>
        <w:t xml:space="preserve">    </w:t>
      </w:r>
      <w:r>
        <w:rPr>
          <w:rStyle w:val="StrongEmphasis"/>
          <w:b w:val="false"/>
          <w:bCs w:val="false"/>
          <w:sz w:val="27"/>
          <w:szCs w:val="27"/>
        </w:rPr>
        <w:t>Зимний пленэр / Я. Зяблов // Юный художник : ежемесячный журнал по изобразительному искусству для детей и юношества. - 2012. - № 2. - С. 46 — 48. - (Советы художник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Иванов, А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Под сенью дружных муз [Царскосельский лицей и школа имени Александра Горчакова] / А. Иванов // Директор школы : журнал для руководителей учебных заведений и органов образования. - 2012. - № 5. - С. 74 - 79. - (Организация учебного процесс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Иванов, А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Улица без разделительной полосы (Размышления директора о необходимости и формах партнерства школы и родителей) / А. Иванов // Директор школы : журнал для руководителей учебных заведений и органов образования. - 2012. - № 6. - С. 79 - 84. - (Школа и родители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Иванова, Э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Как стать сказочником? (К 200-летию сказок братьев Гримм) / Э. Иванова // Искусство в школе : общественно-педагогический и научно-методический журнал. - 2012. - № 1. - С. 38 - 41.- (Память культуры. 2012 — год культуры Германии в России.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Иванова, Э.</w:t>
      </w:r>
      <w:r>
        <w:rPr/>
        <w:br/>
        <w:t xml:space="preserve">   </w:t>
      </w:r>
      <w:r>
        <w:rPr>
          <w:sz w:val="27"/>
          <w:szCs w:val="27"/>
        </w:rPr>
        <w:t>Психология и педагогика сказки / Э. Иванова, И. Масандилова // Искусство в школе : общественно-педагогический и научно-методический журнал. - 2012. - № 6. - С. 30 - 31.- (Информация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Извекова, И.</w:t>
      </w:r>
      <w:r>
        <w:rPr/>
        <w:br/>
        <w:t xml:space="preserve">    </w:t>
      </w:r>
      <w:r>
        <w:rPr>
          <w:rStyle w:val="StrongEmphasis"/>
          <w:b w:val="false"/>
          <w:bCs w:val="false"/>
          <w:sz w:val="27"/>
          <w:szCs w:val="27"/>
        </w:rPr>
        <w:t>Тема урока — война и мир / И. Извекова // Юный художник : ежемесячный журнал по изобразительному искусству для детей и юношества. - 2012. - № 2. - С. 1 — 4. - (Проект года «1812-2012»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Исенко, С.П.</w:t>
      </w:r>
      <w:r>
        <w:rPr/>
        <w:br/>
        <w:t xml:space="preserve">   </w:t>
      </w:r>
      <w:r>
        <w:rPr>
          <w:sz w:val="27"/>
          <w:szCs w:val="27"/>
        </w:rPr>
        <w:t xml:space="preserve">Модель включения в содержание дополнительного образования детей инвариантного компонента / С.П. Исенко // Дополнительное образование и воспитание : научно-методический журнал. - 2012. - № 1. - С. 3 - 5. - (Вопросы теории) </w:t>
      </w:r>
    </w:p>
    <w:p>
      <w:pPr>
        <w:pStyle w:val="Style15"/>
        <w:rPr/>
      </w:pPr>
      <w:r>
        <w:rPr/>
        <w:t xml:space="preserve">   </w:t>
      </w:r>
      <w:r>
        <w:rPr>
          <w:rStyle w:val="StrongEmphasis"/>
          <w:sz w:val="27"/>
          <w:szCs w:val="27"/>
        </w:rPr>
        <w:t>Искать и растить таланты</w:t>
      </w:r>
      <w:r>
        <w:rPr/>
        <w:t xml:space="preserve"> </w:t>
      </w:r>
      <w:r>
        <w:rPr>
          <w:sz w:val="27"/>
          <w:szCs w:val="27"/>
        </w:rPr>
        <w:t>до профессионалов (Как выделять одарённость?) [Проект: Концепция интеграции эффективных механизмов поиска и поддержки талантливых детей и молодёжи в общенациональную систему] // Образовательное право : Приложение к "Учительской газете". - 2012. - № 1, 12 января. - С. 4 - 5. - (Из первых рук: проекты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Кабакчи, В.В. 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Орфография русизмов в англоязычном тексте/ В.В. Кабакчи // Иностранные языки в школе : научно-методический журнал. - 2012. - № 3. - С. 77 - 80. - (Вопросы подготовки учителя. В записную книжку учителя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Казакова, С.В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Формирование аудиальной (слушательской) культуры младших школьников/ С.В. Казакова // Искусство и образование : журнал методики, теории и практики художественного образования и эстетического воспитания. - 2012. - № 1 (75). - С. 82 - 93. - (Музыкальное образование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Казарновский, С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"Работа понятий", или Глубинная интеграция учебного процесса [Три школы центра образования: общеобразовательная, музыкальная, драматическая и класс-театр; программа "Энциклопедия":технология организации и осуществления интерактивного образовательного процесса] / С. Казарновский // Директор школы : журнал для руководителей учебных заведений и органов образования. - 2012. - № 4. - С. 59 - 64. - (Организация учебного процесс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Камаева, В.И.</w:t>
      </w:r>
      <w:r>
        <w:rPr/>
        <w:br/>
        <w:t xml:space="preserve">   </w:t>
      </w:r>
      <w:r>
        <w:rPr>
          <w:sz w:val="27"/>
          <w:szCs w:val="27"/>
        </w:rPr>
        <w:t>Растим личность вместе / В.И. Камаева // Дополнительное образование и воспитание : научно-методический журнал. - 2012. - № 9. - С. 6 - 8. - (Педагогический опыт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Каменский, А.М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Развитие индивидуальности школьника в лицее / А.М. Каменский // Народное образование. - 2012. - № 2. - С. 117 - 125. - (Управление образованием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Каргина, З.А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Дополнительное образование детей и организацияонная модель школы / З.А. Каргина // Народное образование. - 2012. - № 2. - С. 126 - 130. - (Управление образованием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Карпова, Т.А.</w:t>
      </w:r>
      <w:r>
        <w:rPr/>
        <w:br/>
        <w:t xml:space="preserve">   </w:t>
      </w:r>
      <w:r>
        <w:rPr>
          <w:sz w:val="27"/>
          <w:szCs w:val="27"/>
        </w:rPr>
        <w:t>Педагогическая функция семьи / Т.А. Карпова // Дополнительное образование и воспитание : научно-методический журнал. - 2012. - № 1. - С. 8 - 10. - (Педагогический опыт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Кащеева, Е.</w:t>
      </w:r>
      <w:r>
        <w:rPr/>
        <w:br/>
        <w:t xml:space="preserve">   </w:t>
      </w:r>
      <w:r>
        <w:rPr>
          <w:sz w:val="27"/>
          <w:szCs w:val="27"/>
        </w:rPr>
        <w:t>"Пой усердно в хоре!".. (Заметки о вокально-хоровом воспитании) / Е. Кащеева // Искусство в школе : общественно-педагогический и научно-методический журнал. - 2012. - № 1. - С. 25 - 27.- (Из опыта работы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Колесников, А.А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Немецкий язык в туристической индустрии: концептуальные основы разработки элективного курса/ А.А. Колесников // Иностранные языки в школе : научно-методический журнал. - 2012. - № 5. - С. 19 - 26. - (ТЕОРИЯ. Методика)</w:t>
      </w:r>
    </w:p>
    <w:p>
      <w:pPr>
        <w:pStyle w:val="Style15"/>
        <w:rPr/>
      </w:pP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 xml:space="preserve">Концепция компании Mimio : </w:t>
      </w:r>
      <w:r>
        <w:rPr>
          <w:sz w:val="27"/>
          <w:szCs w:val="27"/>
        </w:rPr>
        <w:t>интерактивные классы для современных учащихся и учителей // Директор школы : журнал для руководителей учебных заведений и органов образования. - 2012. - № 8. - С. 86 - 90. - (Организация учебного процесс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Корниенко, Э.Г.</w:t>
      </w:r>
      <w:r>
        <w:rPr/>
        <w:br/>
        <w:t xml:space="preserve">   </w:t>
      </w:r>
      <w:r>
        <w:rPr>
          <w:sz w:val="27"/>
          <w:szCs w:val="27"/>
        </w:rPr>
        <w:t xml:space="preserve">Специфика начального этапа музыкального обучения в УДОД / Э.Г. Корниенко, Г.Б. Ломовская // Дополнительное образование и воспитание : научно-методический журнал. - 2012. - № 2. - С. 3 - 6. - (Вопросы теории) 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Кострова, В.</w:t>
      </w:r>
      <w:r>
        <w:rPr/>
        <w:br/>
        <w:t xml:space="preserve">   </w:t>
      </w:r>
      <w:r>
        <w:rPr>
          <w:sz w:val="27"/>
          <w:szCs w:val="27"/>
        </w:rPr>
        <w:t>Погружение в технологию (Там, где работают талантливые педагоги, учатся одарённые дети) / В. Кострова // Учительская газета : независимое педагогическое издание. - 2012. - № 8, 21 февраля. - С. 7. - (Директорский клуб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Кострова, В.</w:t>
      </w:r>
      <w:r>
        <w:rPr/>
        <w:br/>
        <w:t xml:space="preserve">   </w:t>
      </w:r>
      <w:r>
        <w:rPr>
          <w:sz w:val="27"/>
          <w:szCs w:val="27"/>
        </w:rPr>
        <w:t>Эффект прыжка (Чтобы ребёнок заиграл, нужно отпустить его на свободу) / В. Кострова // Учительская газета : независимое педагогическое издание. - 2012. - № 29, 17 июля. - С. 20. - (Театральная педагогик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Костышина, О.Н.</w:t>
      </w:r>
      <w:r>
        <w:rPr/>
        <w:br/>
      </w:r>
      <w:r>
        <w:rPr>
          <w:rStyle w:val="StrongEmphasis"/>
        </w:rPr>
        <w:t xml:space="preserve">   Младший школьник как субъект творческой самореализации в процессе изучения региональной культуры </w:t>
      </w:r>
      <w:r>
        <w:rPr>
          <w:rStyle w:val="StrongEmphasis"/>
          <w:b w:val="false"/>
          <w:bCs w:val="false"/>
          <w:sz w:val="27"/>
          <w:szCs w:val="27"/>
        </w:rPr>
        <w:t>/ О.Н. Костышина // Искусство и образование : журнал методики, теории и практики художественного образования и эстетического воспитания. - 2012. - № 5 (79). - С. 90 - 94. - (Искусство и личность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Костюк, Е.</w:t>
      </w:r>
      <w:r>
        <w:rPr/>
        <w:br/>
        <w:t xml:space="preserve">   </w:t>
      </w:r>
      <w:r>
        <w:rPr>
          <w:sz w:val="27"/>
          <w:szCs w:val="27"/>
        </w:rPr>
        <w:t>Профессия в яичной упаковке / Евгения Костюк // Просвещение. Иностранные языки [FOREIGN LANGUAGES]. - 2012. - № 3. - С. 14 - 15. - (Из практики методист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Кошелева, В.</w:t>
      </w:r>
      <w:r>
        <w:rPr/>
        <w:br/>
      </w:r>
      <w:r>
        <w:rPr>
          <w:rStyle w:val="StrongEmphasis"/>
          <w:b w:val="false"/>
          <w:bCs w:val="false"/>
          <w:sz w:val="27"/>
          <w:szCs w:val="27"/>
        </w:rPr>
        <w:t>Буду художником! / В. Кошелева // Юный художник : ежемесячный журнал по изобразительному искусству для детей и юношества. - 2012. - № 2. - С. 33 — 37. - (В школах и студиях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Красноперова, Т.В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Конструирование процесса формирования интереса к музыке у учащихся 1-8 классов/ Т.В. Красноперова // Искусство и образование : журнал методики, теории и практики художественного образования и эстетического воспитания. - 2012. - № 1 (75). - С. 71 - 81. - (Музыкальное образование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Кресниковская, И.А.</w:t>
      </w:r>
      <w:r>
        <w:rPr/>
        <w:br/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План-конспект занятия по теме: «Волшебная азбука. Повторение изученных звуков» для компьютерной школы «Умничка», возраст детей 4-5 лет / И.А. Кресниковская // Внешкольник. Дополнительное образование и социальное воспитание детей и молодёжи: информационно-методический журнал. - 2012. - № 1. - С. IV-V. - (Приложение. В рамках проекта «Планета творчества». Серия «Дошкольники»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Крылова, Н.Б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Педагогика дела: продуктивное учение против аудиовизуального обучения/ Н.Б. Крылова // Народное образование. - 2012. - № 2. - С. 28 - 35. - (Образовательная политик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Кряктунова, О.В. 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О любознательности и воображении / О.В. Кряктунова // Одарённый ребенок : научно-практический журнал. - 2012. - № 1. - С. 63 - 66. - (Одарённые дети и современное образование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Кугушева, И.В.</w:t>
      </w:r>
      <w:r>
        <w:rPr/>
        <w:br/>
        <w:t xml:space="preserve">   </w:t>
      </w:r>
      <w:r>
        <w:rPr>
          <w:sz w:val="27"/>
          <w:szCs w:val="27"/>
        </w:rPr>
        <w:t>Выполнение учебного исследования при изучении склонностей и способностей личности / И.В. Кугушева // Школа и производство : научно-методический журнал. - 2012. - № 1. - С. 4 - 7. - (Профессиональная ориентация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Кузнецова, И.В.</w:t>
      </w:r>
      <w:r>
        <w:rPr/>
        <w:br/>
        <w:t xml:space="preserve">   </w:t>
      </w:r>
      <w:r>
        <w:rPr>
          <w:sz w:val="27"/>
          <w:szCs w:val="27"/>
        </w:rPr>
        <w:t>Влияние внеучебной деятельности на становление валеологической культуры</w:t>
      </w:r>
      <w:r>
        <w:rPr>
          <w:rStyle w:val="StrongEmphasis"/>
          <w:b w:val="false"/>
          <w:bCs w:val="false"/>
          <w:sz w:val="27"/>
          <w:szCs w:val="27"/>
        </w:rPr>
        <w:t xml:space="preserve"> / И.В. Кузнецова // Начальная школа : ежемесячный научно-методический журнал. - 2012. - № 4. - С. 98 — 100. - (В лаборатории ученого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Куклина, Н.Г.</w:t>
      </w:r>
      <w:r>
        <w:rPr/>
        <w:br/>
        <w:t xml:space="preserve">   </w:t>
      </w:r>
      <w:r>
        <w:rPr>
          <w:sz w:val="27"/>
          <w:szCs w:val="27"/>
        </w:rPr>
        <w:t>Исследовательская и природоохранная деятельность школьников / Н.Г. Куклина // Дополнительное образование и воспитание : научно-методический журнал. - 2012. - № 3. - С. 39 - 42. - (Педагогическая гостиная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Кулёв, А.В.</w:t>
      </w:r>
      <w:r>
        <w:rPr/>
        <w:br/>
        <w:t xml:space="preserve">   </w:t>
      </w:r>
      <w:r>
        <w:rPr>
          <w:sz w:val="27"/>
          <w:szCs w:val="27"/>
        </w:rPr>
        <w:t>Живородящая ящерица как объект исследовательской работы школьников / А.В. Кулёв // Биология в школе : научно-методический журнал. - 2012. - № 6. - С. 70 - 72. - (Внеклассная работ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Кулёв, А.В.</w:t>
      </w:r>
      <w:r>
        <w:rPr/>
        <w:br/>
        <w:t xml:space="preserve">   </w:t>
      </w:r>
      <w:r>
        <w:rPr>
          <w:sz w:val="27"/>
          <w:szCs w:val="27"/>
        </w:rPr>
        <w:t>Развитие творческого мышления школьников при обучении биологии / А.В. Кулёв // Биология в школе : научно-методический журнал. - 2012. - № 6. - С. 21 - 27. - (Методика преподавания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Кулева, София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Живой росток народных традиций/ С. Кулева // Народное творчество : Личность. Искусство. Время. - 2012. - № 3. - С. 63 - 64.- (Народное творчество в лицах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Куприянов, Б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Внешкольное образование : с надеждой на преобразование / Б. Куприянов // Директор школы : журнал для руководителей учебных заведений и органов образования. - 2012. - № 9. - С. 853 - 91. - (Воспитание и дополнительное образование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Куприянов, Б.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Почему и школ уходят новогодние елки? / Б. Куприянов // Директор школы : журнал для руководителей учебных заведений и органов образования. - 2012. - № 7. - С. 76 - 80. - (Воспитание и дополнительное образование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Куприянов, Борис 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Кубик Рубика : Метафорическое моделирование / Б. Куприянов // Классное руководство и воспитание : классный методический журнал для классных руководителей. - 2012. - № 6. - С. 24 - 26. - (САМООПРЕДЕЛЕНИЕ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Куприянов, Б.В.</w:t>
      </w:r>
      <w:r>
        <w:rPr/>
        <w:br/>
      </w:r>
      <w:r>
        <w:rPr>
          <w:rStyle w:val="StrongEmphasis"/>
          <w:sz w:val="27"/>
          <w:szCs w:val="27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Как придумать лето?(Программно-методический конструктор) / Б.В. Куприянов // Народное образование. - 2012. - № 3. - С. 49 - 56. - (Управление образованием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Кусков, В.</w:t>
      </w:r>
      <w:r>
        <w:rPr/>
        <w:br/>
        <w:t xml:space="preserve">   </w:t>
      </w:r>
      <w:r>
        <w:rPr>
          <w:sz w:val="27"/>
          <w:szCs w:val="27"/>
        </w:rPr>
        <w:t>Что такое "авторская песня"? / В. Кусков // Искусство в школе : общественно-педагогический и научно-методический журнал. - 2012. - № 1. - С. 22 - 24.- (Из опыта работы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Кушаев, Н.А..</w:t>
      </w:r>
      <w:r>
        <w:rPr/>
        <w:br/>
      </w:r>
      <w:r>
        <w:rPr>
          <w:rStyle w:val="StrongEmphasis"/>
        </w:rPr>
        <w:t xml:space="preserve">   Образование и воспитание русских государей (Романовых) </w:t>
      </w:r>
      <w:r>
        <w:rPr>
          <w:rStyle w:val="StrongEmphasis"/>
          <w:b w:val="false"/>
          <w:bCs w:val="false"/>
          <w:sz w:val="27"/>
          <w:szCs w:val="27"/>
        </w:rPr>
        <w:t>/ Н.А. Кушаев // Искусство и образование : журнал методики, теории и практики художественного образования и эстетического воспитания. - 2012. - № 6 (80). - С. 75 - 135. - (Духовное наследие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Кушнир, А.М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Школьный мини-технопарк в опыте А.С. Макаренко / А.М. Кушнир, С.И. Аксёнов // Народное образование. - 2012. - № 2. - С. 73 - 81. - (Народный проект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Кушнир, А.М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Парадокс Макаренко / А.М. Кушнир, Е.Ю. Илалтдинова // Народное образование. - 2012. - № 2. - С. 216 - 223. - (Школа и воспитание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Лавренюк, О.П.</w:t>
      </w:r>
      <w:r>
        <w:rPr/>
        <w:br/>
        <w:t xml:space="preserve">    </w:t>
      </w:r>
      <w:r>
        <w:rPr>
          <w:rStyle w:val="StrongEmphasis"/>
          <w:b w:val="false"/>
          <w:bCs w:val="false"/>
          <w:sz w:val="27"/>
          <w:szCs w:val="27"/>
        </w:rPr>
        <w:t xml:space="preserve">Мастерская эффективного лидерства - как одно из средств развития самостоятельности подростков в условиях временного детского коллектива / О.П. Лавренюк // Бюллетень. Региональный опыт развития воспитания и дополнительного образования детей и молодежи. - 2012. - № 3. - С. 23 — 25. 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Лаптева, М.Д., Зимняя, И.А.</w:t>
      </w:r>
      <w:r>
        <w:rPr/>
        <w:br/>
        <w:t xml:space="preserve">   </w:t>
      </w:r>
      <w:r>
        <w:rPr>
          <w:sz w:val="27"/>
          <w:szCs w:val="27"/>
        </w:rPr>
        <w:t>Воспитание у школьников ответственности и самостоятельности / М.Д. Лаптева, И.А. Зимняя // Воспитание школьников : теоретический и научно-методический журнал. - 2012. - № 1. - С. 26 - 35. - (Классному руководителю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Лемякина, Е.П.</w:t>
      </w:r>
      <w:r>
        <w:rPr/>
        <w:br/>
        <w:t xml:space="preserve">   </w:t>
      </w:r>
      <w:r>
        <w:rPr>
          <w:sz w:val="27"/>
          <w:szCs w:val="27"/>
        </w:rPr>
        <w:t>Реализация здоровьесберегающих программ во внеурочной работе / Е.П. Лемякина // Биология в школе : научно-методический журнал. - 2012. - № 3. - С. 70 — 74 . - (Внеклассная работ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Леонова, Ю.П.</w:t>
      </w:r>
      <w:r>
        <w:rPr/>
        <w:br/>
        <w:t xml:space="preserve">   </w:t>
      </w:r>
      <w:r>
        <w:rPr>
          <w:sz w:val="27"/>
          <w:szCs w:val="27"/>
        </w:rPr>
        <w:t>Мастерство публичного выступления / Ю.П. Леонова // Дополнительное образование и воспитание : научно-методический журнал. - 2012. - № 9. - С. 10 - 11. - (Педагогический опыт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Лернер, П. </w:t>
      </w:r>
      <w:r>
        <w:rPr>
          <w:sz w:val="27"/>
          <w:szCs w:val="27"/>
        </w:rPr>
        <w:br/>
        <w:t xml:space="preserve">"О подвигах в рисунках" [конкурс и выставка программы "Невская радуга"] / П. Лернер </w:t>
      </w:r>
      <w:r>
        <w:rPr>
          <w:rStyle w:val="StrongEmphasis"/>
          <w:b w:val="false"/>
          <w:bCs w:val="false"/>
          <w:sz w:val="27"/>
          <w:szCs w:val="27"/>
        </w:rPr>
        <w:t>// Юный художник: ежемесячный журнал по изобразительному искусству для детей и юношества. - 2012. - № 4. - С. 43 — 45. - (</w:t>
      </w:r>
      <w:r>
        <w:rPr>
          <w:sz w:val="27"/>
          <w:szCs w:val="27"/>
        </w:rPr>
        <w:t>Конкурсы 2012-2013</w:t>
      </w:r>
      <w:r>
        <w:rPr>
          <w:rStyle w:val="StrongEmphasis"/>
          <w:b w:val="false"/>
          <w:bCs w:val="false"/>
          <w:sz w:val="27"/>
          <w:szCs w:val="27"/>
        </w:rPr>
        <w:t>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Лопатина, З.Н.</w:t>
      </w:r>
      <w:r>
        <w:rPr/>
        <w:br/>
        <w:t xml:space="preserve">   </w:t>
      </w:r>
      <w:r>
        <w:rPr>
          <w:sz w:val="27"/>
          <w:szCs w:val="27"/>
        </w:rPr>
        <w:t>Значение музыкальных распевок в формировании речевого развития обучающихся / З.Н. Лопатина // Дополнительное образование и воспитание : научно-методический журнал. - 2012. - № 3. - С. 22 - 24. - (Педагогическая практик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Лузганова, О.В. 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Роль преемственности в формировании и развитии детской одарённости / О.В. Лузганова // Одарённый ребенок : научно-практический журнал. - 2012. - № 1. - С. 115 - 119. - (Региональный опыт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Ляшко, Л.Ю.</w:t>
      </w:r>
      <w:r>
        <w:rPr/>
        <w:br/>
        <w:t xml:space="preserve">   </w:t>
      </w:r>
      <w:r>
        <w:rPr>
          <w:sz w:val="27"/>
          <w:szCs w:val="27"/>
        </w:rPr>
        <w:t>Интеллектуально-творческий потенциал России / Л.Ю. Ляшко, Т.В. Ляшко // Одарённый ребенок: научно-практический журнал. - 2012. - № 1. - С. 10 - 19. - (Наука — педагогу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Мазниченко, М.А.</w:t>
      </w:r>
      <w:r>
        <w:rPr/>
        <w:br/>
      </w:r>
      <w:r>
        <w:rPr>
          <w:rStyle w:val="StrongEmphasis"/>
          <w:sz w:val="27"/>
          <w:szCs w:val="27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Профессиограмма вожатого / М.А. Мазниченко // Народное образование. - 2012. - № 3. - С. 138 - 144. - (Управление образованием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Максимова, Е.</w:t>
      </w:r>
      <w:r>
        <w:rPr/>
        <w:br/>
        <w:t xml:space="preserve">   </w:t>
      </w:r>
      <w:r>
        <w:rPr>
          <w:sz w:val="27"/>
          <w:szCs w:val="27"/>
        </w:rPr>
        <w:t>Коллаж: средство развития способностей к живописи / Е. Максимова  // Искусство в школе : общественно-педагогический и научно-методический журнал. - 2012. - № 5. - С. 31 - 33.- (Из опыта работы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Маленкова, Н.Л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«Передай другому...»: цикл социально-педагогических занятий со старшеклассниками / Н.Л. Маленкова, И.А. Пивнюк // Народное образование. - 2012. - № 2. - С. 237 - 241. - (Школа и воспитание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Малыхина, Л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Региональные вундеркинды: модель поддержки / Л. Малыхина // Директор школы : журнал для руководителей учебных заведений и органов образования. - 2012. - № 6. - С. 79 - 84. - (Воспитание и дополнительное образование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Маничева, Т.М. 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Работа с песней на уроках французского языка/ Т.М. Маничева // Иностранные языки в школе : научно-методический журнал. - 2012. - № 3. - С. 30 - 32. - (Практика. Из опыта школы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Маркова, Е.А.</w:t>
      </w:r>
      <w:r>
        <w:rPr/>
        <w:br/>
        <w:t xml:space="preserve">   </w:t>
      </w:r>
      <w:r>
        <w:rPr>
          <w:sz w:val="27"/>
          <w:szCs w:val="27"/>
        </w:rPr>
        <w:t>Музейно-педагогическая деятельность в этнографическом музее-мастерской "Потомки" / Е.А. Маркова // Школа и производство : научно-методический журнал. - 2012. - № 1. - С. 45 - 49. - (Внеурочная работ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Мартилова, Л.В.</w:t>
      </w:r>
      <w:r>
        <w:rPr/>
        <w:br/>
        <w:t xml:space="preserve">   </w:t>
      </w:r>
      <w:r>
        <w:rPr>
          <w:sz w:val="27"/>
          <w:szCs w:val="27"/>
        </w:rPr>
        <w:t>Проект «Дворовая практика» : результативный опыт организации досуга детей и молодежи по месту жительства // Воспитание школьников: теоретический и научно-методический журнал. - 2012. - № 2. - С. 62 - 65. - (Организатору летнего отдых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Мартынова, О.</w:t>
      </w:r>
      <w:r>
        <w:rPr/>
        <w:br/>
        <w:t xml:space="preserve">   </w:t>
      </w:r>
      <w:r>
        <w:rPr>
          <w:sz w:val="27"/>
          <w:szCs w:val="27"/>
        </w:rPr>
        <w:t>Формирование ансамблевой этики учащихся-подростков / О. Мартынова // Искусство в школе : общественно-педагогический и научно-методический журнал. - 2012. - № 1. - С. 7 - 9.- (Вопросы художественной педагогики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Маслов, А.А.</w:t>
      </w:r>
      <w:r>
        <w:rPr/>
        <w:br/>
      </w:r>
      <w:r>
        <w:rPr>
          <w:rStyle w:val="StrongEmphasis"/>
          <w:sz w:val="27"/>
          <w:szCs w:val="27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Методическая азбука: подсказки вожатому / А.А. Маслов // Народное образование. - 2012. - № 3. - С. 173 - 179. - (Образовательные практики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Матросова, Н.Н.</w:t>
      </w:r>
      <w:r>
        <w:rPr/>
        <w:br/>
      </w:r>
      <w:r>
        <w:rPr>
          <w:rStyle w:val="StrongEmphasis"/>
          <w:b w:val="false"/>
          <w:bCs w:val="false"/>
          <w:sz w:val="27"/>
          <w:szCs w:val="27"/>
        </w:rPr>
        <w:t>Развитие межкультурной коммуникации и диалога культур средствами международного проекта «Хакасия-Германия: мост дружбы» / Н.Н. Матросова // Внешкольник. Дополнительное образование и социальное воспитание детей и молодёжи: информационно-методический журнал. - 2012. - № 1. - С. 27-130 — (Планета творчеств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Махмудова, Н.В.</w:t>
      </w:r>
      <w:r>
        <w:rPr/>
        <w:br/>
        <w:t xml:space="preserve">   </w:t>
      </w:r>
      <w:r>
        <w:rPr>
          <w:sz w:val="27"/>
          <w:szCs w:val="27"/>
        </w:rPr>
        <w:t>Любовь к танцу и детям помогает творить чудеса / Н.В. Махмудова // Дополнительное образование и воспитание : научно-методический журнал. - 2012. - № 3. - С. 42 - 44. - (Педагогическая гостиная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Махмурян, К.С. </w:t>
      </w:r>
      <w:r>
        <w:rPr/>
        <w:br/>
      </w:r>
      <w:r>
        <w:rPr>
          <w:rStyle w:val="StrongEmphasis"/>
        </w:rPr>
        <w:t>   </w:t>
      </w:r>
      <w:r>
        <w:rPr>
          <w:rStyle w:val="StrongEmphasis"/>
          <w:b w:val="false"/>
          <w:bCs w:val="false"/>
          <w:sz w:val="27"/>
          <w:szCs w:val="27"/>
        </w:rPr>
        <w:t xml:space="preserve"> Олимпиады как инструмент развития иноязычного образования школьников / К.С. Махмурян  // Иностранные языки в школе : научно-методический журнал. - 2012. - № 10. - С. 47 - 55. - (ВОПРОСЫ ПОДГОТОВКИ УЧИТЕЛЯ. Из опыта повышения квалификации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Машарская, Н.Я.</w:t>
      </w:r>
      <w:r>
        <w:rPr/>
        <w:br/>
        <w:t>   </w:t>
      </w:r>
      <w:r>
        <w:rPr>
          <w:sz w:val="27"/>
          <w:szCs w:val="27"/>
        </w:rPr>
        <w:t xml:space="preserve"> Городская олимпиада школьников С.-Петербурга по биологии: история, эволюция, перспективы / Н.Я. Машарская, А.В. Полоскин // Биология в школе : научно-методический журнал. - 2012. - № 5. - С. 60 - 67. - (Внеклассная работ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Медкова, Е.</w:t>
      </w:r>
      <w:r>
        <w:rPr/>
        <w:br/>
        <w:t xml:space="preserve">   </w:t>
      </w:r>
      <w:r>
        <w:rPr>
          <w:sz w:val="27"/>
          <w:szCs w:val="27"/>
        </w:rPr>
        <w:t>Печаль и скорбь (Смысл и значение пластических формул) / Е. Медкова // Искусство : учебно-методический журнал для учителей МХК, музыки и ИЗО. - 2012. - № 1.- С. 14 - 25. - (Нетрадиционный урок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Мельничук, С.Г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Взгляды А.С. Макаренко на использование перспективы в системе воспитательной работы/ С.Г. Мельничук // Начальная школа : ежемесячный научно-методический журнал . - 2012. - № 8. - С. 17 - 21. - (Воспитание и обучение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Меркурьева, А.В.</w:t>
      </w:r>
      <w:r>
        <w:rPr/>
        <w:br/>
        <w:t xml:space="preserve">    </w:t>
      </w:r>
      <w:r>
        <w:rPr>
          <w:rStyle w:val="StrongEmphasis"/>
          <w:b w:val="false"/>
          <w:bCs w:val="false"/>
          <w:sz w:val="27"/>
          <w:szCs w:val="27"/>
        </w:rPr>
        <w:t xml:space="preserve">Особенности психолого-педагогического сопровождения в Хабаровском краевом центре внешкольной работы "Созвездие" / А.В. Меркурьева, Ю.В. Марчак // Бюллетень. Региональный опыт развития воспитания и дополнительного образования детей и молодежи. - 2012. - № 3. - С. 18 — 21. 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Метальникова, М.</w:t>
      </w:r>
      <w:r>
        <w:rPr/>
        <w:br/>
        <w:t xml:space="preserve">   </w:t>
      </w:r>
      <w:r>
        <w:rPr>
          <w:sz w:val="27"/>
          <w:szCs w:val="27"/>
        </w:rPr>
        <w:t>Детская газета / М. Метальникова</w:t>
      </w:r>
      <w:r>
        <w:rPr/>
        <w:t xml:space="preserve"> </w:t>
      </w:r>
      <w:r>
        <w:rPr>
          <w:sz w:val="27"/>
          <w:szCs w:val="27"/>
        </w:rPr>
        <w:t>// Дополнительное образование и воспитание : научно-методический журнал. - 2012. - № 2. - С. 31 - 34. - (Педагогическая практик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Милостная, Н.А.</w:t>
      </w:r>
      <w:r>
        <w:rPr/>
        <w:br/>
        <w:t xml:space="preserve">   </w:t>
      </w:r>
      <w:r>
        <w:rPr>
          <w:sz w:val="27"/>
          <w:szCs w:val="27"/>
        </w:rPr>
        <w:t>Основы взаимодействия педагогов в реализации комплексных интегрированных программ / Н.А. Милостная // Дополнительное образование и воспитание : научно-методический журнал. - 2012. - № 1. - С. 31 - 34. - (Заочная школа методист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Миронова, Н.</w:t>
      </w:r>
      <w:r>
        <w:rPr/>
        <w:br/>
        <w:t xml:space="preserve">   </w:t>
      </w:r>
      <w:r>
        <w:rPr>
          <w:sz w:val="27"/>
          <w:szCs w:val="27"/>
        </w:rPr>
        <w:t>Романтический пейзаж в литературе и изобразительном искусстве. Интегративный подход / Н. Миронова // Искусство в школе : общественно-педагогический и научно-методический журнал. - 2012. - № 6. - С. 16 - 21.- (Из опыта работы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Митюгина, Т.Г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Решение профессиональных проблем педагогов ресурсами сети / Т.Г. Митюгина // Народное образование. - 2012. - № 2. - С. 131 - 135. - (Управление образованием)</w:t>
      </w:r>
    </w:p>
    <w:p>
      <w:pPr>
        <w:pStyle w:val="Style15"/>
        <w:rPr/>
      </w:pPr>
      <w:r>
        <w:rPr>
          <w:rStyle w:val="StrongEmphasis"/>
        </w:rPr>
        <w:t>Михайленко, В.Я.</w:t>
      </w:r>
      <w:r>
        <w:rPr/>
        <w:br/>
        <w:t>   Проектно-исследовательская деятельность по экологии как средство формирования социального опыта школьников в условиях промышленного города / В.Я. Михайленко // Биология в школе : научно-методический журнал. - 2012. - № 9. - С. 42 - 52. - (Учителю экологии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Молчанов, С.</w:t>
      </w:r>
      <w:r>
        <w:rPr/>
        <w:br/>
        <w:t xml:space="preserve">   </w:t>
      </w:r>
      <w:r>
        <w:rPr>
          <w:sz w:val="27"/>
          <w:szCs w:val="27"/>
        </w:rPr>
        <w:t>Управление воспитанием: приоритет — доверие школьникам / С. Молчанов // Директор школы : журнал для руководителей учебных заведений и органов образования. - 2012. - № 3. - С. 73 - 81. - (Воспитание и дополнительное образование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Мулин, К.</w:t>
      </w:r>
      <w:r>
        <w:rPr/>
        <w:br/>
        <w:t xml:space="preserve">   </w:t>
      </w:r>
      <w:r>
        <w:rPr>
          <w:sz w:val="27"/>
          <w:szCs w:val="27"/>
        </w:rPr>
        <w:t>С мира по песне : Проект "Антология детских песен мира" и Фестиваль "Танец маленьких утят" / Константин Мулин // Музыкальная жизнь : музыкальный критико-публицистический журнал. - 2012. - № 2. - С. 88 - 91.- (ДЕТСКИЙ АЛЬБОМ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Мильруд, Р.</w:t>
      </w:r>
      <w:r>
        <w:rPr/>
        <w:br/>
        <w:t xml:space="preserve">   </w:t>
      </w:r>
      <w:r>
        <w:rPr>
          <w:sz w:val="27"/>
          <w:szCs w:val="27"/>
        </w:rPr>
        <w:t>Методическая культура: переключение кодов / Радислав Мильруд // Просвещение. Иностранные языки [FOREIGN LANGUAGES]. - 2012. - № 3. - С. 12 - 13. - (Мастерская профессионального развития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Мильруд, Р.П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Обучение культуре и культуры обучения языку/ Р.П. Мильруд, И.Р. Максимова // Иностранные языки в школе : научно-методический журнал. - 2012. - № 5. - С. 12 - 19. - (ТЕОРИЯ. Методик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Мороз, О.</w:t>
      </w:r>
      <w:r>
        <w:rPr/>
        <w:br/>
        <w:t xml:space="preserve">   </w:t>
      </w:r>
      <w:r>
        <w:rPr>
          <w:sz w:val="27"/>
          <w:szCs w:val="27"/>
        </w:rPr>
        <w:t>Воздушный корабль [Школьный театр Юлия Анатольевича Халфина] / О. Мороз // Искусство в школе : общественно-педагогический и научно-методический журнал. - 2012. - № 5. - С. 33 - 37.- (Вопросы художественной педагогики)</w:t>
      </w:r>
    </w:p>
    <w:p>
      <w:pPr>
        <w:pStyle w:val="Style15"/>
        <w:rPr/>
      </w:pPr>
      <w:r>
        <w:rPr>
          <w:rStyle w:val="StrongEmphasis"/>
        </w:rPr>
        <w:t>Моршакова, А.Г.</w:t>
      </w:r>
      <w:r>
        <w:rPr/>
        <w:br/>
        <w:t>   Объект исследования - прыткая ящерица / А.Г. Моршакова // Биология в школе : научно-методический журнал. - 2012. - № 10. - С. 63 - 65. - (Внеклассная работа. В биологическом кружке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Мотайло, М.В.</w:t>
      </w:r>
      <w:r>
        <w:rPr/>
        <w:br/>
        <w:t xml:space="preserve">   </w:t>
      </w:r>
      <w:r>
        <w:rPr>
          <w:sz w:val="27"/>
          <w:szCs w:val="27"/>
        </w:rPr>
        <w:t>"Знакомьтесь: раннецветущие растения". Экскурсия в парк [Разработка экскурсии для учащихся 6-7 классов в рамках проведения предметной недели биологии и экологии] / М.В. Мотайло // Биология в школе : научно-методический журнал. - 2012. - № 6. - С. 65 - 69. - (Внеклассная работ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Мугадова, Марита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Я люблю талантливых людей / М.Мугадова // Народное творчество : Личность. Искусство. Время. - 2012. - № 3. - С. 61 - 62.- (Народное творчество в лицах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Мурашов, А.А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На пути к творческой личности (Отношение к слову как лингвистическая, психологическая и методическая проблема) / А.А. Мурашов // Народное образование. - 2012. - № 2. - С. 184 - 192. - (Технология и практика обучения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Набока, О.В.</w:t>
      </w:r>
      <w:r>
        <w:rPr/>
        <w:br/>
      </w:r>
      <w:r>
        <w:rPr>
          <w:rStyle w:val="StrongEmphasis"/>
        </w:rPr>
        <w:t xml:space="preserve">   Формирование нравственных понятий у младших школьников в процессе работы над художественным текстом </w:t>
      </w:r>
      <w:r>
        <w:rPr>
          <w:rStyle w:val="StrongEmphasis"/>
          <w:b w:val="false"/>
          <w:bCs w:val="false"/>
          <w:sz w:val="27"/>
          <w:szCs w:val="27"/>
        </w:rPr>
        <w:t>/ О.В. Набока // Искусство и образование : журнал методики, теории и практики художественного образования и эстетического воспитания. - 2012. - № 6 (80). - С. 23 - 31. - (Искусство и личность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Найденко, Г.В.</w:t>
      </w: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 xml:space="preserve">   </w:t>
      </w:r>
      <w:r>
        <w:rPr>
          <w:sz w:val="27"/>
          <w:szCs w:val="27"/>
        </w:rPr>
        <w:t>Система дополнительного образования детей в современных условиях</w:t>
      </w:r>
      <w:r>
        <w:rPr>
          <w:rStyle w:val="StrongEmphasis"/>
          <w:b w:val="false"/>
          <w:bCs w:val="false"/>
          <w:sz w:val="27"/>
          <w:szCs w:val="27"/>
        </w:rPr>
        <w:t xml:space="preserve"> / Г.В. Найденко, А.В. Зайцева // Дети, техника, творчество: образовательный научно-популярный журнал. - 2012. - № 2 (72). - С. 6 - 11. - (Актуальная трибуна)</w:t>
      </w:r>
    </w:p>
    <w:p>
      <w:pPr>
        <w:pStyle w:val="Style15"/>
        <w:rPr/>
      </w:pPr>
      <w:r>
        <w:rPr/>
        <w:t xml:space="preserve">   </w:t>
      </w:r>
      <w:r>
        <w:rPr>
          <w:rStyle w:val="StrongEmphasis"/>
          <w:sz w:val="27"/>
          <w:szCs w:val="27"/>
        </w:rPr>
        <w:t>Наука и практика</w:t>
      </w:r>
      <w:r>
        <w:rPr/>
        <w:t xml:space="preserve"> </w:t>
      </w:r>
      <w:r>
        <w:rPr>
          <w:sz w:val="27"/>
          <w:szCs w:val="27"/>
        </w:rPr>
        <w:t xml:space="preserve">воспитания и дополнительного образования. Часть I. Глава 1. Педагогический метод - теоретический аспект // Наука и практика воспитания и дополнительного образования : научно-методический журнал. - 2012. - № 2. - С. 3- 22. </w:t>
      </w:r>
    </w:p>
    <w:p>
      <w:pPr>
        <w:pStyle w:val="Style15"/>
        <w:rPr/>
      </w:pPr>
      <w:r>
        <w:rPr/>
        <w:t xml:space="preserve">   </w:t>
      </w:r>
      <w:r>
        <w:rPr>
          <w:rStyle w:val="StrongEmphasis"/>
          <w:sz w:val="27"/>
          <w:szCs w:val="27"/>
        </w:rPr>
        <w:t>Наука и практика</w:t>
      </w:r>
      <w:r>
        <w:rPr/>
        <w:t xml:space="preserve"> </w:t>
      </w:r>
      <w:r>
        <w:rPr>
          <w:sz w:val="27"/>
          <w:szCs w:val="27"/>
        </w:rPr>
        <w:t xml:space="preserve">воспитания и дополнительного образования. Часть I. Глава 2. Методология и методы работы принятые российским образованием в 20 гг XX в. [Джон Дьюи, В.Х. Кильпатрик, Е. Паркхерст] // Наука и практика воспитания и дополнительного образования : научно-методический журнал. - 2012. - № 2. - С. 23- 40. </w:t>
      </w:r>
    </w:p>
    <w:p>
      <w:pPr>
        <w:pStyle w:val="Style15"/>
        <w:rPr/>
      </w:pPr>
      <w:r>
        <w:rPr>
          <w:rStyle w:val="StrongEmphasis"/>
        </w:rPr>
        <w:t xml:space="preserve">   </w:t>
      </w:r>
      <w:r>
        <w:rPr>
          <w:rStyle w:val="StrongEmphasis"/>
          <w:sz w:val="27"/>
          <w:szCs w:val="27"/>
        </w:rPr>
        <w:t>Наука и практика</w:t>
      </w:r>
      <w:r>
        <w:rPr/>
        <w:t xml:space="preserve"> </w:t>
      </w:r>
      <w:r>
        <w:rPr>
          <w:sz w:val="27"/>
          <w:szCs w:val="27"/>
        </w:rPr>
        <w:t xml:space="preserve">воспитания и дополнительного образования. Часть I. Глава 3. Методы внешкольной работы [Роберт Баден  Пауэлл, А.С. Макаренко] // Наука и практика воспитания и дополнительного образования : научно-методический журнал. - 2012. - № 2. - С. 41- 53. </w:t>
      </w:r>
    </w:p>
    <w:p>
      <w:pPr>
        <w:pStyle w:val="Style15"/>
        <w:rPr/>
      </w:pPr>
      <w:r>
        <w:rPr>
          <w:rStyle w:val="StrongEmphasis"/>
        </w:rPr>
        <w:t xml:space="preserve">   </w:t>
      </w:r>
      <w:r>
        <w:rPr>
          <w:rStyle w:val="StrongEmphasis"/>
          <w:sz w:val="27"/>
          <w:szCs w:val="27"/>
        </w:rPr>
        <w:t>Наука и практика</w:t>
      </w:r>
      <w:r>
        <w:rPr/>
        <w:t xml:space="preserve"> </w:t>
      </w:r>
      <w:r>
        <w:rPr>
          <w:sz w:val="27"/>
          <w:szCs w:val="27"/>
        </w:rPr>
        <w:t>воспитания и дополнительного образования. Часть I. Глава 4. Мегаметод: классно-урочное образование // Наука и практика воспитания и дополнительного образования : научно-методический журнал. - 2012. - № 2. - С. 54- 68.</w:t>
      </w:r>
    </w:p>
    <w:p>
      <w:pPr>
        <w:pStyle w:val="Style15"/>
        <w:rPr/>
      </w:pPr>
      <w:r>
        <w:rPr>
          <w:rStyle w:val="StrongEmphasis"/>
        </w:rPr>
        <w:t xml:space="preserve">   </w:t>
      </w:r>
      <w:r>
        <w:rPr>
          <w:rStyle w:val="StrongEmphasis"/>
          <w:sz w:val="27"/>
          <w:szCs w:val="27"/>
        </w:rPr>
        <w:t>Наука и практика</w:t>
      </w:r>
      <w:r>
        <w:rPr/>
        <w:t xml:space="preserve"> </w:t>
      </w:r>
      <w:r>
        <w:rPr>
          <w:sz w:val="27"/>
          <w:szCs w:val="27"/>
        </w:rPr>
        <w:t xml:space="preserve">воспитания и дополнительного образования. Часть I. Глава 5. Авторские методы школьной работы [К.А. Москаленко, В.А. Сухомлинский, Ш.А. Амонашвили, С.Н. Лысенкова, Е.Н. Ильин, И.П. олков, В.Ф. Шаталов] // Наука и практика воспитания и дополнительного образования : научно-методический журнал. - 2012. - № 2. - С. 69 - 100. </w:t>
      </w:r>
    </w:p>
    <w:p>
      <w:pPr>
        <w:pStyle w:val="Style15"/>
        <w:rPr/>
      </w:pPr>
      <w:r>
        <w:rPr>
          <w:rStyle w:val="StrongEmphasis"/>
        </w:rPr>
        <w:t xml:space="preserve">   </w:t>
      </w:r>
      <w:r>
        <w:rPr>
          <w:rStyle w:val="StrongEmphasis"/>
          <w:sz w:val="27"/>
          <w:szCs w:val="27"/>
        </w:rPr>
        <w:t>Наука и практика</w:t>
      </w:r>
      <w:r>
        <w:rPr/>
        <w:t xml:space="preserve"> </w:t>
      </w:r>
      <w:r>
        <w:rPr>
          <w:sz w:val="27"/>
          <w:szCs w:val="27"/>
        </w:rPr>
        <w:t>воспитания и дополнительного образования. Часть II. Хрестоматия: Методология и методы прагматизма // Наука и практика воспитания и дополнительного образования : научно-методический журнал. - 2012. - № 2. - С. 101- 152.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Наумова, Л.Г.</w:t>
      </w:r>
      <w:r>
        <w:rPr/>
        <w:br/>
        <w:t xml:space="preserve">   </w:t>
      </w:r>
      <w:r>
        <w:rPr>
          <w:sz w:val="27"/>
          <w:szCs w:val="27"/>
        </w:rPr>
        <w:t>Как выполнить научно-исследовательскую работу по изучению растительного сообщества / Л.Г. Наумова // Биология для школьников : научно-популярный журнал. - 2012. - № 6. - С. 40 - 54. - (Исследования школьников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Неретина, Л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Музейная педагогика в этнокультурном развитии/ Л. Неретина // Искусство в школе : общественно-педагогический и научно-методический журнал. - 2012. - № 1. - С. 46 - 47.- (Музейная педагогик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Нестеренко, Татьяна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Кожлянская игрушка [По материалам Т.Е. Скобликовой] / Т. Нестеренко // Народное творчество : Личность. Искусство. Время. - 2012. - № 3. - С. 21 - 25.- (Студия: Уроки мастер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Низовая, И.Ю. 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Создание лексических упражнений на основе программных средств Интернета / И.Ю. Низовая // Иностранные языки в школе : научно-методический журнал. - 2013. - № 9. - С. 62 - 65. - (Вопросы подготовки учителя. Консультации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Никитенко, З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Левое полушарие — перезагрузка! / Зинаида Никитенко // Просвещение. Иностранные языки [FOREIGN LANGUAGES]. - 2012. - № 3. - С. 18 - 19. - (Современный эффективный урок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Николаева, Е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"Основы духовно-нравственной кудбьтуры народов России"  [основные подходы к курсу] / Елена Николаева // Начальная школа : методический журнал для учителей начальной школы. - 2012. - № 11. - С. 44 - 47. - (Система Л.В.Занков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Никоарэ, М.</w:t>
      </w:r>
      <w:r>
        <w:rPr/>
        <w:br/>
        <w:t xml:space="preserve">   </w:t>
      </w:r>
      <w:r>
        <w:rPr>
          <w:sz w:val="27"/>
          <w:szCs w:val="27"/>
        </w:rPr>
        <w:t>Крупицы истинного знания, или Творим с историей [Кроссенс - "пересечение смыслов"] / М. Никоарэ // Учительская газета : независимое педагогическое издание. - 2012. - № 6, 7 февраля. - С. 14. - (Методическая кухня. Учитель года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Николаева, Е.</w:t>
      </w:r>
      <w:r>
        <w:rPr/>
        <w:br/>
        <w:t xml:space="preserve">   </w:t>
      </w:r>
      <w:r>
        <w:rPr>
          <w:sz w:val="27"/>
          <w:szCs w:val="27"/>
        </w:rPr>
        <w:t>Российская музыкальная педагогика: наследие и современность / Е. Николаева // Искусство в школе : общественно-педагогический и научно-методический журнал. - 2012. - № 2. - С. 9 - 10.- (Вопросы художественной педагогики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Никулин, С.К.</w:t>
      </w:r>
      <w:r>
        <w:rPr/>
        <w:br/>
        <w:t xml:space="preserve">    </w:t>
      </w:r>
      <w:r>
        <w:rPr>
          <w:sz w:val="27"/>
          <w:szCs w:val="27"/>
        </w:rPr>
        <w:t>Летний детский лагерь технической направленности</w:t>
      </w:r>
      <w:r>
        <w:rPr>
          <w:rStyle w:val="StrongEmphasis"/>
          <w:b w:val="false"/>
          <w:bCs w:val="false"/>
          <w:sz w:val="27"/>
          <w:szCs w:val="27"/>
        </w:rPr>
        <w:t xml:space="preserve"> / С.К. Никулин, К.В. Хомутова // Народное образование. - 2012. - № 3. - С. 234 - 236. - (Образовательные практики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Новикова, Н.Н.</w:t>
      </w:r>
      <w:r>
        <w:rPr/>
        <w:br/>
        <w:t xml:space="preserve">   </w:t>
      </w:r>
      <w:r>
        <w:rPr>
          <w:sz w:val="27"/>
          <w:szCs w:val="27"/>
        </w:rPr>
        <w:t>Открытые образовательные модульные мультимедиа системы на уроках технологии / Н.Н. Новикова // Школа и производство : научно-методический журнал. - 2012. - № 1. - С. 24 - 26. - (Обучение технологии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Новлянская, З.</w:t>
      </w:r>
      <w:r>
        <w:rPr/>
        <w:br/>
        <w:t xml:space="preserve">   </w:t>
      </w:r>
      <w:r>
        <w:rPr>
          <w:sz w:val="27"/>
          <w:szCs w:val="27"/>
        </w:rPr>
        <w:t>Возрастные особенности психического развития и практика художественного образования / З. Новлянская // Искусство в школе : общественно-педагогический и научно-методический журнал. - 2012. - № 2. - С. 16 - 20.- (Вопросы художественной педагогики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Ноздрякова, Е.</w:t>
      </w:r>
      <w:r>
        <w:rPr/>
        <w:br/>
        <w:t xml:space="preserve">   </w:t>
      </w:r>
      <w:r>
        <w:rPr>
          <w:sz w:val="27"/>
          <w:szCs w:val="27"/>
        </w:rPr>
        <w:t>Проект готов, что же дальше? (Организация конкурса детских проектов) / Е. Ноздрякова // Искусство : учебно-методический журнал для учителей МХК, музыки и ИЗО. - 2012. - № 1. - С. 14 - 25. - (Урок МХК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Ожерельева, О.В..</w:t>
      </w:r>
      <w:r>
        <w:rPr/>
        <w:br/>
      </w:r>
      <w:r>
        <w:rPr>
          <w:rStyle w:val="StrongEmphasis"/>
        </w:rPr>
        <w:t xml:space="preserve">   Сувенир города Борисоглебска как объект культурно-образовательного пространства школы </w:t>
      </w:r>
      <w:r>
        <w:rPr>
          <w:rStyle w:val="StrongEmphasis"/>
          <w:b w:val="false"/>
          <w:bCs w:val="false"/>
          <w:sz w:val="27"/>
          <w:szCs w:val="27"/>
        </w:rPr>
        <w:t>/ О.В. Ожерельева // Искусство и образование : журнал методики, теории и практики художественного образования и эстетического воспитания. - 2012. - № 5 (79). - С. 112 - 119. - (Пластические искусств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Озеров, А.Г.</w:t>
      </w:r>
      <w:r>
        <w:rPr/>
        <w:br/>
        <w:t xml:space="preserve">   </w:t>
      </w:r>
      <w:r>
        <w:rPr>
          <w:sz w:val="27"/>
          <w:szCs w:val="27"/>
        </w:rPr>
        <w:t>Юным краеведам России / А.Г. Озеров // Юный краевед : ежемесячный научно-популярный журнал для детей среднего и старшего школьного возраста. - 2012. - № 1. - С. 3 - 5. - (У нас в гостях)</w:t>
      </w:r>
    </w:p>
    <w:p>
      <w:pPr>
        <w:pStyle w:val="Style15"/>
        <w:rPr/>
      </w:pPr>
      <w:r>
        <w:rPr>
          <w:rStyle w:val="StrongEmphasis"/>
        </w:rPr>
        <w:t xml:space="preserve">   </w:t>
      </w:r>
      <w:r>
        <w:rPr>
          <w:rStyle w:val="StrongEmphasis"/>
          <w:sz w:val="27"/>
          <w:szCs w:val="27"/>
        </w:rPr>
        <w:t>Организация досуга</w:t>
      </w:r>
      <w:r>
        <w:rPr/>
        <w:t xml:space="preserve"> </w:t>
      </w:r>
      <w:r>
        <w:rPr>
          <w:sz w:val="27"/>
          <w:szCs w:val="27"/>
        </w:rPr>
        <w:t xml:space="preserve">в детских лагерях: Приложение 2 к письму Минобрнауки России от 14.04.2011 № МД-463/06 "О рекомендациях по организации детского оздоровительного отдыха" // Нормативные документы образовательного учреждения. - 2012. - № 2. - С. 49 - 56. - (Рекомендации) 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Осипова, Е.С.</w:t>
      </w:r>
      <w:r>
        <w:rPr/>
        <w:br/>
        <w:t xml:space="preserve">   </w:t>
      </w:r>
      <w:r>
        <w:rPr>
          <w:sz w:val="27"/>
          <w:szCs w:val="27"/>
        </w:rPr>
        <w:t>Социальная практика подростков через реализацию программы дополнительного образования детей «Журналистика» / Е. С. Осипова // Дополнительное образование и воспитание : научно-методический журнал. - 2012. - № 3. - С. 13 - 15. - (Педагогический опыт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   </w:t>
      </w:r>
      <w:r>
        <w:rPr>
          <w:rStyle w:val="StrongEmphasis"/>
          <w:sz w:val="27"/>
          <w:szCs w:val="27"/>
        </w:rPr>
        <w:t>Островок</w:t>
      </w:r>
      <w:r>
        <w:rPr/>
        <w:t xml:space="preserve"> </w:t>
      </w:r>
      <w:r>
        <w:rPr>
          <w:sz w:val="27"/>
          <w:szCs w:val="27"/>
        </w:rPr>
        <w:t>счастья и любви [50-лет Севастопольской детской художественной школы]</w:t>
      </w:r>
      <w:r>
        <w:rPr>
          <w:rStyle w:val="StrongEmphasis"/>
          <w:b w:val="false"/>
          <w:bCs w:val="false"/>
          <w:sz w:val="27"/>
          <w:szCs w:val="27"/>
        </w:rPr>
        <w:t>// Юный художник: ежемесячный журнал по изобразительному искусству для детей и юношества. - 2012. - № 4. - С. 43 — 45. - (В школах и студиях)</w:t>
      </w:r>
    </w:p>
    <w:p>
      <w:pPr>
        <w:pStyle w:val="Style15"/>
        <w:rPr/>
      </w:pPr>
      <w:r>
        <w:rPr>
          <w:rStyle w:val="StrongEmphasis"/>
        </w:rPr>
        <w:t xml:space="preserve">   </w:t>
      </w:r>
      <w:r>
        <w:rPr>
          <w:rStyle w:val="StrongEmphasis"/>
          <w:sz w:val="27"/>
          <w:szCs w:val="27"/>
        </w:rPr>
        <w:t xml:space="preserve">От МХТ </w:t>
      </w:r>
      <w:r>
        <w:rPr>
          <w:sz w:val="27"/>
          <w:szCs w:val="27"/>
        </w:rPr>
        <w:t>до ПНПО [Примите участие в I Всероссийской конференции школьной театральной педагогики памяти Л.А. Сулержицкого] // Учительская газета : независимое педагогическое издание. - 2012. - № 4-5, 31 января. - С.24. - (Дополнительное образование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Панормова-Крушинская, С.А.</w:t>
      </w:r>
      <w:r>
        <w:rPr/>
        <w:br/>
        <w:t xml:space="preserve">  </w:t>
      </w:r>
      <w:r>
        <w:rPr>
          <w:sz w:val="27"/>
          <w:szCs w:val="27"/>
        </w:rPr>
        <w:t>На пути к образу [детский театр моды "Мультиколор"] / С.А. Панормова-Крушинская // Дополнительное образование и воспитание : научно-методический журнал. - 2012. - № 2. - С. 43 - 45. - (Педагогическая гостиная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Панченко, С.И.</w:t>
      </w:r>
      <w:r>
        <w:rPr/>
        <w:br/>
      </w:r>
      <w:r>
        <w:rPr>
          <w:rStyle w:val="StrongEmphasis"/>
          <w:sz w:val="27"/>
          <w:szCs w:val="27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План деятельности летнего лагеря: что полезно учесть при его разработке / С.И. Панченко, А.А. Юриков // Народное образование. - 2012. - № 3. - С. 78 - 86. - (Управление образованием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Петрушин, В.И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Музыка для здоровья/ В.И. Петрушин // Искусство и образование : журнал методики, теории и практики художественного образования и эстетического воспитания. - 2012. - № 1 (75). - С. 136 - 144. - (Сообщения, Информация)</w:t>
      </w:r>
    </w:p>
    <w:p>
      <w:pPr>
        <w:pStyle w:val="Style15"/>
        <w:rPr/>
      </w:pPr>
      <w:r>
        <w:rPr/>
        <w:t xml:space="preserve">   </w:t>
      </w:r>
      <w:r>
        <w:rPr>
          <w:rStyle w:val="StrongEmphasis"/>
          <w:sz w:val="27"/>
          <w:szCs w:val="27"/>
        </w:rPr>
        <w:t xml:space="preserve">Подготовка вожатых </w:t>
      </w:r>
      <w:r>
        <w:rPr>
          <w:sz w:val="27"/>
          <w:szCs w:val="27"/>
        </w:rPr>
        <w:t>и педагогов детских лагерей:  Письмо Минобрнауки России от 14.04.2011 № МД-463/06 "О рекомендациях по организации детского оздоровительного отдыха" (извлечения) // Нормативные документы образовательного учреждения. - 2012. - № 2. - С. 43 - 48. - (Рекомендации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Подобин, А.Е.</w:t>
      </w:r>
      <w:r>
        <w:rPr/>
        <w:br/>
      </w:r>
      <w:r>
        <w:rPr>
          <w:rStyle w:val="StrongEmphasis"/>
          <w:sz w:val="27"/>
          <w:szCs w:val="27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Массовые мероприятия: организация и проведение / А.Е. Подобин // Народное образование. - 2012. - № 3. - С. 219 - 223. - (Образовательные практики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Подповетная, Г.В.</w:t>
      </w:r>
      <w:r>
        <w:rPr/>
        <w:br/>
        <w:t xml:space="preserve">   </w:t>
      </w:r>
      <w:r>
        <w:rPr>
          <w:sz w:val="27"/>
          <w:szCs w:val="27"/>
        </w:rPr>
        <w:t>Формирование музыкально-образного мышления детей / Г.В. Подповетная // Дополнительное образование и воспитание : научно-методический журнал. - 2012. - № 2. - С. 34 - 36. - (Педагогическая практик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Полетаев, А.А. </w:t>
      </w:r>
      <w:r>
        <w:rPr/>
        <w:br/>
      </w:r>
      <w:r>
        <w:rPr>
          <w:rStyle w:val="StrongEmphasis"/>
        </w:rPr>
        <w:t>   </w:t>
      </w:r>
      <w:r>
        <w:rPr>
          <w:rStyle w:val="StrongEmphasis"/>
          <w:b w:val="false"/>
          <w:bCs w:val="false"/>
          <w:sz w:val="27"/>
          <w:szCs w:val="27"/>
        </w:rPr>
        <w:t xml:space="preserve"> Международный телекоммуникационный проект "Одиссея" / А.А. Полетаев // Иностранные языки в школе : научно-методический журнал. - 2012. - № 7. - С. 45 - 49. - (Внеклассная работ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Попова, Е.С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Мотивация школьников к самообразованию и чтению / Е.С. Попова // Народное образование. - 2012. - № 2. - С. 169 - 173. - (Технология и практика обучения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Попова, С.И.</w:t>
      </w:r>
      <w:r>
        <w:rPr/>
        <w:br/>
        <w:t xml:space="preserve">   </w:t>
      </w:r>
      <w:r>
        <w:rPr>
          <w:sz w:val="27"/>
          <w:szCs w:val="27"/>
        </w:rPr>
        <w:t>Психологический ключ к успешному обучению (к дискуссии об успешности обучения) / С.И. Попова // Управление современной школой. Завуч : научно-практический журнал для администрации школ. - 2012. - № 2. - С. 100 - 106. - (Психологические аспекты обучения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Попова, Тамара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Уроки французского / Т. Попова // Просвещение. Иностранные языки [FOREIGN LANGUAGES]. - 2012. - № 4. - С. 27 - 29. - (Из практики методист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Поташник, М.М.</w:t>
      </w:r>
      <w:r>
        <w:rPr/>
        <w:br/>
        <w:t xml:space="preserve">   </w:t>
      </w:r>
      <w:r>
        <w:rPr>
          <w:sz w:val="27"/>
          <w:szCs w:val="27"/>
        </w:rPr>
        <w:t>Факультет М.М. Поташника: Лекция 9. Формирование корпоративной (организационной) культуры образовательного учреждения / М.М. Поташник // Управление современной школой. Завуч : научно-практический журнал для администрации школ. - 2012. - № 2. - С. 107 - 112. - (Университет педагогических и управленческих знаний для администрации школ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Прокопец, А.Ю. 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Кузница как один из участков школьного мини-технопарка / А.Ю. Прокопец // Народное образование. - 2012. - № 2. - С. 82 - 83. - (Народный проект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Прудникова, Т.</w:t>
      </w:r>
      <w:r>
        <w:rPr/>
        <w:br/>
        <w:t xml:space="preserve">   </w:t>
      </w:r>
      <w:r>
        <w:rPr>
          <w:sz w:val="27"/>
          <w:szCs w:val="27"/>
        </w:rPr>
        <w:t>Экология души - основа экологического воспитания / Т. Прудникова // Искусство в школе : общественно-педагогический и научно-методический журнал. - 2012. - № 1. - С. 27 - 28.- (Из опыта работы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Прутченков, А.С.</w:t>
      </w:r>
      <w:r>
        <w:rPr/>
        <w:br/>
        <w:t>   Комплексная деловая игра «Корпорация «Ресурс»</w:t>
      </w:r>
      <w:r>
        <w:rPr>
          <w:rStyle w:val="StrongEmphasis"/>
          <w:b w:val="false"/>
          <w:bCs w:val="false"/>
          <w:sz w:val="27"/>
          <w:szCs w:val="27"/>
        </w:rPr>
        <w:t xml:space="preserve"> / А.С. Прутченков, В.Б. Высоцкий // Народное образование. - 2012. - № 3. - С. 224 - 233. - (Образовательные практики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Прутченков, А.С.</w:t>
      </w:r>
      <w:r>
        <w:rPr/>
        <w:br/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Финансово-экономическая игра «Мегаполис» в условиях образовательной тематической смены / А.С. Прутченков, Е.И. Ванчагова // Внешкольник. Дополнительное образование и социальное воспитание детей и молодёжи: информационно-методический журнал. - 2012. - № 1. - С. 38-42. - (Каникулы — маленькая стран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Пучкова, Л.Г.</w:t>
      </w:r>
      <w:r>
        <w:rPr/>
        <w:br/>
        <w:t xml:space="preserve">   </w:t>
      </w:r>
      <w:r>
        <w:rPr>
          <w:sz w:val="27"/>
          <w:szCs w:val="27"/>
        </w:rPr>
        <w:t>Взаимодействие с образовательными учреждениями станции юных техников / Л.Г. Пучкова, Е.А. Чертанова // Дополнительное образование и воспитание : научно-методический журнал. - 2012. - № 1. - С. 11 - 13. - (Педагогический опыт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Рахимова, Л.</w:t>
      </w:r>
      <w:r>
        <w:rPr/>
        <w:br/>
      </w:r>
      <w:r>
        <w:rPr>
          <w:rStyle w:val="StrongEmphasis"/>
        </w:rPr>
        <w:t>   В какие игры играют наши дети?</w:t>
      </w:r>
      <w:r>
        <w:rPr>
          <w:rStyle w:val="StrongEmphasis"/>
          <w:b w:val="false"/>
          <w:bCs w:val="false"/>
          <w:sz w:val="27"/>
          <w:szCs w:val="27"/>
        </w:rPr>
        <w:t xml:space="preserve"> / Лилия Рахимова // Начальная школа : методический журнал для учителей начальной школы. - 2012. - № 11. - С. 44 - 47. - (Педагогика в лицах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   </w:t>
      </w:r>
      <w:r>
        <w:rPr>
          <w:rStyle w:val="StrongEmphasis"/>
          <w:sz w:val="27"/>
          <w:szCs w:val="27"/>
        </w:rPr>
        <w:t xml:space="preserve">Результаты </w:t>
      </w:r>
      <w:r>
        <w:rPr>
          <w:rStyle w:val="StrongEmphasis"/>
          <w:b w:val="false"/>
          <w:bCs w:val="false"/>
          <w:sz w:val="27"/>
          <w:szCs w:val="27"/>
        </w:rPr>
        <w:t xml:space="preserve">IX Всероссийского конкурса педагогов дополнительного образования «Сердце отдаю детям» // Внешкольник. Дополнительное образование и социальное воспитание детей и молодёжи: информационно-методический журнал. - 2012. - № 1. - </w:t>
      </w:r>
      <w:r>
        <w:rPr>
          <w:sz w:val="27"/>
          <w:szCs w:val="27"/>
        </w:rPr>
        <w:t>С. 9-10. - (В центре внимания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Рогова, В.</w:t>
      </w:r>
      <w:r>
        <w:rPr/>
        <w:br/>
        <w:t xml:space="preserve">   </w:t>
      </w:r>
      <w:r>
        <w:rPr>
          <w:sz w:val="27"/>
          <w:szCs w:val="27"/>
        </w:rPr>
        <w:t>Дедушка Крылов и мировое киноискусство / В. Рогова // Искусство в школе : общественно-педагогический и научно-методический журнал. - 2012. - № 2. - С. 52 - 55.- (Экранные искусства: постижение через творчество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Родионова, О.</w:t>
      </w:r>
      <w:r>
        <w:rPr/>
        <w:br/>
        <w:t xml:space="preserve">    </w:t>
      </w:r>
      <w:r>
        <w:rPr>
          <w:sz w:val="27"/>
          <w:szCs w:val="27"/>
        </w:rPr>
        <w:t>Доброй охоты! / О. Родионова // Учительская газета: независимое педагогическое издание. - 2012. - № 6, 7 февраля. - С. 11. - (Методическая кухня: технологии, сценарии, идеи.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Рожков, Н.Т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Системная психосоциальная модель развития и формирования личности/ Н.Т. Рожков // Искусство и образование: журнал методики, теории и практики художественного образования и эстетического воспитания. - 2012. - № 1 (75). - С. 46 - 49. - (Развитие личности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Рыжова, М.В. 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Развитие творческой активности учащихся: комплексное проектирование в современном технологическом образовании школьников / М.В. Рыжова // Одарённый ребенок: научно-практический журнал. - 2012. - № 1. - С. 84 - 87. - (Я — исследователь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Рябикова, З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Мысли о насущном : как нам воспитывать своих учеников? / З. Рябикова // Директор школы : журнал для руководителей учебных заведений и органов образования. - 2012. - № 1. - С. 88 - 91. - (Воспитание и дополнительное образование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Сакович, Наталья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Монстры на воле : Креативно-экспрессивные игры / М. Тыртышная // Классное руководство и воспитание : классный методический журнал для классных руководителей. - 2012. - № 6. - С. 13 - 16. - (ИДЕИ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Сапожникова, Т.</w:t>
      </w:r>
      <w:r>
        <w:rPr/>
        <w:br/>
        <w:t xml:space="preserve">   </w:t>
      </w:r>
      <w:r>
        <w:rPr>
          <w:sz w:val="27"/>
          <w:szCs w:val="27"/>
        </w:rPr>
        <w:t>Нужны ли в школе уроки изобразительного искусства? (Размышления преподавателя) / Т. Сапожникова // Искусство: учебно-методический журнал для учителей МХК, музыки и ИЗО. - 2012. - № 1. - С. 14 - 25. - (Урок ИЗО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Семенов, П.П.</w:t>
      </w:r>
      <w:r>
        <w:rPr/>
        <w:br/>
        <w:t xml:space="preserve">   </w:t>
      </w:r>
      <w:r>
        <w:rPr>
          <w:sz w:val="27"/>
          <w:szCs w:val="27"/>
        </w:rPr>
        <w:t>План работы по реализации программы «Одарённые дети» в __/__ учебный год / П.П. Семенов // Управление современной школой. Завуч: научно-практический журнал для администрации школ. - 2012. - № 2. - С. 43 - 49. - (Планирование работы школы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Семке, Г.</w:t>
      </w:r>
      <w:r>
        <w:rPr/>
        <w:br/>
        <w:t xml:space="preserve">   </w:t>
      </w:r>
      <w:r>
        <w:rPr>
          <w:sz w:val="27"/>
          <w:szCs w:val="27"/>
        </w:rPr>
        <w:t>Бюро топонимических расследований (Внеурочная исследовательская деятельность) / Галина Семке // Учительская газета : независимое педагогическое издание. - 2012. - № 29, 17 июля. - С. 18. - (Русский язык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Сергеева, Н.М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О современных технологиях развития творческого мыслителя / Н.М. Сергеева // Одарённый ребенок: научно-практический журнал. - 2012. - № 1. - С. 36 - 42. - (Наука - педагогу)</w:t>
      </w:r>
    </w:p>
    <w:p>
      <w:pPr>
        <w:pStyle w:val="Style15"/>
        <w:rPr/>
      </w:pPr>
      <w:r>
        <w:rPr>
          <w:rStyle w:val="StrongEmphasis"/>
        </w:rPr>
        <w:t xml:space="preserve">   </w:t>
      </w:r>
      <w:r>
        <w:rPr>
          <w:rStyle w:val="StrongEmphasis"/>
          <w:sz w:val="27"/>
          <w:szCs w:val="27"/>
        </w:rPr>
        <w:t xml:space="preserve">Сердце </w:t>
      </w:r>
      <w:r>
        <w:rPr>
          <w:sz w:val="27"/>
          <w:szCs w:val="27"/>
        </w:rPr>
        <w:t>отдаю детям - 2011 [Итоги конкурса]</w:t>
      </w:r>
      <w:r>
        <w:rPr/>
        <w:t xml:space="preserve"> </w:t>
      </w:r>
      <w:r>
        <w:rPr>
          <w:sz w:val="27"/>
          <w:szCs w:val="27"/>
        </w:rPr>
        <w:t>// Дополнительное образование и воспитание: научно-методический журнал. - 2012. - № 1. - С. 41 - 44. - (Всероссийские мероприятия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Синицина, И.А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Творческое развитие личности в отечественной педагогике ХХ века/ И.А. Синицина // Искусство и образование: журнал методики, теории и практики художественного образования и эстетического воспитания. - 2012. - № 1 (75). - С. 50 - 59. - (Развитие личности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Слинькова, В.И.</w:t>
      </w:r>
      <w:r>
        <w:rPr/>
        <w:br/>
        <w:t xml:space="preserve">   </w:t>
      </w:r>
      <w:r>
        <w:rPr>
          <w:sz w:val="27"/>
          <w:szCs w:val="27"/>
        </w:rPr>
        <w:t xml:space="preserve">Методы учебно-научного исследования / В.И. Слинькова // Наука и практика воспитания и дополнительного образования: научно-методический журнал. - 2012. - № 1. - С. 63 - 69. 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Слинькова, В.И.</w:t>
      </w:r>
      <w:r>
        <w:rPr/>
        <w:br/>
        <w:t xml:space="preserve">   </w:t>
      </w:r>
      <w:r>
        <w:rPr>
          <w:sz w:val="27"/>
          <w:szCs w:val="27"/>
        </w:rPr>
        <w:t>Этапы и основы процесса исследовательской деятельности старшеклассников / В.И. Слинькова // Наука и практика воспитания и дополнительного образования: научно-методический журнал. - 2012. - № 1. - С. 63 — 69.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Смолина, Л.М. 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Творчество — стиль жизни современного человека/ Л.М. Смолина // Одарённый ребенок: научно-практический журнал. - 2012. - № 1. - С. 143 - 146. - (Портрет одарённого ребёнк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Собкин, В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Идеалы российского подростка / В. Собкин, А. Буреломова, М. Смыслова // Директор школы : журнал для руководителей учебных заведений и органов образования. - 2012. - № 8. - С. 93 - 97. - (Воспитание и дополнительное образование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Собкин, В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Учитель как источник и объект детской агрессии / В. Собкин, А. Фомиченко // Директор школы : журнал для руководителей учебных заведений и органов образования. - 2012. - № 8. - С. 79 - 84. - (Воспитание и дополнительное образование)</w:t>
      </w:r>
    </w:p>
    <w:p>
      <w:pPr>
        <w:pStyle w:val="Style15"/>
        <w:rPr/>
      </w:pP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Современная школа: развивающая и развивающаяся [Беседа с зав.кафедрой психологии личности МГУ им. М.В. Ломоносова, академиком РАО, вице-президентом РПО, доктором психологических наук, профессором А.Г. Асмоловым] // Начальная школа : методический журнал для учителей начальной школы. - 2012. - № 9. - С. 42 - 46. - (Система Л.В. Занков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Соловцова, Э.И. 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Федеральный государственный образовательный стандарт - ориентир современного школьного образования / Э.И. Соловцова // Иностранные языки в школе : научно-методический журнал. - 2012. - № 11. - С. 2 - 6. - (ТЕОРИЯ. Методик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Сополева, Н.Н. 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Учимся в академии/ Н.Н. Сополева // Одарённый ребенок: научно-практический журнал. - 2012. - № 1. - С. 138 - 142. - (В копилку педагога и психолог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Сорокин, И.С.</w:t>
      </w:r>
      <w:r>
        <w:rPr/>
        <w:br/>
        <w:t xml:space="preserve">   </w:t>
      </w:r>
      <w:r>
        <w:rPr>
          <w:sz w:val="27"/>
          <w:szCs w:val="27"/>
        </w:rPr>
        <w:t>Интерактивное оборудование Mimo - современный инструмент для эффективного проведения урока / И.С. Сорокин</w:t>
      </w:r>
      <w:r>
        <w:rPr/>
        <w:t xml:space="preserve"> </w:t>
      </w:r>
      <w:r>
        <w:rPr>
          <w:sz w:val="27"/>
          <w:szCs w:val="27"/>
        </w:rPr>
        <w:t>// Справочник руководителя образовательного учреждения. - 2012. - № 1. - С. 62 - 63. - (Информационные технологии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Сороковая, Г.С.</w:t>
      </w:r>
      <w:r>
        <w:rPr/>
        <w:br/>
        <w:t xml:space="preserve">    </w:t>
      </w:r>
      <w:r>
        <w:rPr>
          <w:rStyle w:val="StrongEmphasis"/>
          <w:b w:val="false"/>
          <w:bCs w:val="false"/>
          <w:sz w:val="27"/>
          <w:szCs w:val="27"/>
        </w:rPr>
        <w:t>План-конспект по предмету «Математика». Тема занятия «Ёжик в гостях в ребят». Объединение — школа раннего развития «Росток». Возраст детей — 4 года (1 год обучения) / Г.С. Сороковая // Внешкольник. Дополнительное образование и социальное воспитание детей и молодёжи: информационно-методический журнал. - 2012. - № 1. - С. I-III. - (Приложение. В рамках проекта «Планета творчества». Серия «Дошкольники»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Стасенко, Н.П. 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Работа с одарёнными детьми в современной школе / Н.П. Стасенко // Одарённый ребенок: научно-практический журнал. - 2012. - № 1. - С. 73 - 76. - (Одарённые дети и современное образование)</w:t>
      </w:r>
    </w:p>
    <w:p>
      <w:pPr>
        <w:pStyle w:val="Style15"/>
        <w:rPr/>
      </w:pPr>
      <w:r>
        <w:rPr>
          <w:rStyle w:val="StrongEmphasis"/>
        </w:rPr>
        <w:t>Сторожева, Н.В.</w:t>
      </w:r>
      <w:r>
        <w:rPr/>
        <w:br/>
        <w:t>   Практические занятия по биологии : от наблюдения к исследованию / Н.В. Сторожева // Биология в школе : научно-методический журнал. - 2012. - № 9. - С. 62 - 71. - (Внеклассная работ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Суматохин, С.В.</w:t>
      </w:r>
      <w:r>
        <w:rPr/>
        <w:br/>
        <w:t xml:space="preserve">   </w:t>
      </w:r>
      <w:r>
        <w:rPr>
          <w:sz w:val="27"/>
          <w:szCs w:val="27"/>
        </w:rPr>
        <w:t>Чтение и понимание содержания текста при обучении биологии / С.В. Суматохин // Биология в школе : научно-методический журнал. - 2012. - № 6. - С. 54 - 60. - (Внеклассная работ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Сысоев, П.В. </w:t>
      </w:r>
      <w:r>
        <w:rPr/>
        <w:br/>
      </w:r>
      <w:r>
        <w:rPr>
          <w:rStyle w:val="StrongEmphasis"/>
        </w:rPr>
        <w:t>   </w:t>
      </w:r>
      <w:r>
        <w:rPr>
          <w:rStyle w:val="StrongEmphasis"/>
          <w:b w:val="false"/>
          <w:bCs w:val="false"/>
          <w:sz w:val="27"/>
          <w:szCs w:val="27"/>
        </w:rPr>
        <w:t xml:space="preserve"> Дидактические свойства и функции современных информационных и коммуникационных технологий/ П.В.Сысоев // Иностранные языки в школе : научно-методический журнал. - 2012. - № 6. - С. 12 - 21. - (ТЕОРИЯ. Методик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Табунова, Т.А. </w:t>
      </w:r>
      <w:r>
        <w:rPr/>
        <w:br/>
      </w:r>
      <w:r>
        <w:rPr>
          <w:rStyle w:val="StrongEmphasis"/>
        </w:rPr>
        <w:t>   </w:t>
      </w:r>
      <w:r>
        <w:rPr>
          <w:rStyle w:val="StrongEmphasis"/>
          <w:b w:val="false"/>
          <w:bCs w:val="false"/>
          <w:sz w:val="27"/>
          <w:szCs w:val="27"/>
        </w:rPr>
        <w:t xml:space="preserve"> Использование индивидуальных учебных планов, индивидуальных образовательных программ в обучении иностранному языку / Т.А. Табунова  // Иностранные языки в школе : научно-методический журнал. - 2012. - № 10. - С. 21 - 26. - (ПРАКТИКА. Из опыта школы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Таньков, Н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Виртуальный "профориентатор" / Н. Таньков // Директор школы : журнал для руководителей учебных заведений и органов образования. - 2012. - № 8. - С. 80 - 85. - (Организация учебного процесс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Тимофеева, Л.Л. </w:t>
      </w:r>
      <w:r>
        <w:rPr/>
        <w:br/>
        <w:t xml:space="preserve">   </w:t>
      </w:r>
      <w:r>
        <w:rPr>
          <w:sz w:val="27"/>
          <w:szCs w:val="27"/>
        </w:rPr>
        <w:t>Дошкольные образовательные группы кратковременного пребывания и полного дня на базе детских оздоровительных лагерей / Л.Л. Тимофеева // Нормативные документы образовательного учреждения. - 2012. - № 2. - С. 11 - 22. - (Тематический раздел: изменения нормативно-правовых основ организации каникулярного отдыха детей. Комментарий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Тихорский, Ю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"Одареметр", или Нужны ли школы для одарённых детей? / Ю. Тихорский, Н. Сашенкова // Директор школы : журнал для руководителей учебных заведений и органов образования. - 2012. - № 5. - С. 15 - 19. - (Образовательная политик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Томилина, Е.</w:t>
      </w:r>
      <w:r>
        <w:rPr/>
        <w:br/>
        <w:t xml:space="preserve">   </w:t>
      </w:r>
      <w:r>
        <w:rPr>
          <w:sz w:val="27"/>
          <w:szCs w:val="27"/>
        </w:rPr>
        <w:t>Хрустальные звёздочки — звёздам в погонах [фестиваль-конкурс для детей из семей военных и сотрудников правоохранительных и силовых структур и ведомств] / Елена Томилина // Музыкальная жизнь : музыкальный критико-публицистический журнал. - 2012. - № 2. - С. 86 - 91.- (ДЕТСКИЙ АЛЬБОМ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Топилина, Ю.Г.</w:t>
      </w: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 xml:space="preserve">   </w:t>
      </w:r>
      <w:r>
        <w:rPr>
          <w:sz w:val="27"/>
          <w:szCs w:val="27"/>
        </w:rPr>
        <w:t>Развитие детского творчества в процессе декоративно-прикладной деятельности</w:t>
      </w:r>
      <w:r>
        <w:rPr>
          <w:rStyle w:val="StrongEmphasis"/>
          <w:b w:val="false"/>
          <w:bCs w:val="false"/>
          <w:sz w:val="27"/>
          <w:szCs w:val="27"/>
        </w:rPr>
        <w:t xml:space="preserve"> / Ю.Г. Топилина // Дети, техника, творчество: образовательный научно-популярный журнал. - 2012. - № 2 (72). - С. 47 - 49. - (Художественное творчество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Торопова, А.</w:t>
      </w:r>
      <w:r>
        <w:rPr/>
        <w:br/>
        <w:t xml:space="preserve">   </w:t>
      </w:r>
      <w:r>
        <w:rPr>
          <w:sz w:val="27"/>
          <w:szCs w:val="27"/>
        </w:rPr>
        <w:t>Музыка и музыкальное образование в контексте общественных катаклизмов / А. Торопова // Искусство в школе : общественно-педагогический и научно-методический журнал. - 2012. - № 2. - С. 4 - 6.- (Вопросы художественной педагогики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Тохтокоев, Т.А. 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Метод проектов как средство развития реативного монологического высказывания в рамках риторической компетенции на уроках иностранного языка/ Т.А. Тохотокоев // Одарённый ребенок : научно-практический журнал. - 2012. - № 1. - С. 143 - 146. - (В копилку педагога и психолог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Трофимова, С.</w:t>
      </w:r>
      <w:r>
        <w:rPr/>
        <w:br/>
        <w:t xml:space="preserve">    </w:t>
      </w:r>
      <w:r>
        <w:rPr>
          <w:rStyle w:val="StrongEmphasis"/>
          <w:b w:val="false"/>
          <w:bCs w:val="false"/>
          <w:sz w:val="27"/>
          <w:szCs w:val="27"/>
        </w:rPr>
        <w:t>Цветы в орнаментальной графике / С. Трофимова // Юный художник : ежемесячный журнал по изобразительному искусству для детей и юношества. - 2012. - № 7. - С. 40 — 41. - (Уроки изобразительного искусств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Трофимова, С.</w:t>
      </w:r>
      <w:r>
        <w:rPr/>
        <w:br/>
        <w:t xml:space="preserve">    </w:t>
      </w:r>
      <w:r>
        <w:rPr>
          <w:rStyle w:val="StrongEmphasis"/>
          <w:b w:val="false"/>
          <w:bCs w:val="false"/>
          <w:sz w:val="27"/>
          <w:szCs w:val="27"/>
        </w:rPr>
        <w:t>Чудеса из цветного стекла [Витражи] / С. Трофимова // Юный художник : ежемесячный журнал по изобразительному искусству для детей и юношества. - 2012. - № 3. - С. 44 — 45. - (Уроки для самых маленьких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Туманова, Е.</w:t>
      </w:r>
      <w:r>
        <w:rPr/>
        <w:br/>
        <w:t xml:space="preserve">    </w:t>
      </w:r>
      <w:r>
        <w:rPr>
          <w:rStyle w:val="StrongEmphasis"/>
          <w:b w:val="false"/>
          <w:bCs w:val="false"/>
          <w:sz w:val="27"/>
          <w:szCs w:val="27"/>
        </w:rPr>
        <w:t>И пришли мы в село Умиление... (Роль экспедиционно-исследовательской программы "Животворящие святыни" в духовно-нравственном воспитании школьников) / Елена Туманова // Духовно-нравственное воспитание: научно-просветительский журнал. - 2012. - № 1. - С. 52 — 56. - (Опыт: школ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Тыртышная, Марина 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Семь чудесных ларцов : Игровые смены в лагере / М. Тыртышная // Классное руководство и воспитание : классный методический журнал для классных руководителей. - 2012. - № 6. - С. 24 - 26. - (ИДЕИ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Угримова, Т.А. </w:t>
      </w:r>
      <w:r>
        <w:rPr/>
        <w:br/>
      </w:r>
      <w:r>
        <w:rPr>
          <w:rStyle w:val="StrongEmphasis"/>
        </w:rPr>
        <w:t>   </w:t>
      </w:r>
      <w:r>
        <w:rPr>
          <w:rStyle w:val="StrongEmphasis"/>
          <w:b w:val="false"/>
          <w:bCs w:val="false"/>
          <w:sz w:val="27"/>
          <w:szCs w:val="27"/>
        </w:rPr>
        <w:t xml:space="preserve"> Кукольный театр на французском языке/ Т.А. Угримова, Е.Л. Черецкая // Иностранные языки в школе : научно-методический журнал. - 2012. - № 6. - С. 87 - 93. - (Внеклассная работ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Ульянова, И.В.</w:t>
      </w:r>
      <w:r>
        <w:rPr/>
        <w:br/>
        <w:t xml:space="preserve">   </w:t>
      </w:r>
      <w:r>
        <w:rPr>
          <w:sz w:val="27"/>
          <w:szCs w:val="27"/>
        </w:rPr>
        <w:t>Внеурочные мероприятия в педагогической концепции "Формирование смысложизненных ориентация учащихся" / И.В. Ульянова // Воспитание школьников : теоретический и научно-методический журнал. - 2012. - № 1. - С. 16 - 25. - (Директору школы и его заместителю по воспитательной работе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   </w:t>
      </w:r>
      <w:r>
        <w:rPr>
          <w:rStyle w:val="StrongEmphasis"/>
          <w:sz w:val="27"/>
          <w:szCs w:val="27"/>
        </w:rPr>
        <w:t>Уроки профессора Слыхановой</w:t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(Трюки и технические сложности в русском народно-сценическом танце)  // Народное творчество : Личность. Искусство. Время. - 2012. - № 3. - С. 34 - 37.- (Студия: Программы, методики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Усачева, Е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Малыш, расскажи мне сказку! / Е. Усачева // Искусство в школе : общественно-педагогический и научно-методический журнал. - 2012. - № 1. - С. 53 - 56.- (Экранные искусства: постижение через творчество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Уткина, В.В.</w:t>
      </w:r>
      <w:r>
        <w:rPr/>
        <w:br/>
      </w:r>
      <w:r>
        <w:rPr>
          <w:rStyle w:val="StrongEmphasis"/>
          <w:b w:val="false"/>
          <w:bCs w:val="false"/>
          <w:sz w:val="27"/>
          <w:szCs w:val="27"/>
        </w:rPr>
        <w:t>Опыт организации проектной деятельности с младшими школьниками [проект учащегося в логике естественнонаучного исследования «Волшебный камень» (шунгит)] / В.В. Уткина // Внешкольник. Дополнительное образование и социальное воспитание детей и молодёжи: информационно-методический журнал. - 2012. - № 1. - С. 31-35. - (Планета творчеств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Фархуллин, Р.</w:t>
      </w:r>
      <w:r>
        <w:rPr/>
        <w:br/>
        <w:t xml:space="preserve">   </w:t>
      </w:r>
      <w:r>
        <w:rPr>
          <w:sz w:val="27"/>
          <w:szCs w:val="27"/>
        </w:rPr>
        <w:t>Чеканка на уроках изобразительного искусства / Р. Фархуллин // Искусство в школе : общественно-педагогический и научно-методический журнал. - 2012. - № 1. - С. 30 - 32.- (Из опыта работы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Фёдорова, В.А. 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Поддержка и развитие чтения в современном образовательном учреждении / В.А. Федорова // Одарённый ребенок : научно-практический журнал. - 2012. - № 1. - С. 120 - 136. - (Региональный опыт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Федоровская, Е.О.</w:t>
      </w:r>
      <w:r>
        <w:rPr/>
        <w:br/>
        <w:t xml:space="preserve">   </w:t>
      </w:r>
      <w:r>
        <w:rPr>
          <w:sz w:val="27"/>
          <w:szCs w:val="27"/>
        </w:rPr>
        <w:t>Дар игры. Роль игры в развитии творческого потенциала ребенка / Е.О. Федоровская // Одарённый ребенок : научно-практический журнал. - 2012. - № 1. - С. 20 - 28. - (Наука — педагогу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Филипенко, М.В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Проектная деятельность на основе компьютерного перевода/ М.В. Филипенко // Иностранные языки в школе : научно-методический журнал. - 2012. - № 5. - С. 31 - 35. - (ПРАКТИКА. Из опыта школы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Филимонова, О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Личность ученика : стратегия постановки образовательных задач / О. Филимонова // Директор школы : журнал для руководителей учебных заведений и органов образования. - 2012. - № 8. - С. 63 - 69. - (Организация учебного процесс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Филиппов, В.Н.</w:t>
      </w:r>
      <w:r>
        <w:rPr/>
        <w:br/>
      </w:r>
      <w:r>
        <w:rPr>
          <w:rStyle w:val="StrongEmphasis"/>
          <w:sz w:val="27"/>
          <w:szCs w:val="27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Драматическая игра как вид искусства и её использование в преподавании иностранных языков/ В.Н. Филиппов // Искусство и образование : журнал методики, теории и практики художественного образования и эстетического воспитания. - 2012. - № 2 (76). - С. 92 - 100. - (Искусство и личность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Фомина, Н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Английская литература в детской иллюстрации Великобритании (1930-е гг.) и России (2011 г.) / Р. Фархуллин // Искусство в школе : общественно-педагогический и научно-методический журнал. - 2012. - № 1. - С. 42 - 45.- (Музейная педагогик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Фомина, Н.</w:t>
      </w:r>
      <w:r>
        <w:rPr/>
        <w:br/>
      </w:r>
      <w:r>
        <w:rPr>
          <w:rStyle w:val="StrongEmphasis"/>
          <w:b w:val="false"/>
          <w:bCs w:val="false"/>
          <w:sz w:val="27"/>
          <w:szCs w:val="27"/>
        </w:rPr>
        <w:t>Дети в музее / Н. Фомина // Юный художник : ежемесячный журнал по изобразительному искусству для детей и юношества. - 2012. - № 3. - С. 2 — 5. - (К 100-летию ГМИИ им. АП.С. Пушкин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Фришман, И.И.</w:t>
      </w:r>
      <w:r>
        <w:rPr/>
        <w:br/>
      </w:r>
      <w:r>
        <w:rPr>
          <w:rStyle w:val="StrongEmphasis"/>
          <w:sz w:val="27"/>
          <w:szCs w:val="27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Дисциплина в летнем лагере / И.И. Фришман // Народное образование. - 2012. - № 3. - С. 180 - 182. - (Образовательные практики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Халидов, М.М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Гуманистическая модель обучения младших школьников чтению/ М.М. Халидов, Т.А. Аспанов // Искусство и образование : журнал методики, теории и практики художественного образования и эстетического воспитания. - 2012. - № 1 (75). - С. 60 - 70. - (Развитие личности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Ханхашанова, З.</w:t>
      </w:r>
      <w:r>
        <w:rPr/>
        <w:br/>
        <w:t xml:space="preserve">   </w:t>
      </w:r>
      <w:r>
        <w:rPr>
          <w:sz w:val="27"/>
          <w:szCs w:val="27"/>
        </w:rPr>
        <w:t>Исследуем природные материалы [декоративно-прикладное творчество] / З. Ханхашанова // Искусство в школе : общественно-педагогический и научно-методический журнал. - 2012. - № 1. - С. 29. - (Из опыта работы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Хиневич, Е.С. 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Полилингвизм как фактор развития одаренности у детей в условиях дополнительного образования / Е.С. Хиневич // Одарённый ребенок : научно-практический журнал. - 2012. - № 1. - С. 77 - 82. - (Одарённые дети и современное образование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Целимбровская, Г.Б.</w:t>
      </w:r>
      <w:r>
        <w:rPr/>
        <w:br/>
      </w:r>
      <w:r>
        <w:rPr>
          <w:rStyle w:val="StrongEmphasis"/>
          <w:b w:val="false"/>
          <w:bCs w:val="false"/>
          <w:sz w:val="27"/>
          <w:szCs w:val="27"/>
        </w:rPr>
        <w:t>Нетрадиционные художественные технологии / Г.Б. Целимбровская // Начальная школа : ежемесячный научно-методический журнал. - 2012. - № 2. - С. 79 — 82. - (Воспитание и обучение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Целищева, Н.И.</w:t>
      </w:r>
      <w:r>
        <w:rPr/>
        <w:br/>
      </w:r>
      <w:r>
        <w:rPr>
          <w:rStyle w:val="StrongEmphasis"/>
          <w:sz w:val="27"/>
          <w:szCs w:val="27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Всё начинается с того, что есть идея. (Практическая иллюстрация к реализации лагерного плана) / Н.И. Целищева // Народное образование. - 2012. - № 3. - С. 87 - 93. - (Управление образованием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Целищева, Н.И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Дело учителя Шумовецкого / Н.И. Целищева // Народное образование. - 2012. - № 2. - С. 84 - 90. - (Народный проект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Цымбулов, В.</w:t>
      </w:r>
      <w:r>
        <w:rPr/>
        <w:br/>
        <w:t xml:space="preserve">   </w:t>
      </w:r>
      <w:r>
        <w:rPr>
          <w:sz w:val="27"/>
          <w:szCs w:val="27"/>
        </w:rPr>
        <w:t>Ретроспективная выставка... четверклассницы (О художественной одарённости общей и индивидуальной) / В. Цымбулов // Искусство в школе : общественно-педагогический и научно-методический журнал. - 2012. - № 1. - С. 19 - 20.- (Из опыта работы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Чемезова, Е.В.</w:t>
      </w:r>
      <w:r>
        <w:rPr/>
        <w:br/>
      </w:r>
      <w:r>
        <w:rPr>
          <w:rStyle w:val="StrongEmphasis"/>
          <w:b w:val="false"/>
          <w:bCs w:val="false"/>
          <w:sz w:val="27"/>
          <w:szCs w:val="27"/>
        </w:rPr>
        <w:t>Ассоциация учреждения дополнительного образования детей / Е.В. Чемезова // Внешкольник. Дополнительное образование и социальное воспитание детей и молодёжи: информационно-методический журнал. - 2012. - № 1. - С. 36-37. - (Планета творчеств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Чернавина, С.А.</w:t>
      </w:r>
      <w:r>
        <w:rPr/>
        <w:br/>
        <w:t xml:space="preserve">   </w:t>
      </w:r>
      <w:r>
        <w:rPr>
          <w:sz w:val="27"/>
          <w:szCs w:val="27"/>
        </w:rPr>
        <w:t xml:space="preserve">Проект инновационного подхода к управлению и организации взаимодействия школы и УДО в условиях интеграции / С.А. Чернавина // Наука и практика воспитания и дополнительного образования : научно-методический журнал. - 2012. - № 1. - С. 3 - 11. 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Чернорицкая, Е.</w:t>
      </w:r>
      <w:r>
        <w:rPr/>
        <w:br/>
        <w:t xml:space="preserve">   </w:t>
      </w:r>
      <w:r>
        <w:rPr>
          <w:sz w:val="27"/>
          <w:szCs w:val="27"/>
        </w:rPr>
        <w:t>Возможности развивающего обучения в музыкальном образовании детей / Е. Чернорицкая // Искусство в школе : общественно-педагогический и научно-методический журнал. - 2012. - № 1. - С. 4 - 7.- (Вопросы художественной педагогики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Чиж, Г.Д.</w:t>
      </w:r>
      <w:r>
        <w:rPr/>
        <w:br/>
        <w:t xml:space="preserve">    </w:t>
      </w:r>
      <w:r>
        <w:rPr>
          <w:sz w:val="27"/>
          <w:szCs w:val="27"/>
        </w:rPr>
        <w:t xml:space="preserve">Исследовательская работа школьников по истории: несколько простых правил </w:t>
      </w:r>
      <w:r>
        <w:rPr>
          <w:rStyle w:val="StrongEmphasis"/>
          <w:b w:val="false"/>
          <w:bCs w:val="false"/>
          <w:sz w:val="27"/>
          <w:szCs w:val="27"/>
        </w:rPr>
        <w:t>/ Г.Д. Чиж // Преподавание истории и обществознания в школе : научно-теоретический и методический журнал. - 2012. - № 6. - С. 53 — 55. - (Из опыта работы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Чижмак, М.</w:t>
      </w:r>
      <w:r>
        <w:rPr/>
        <w:br/>
        <w:t xml:space="preserve">    </w:t>
      </w:r>
      <w:r>
        <w:rPr>
          <w:sz w:val="27"/>
          <w:szCs w:val="27"/>
        </w:rPr>
        <w:t xml:space="preserve">Константин Коровин [Между Россией и Францией] </w:t>
      </w:r>
      <w:r>
        <w:rPr>
          <w:rStyle w:val="StrongEmphasis"/>
          <w:b w:val="false"/>
          <w:bCs w:val="false"/>
          <w:sz w:val="27"/>
          <w:szCs w:val="27"/>
        </w:rPr>
        <w:t>/ М. Чижмак // Юный художник : ежемесячный журнал по изобразительному искусству для детей и юношества. - 2012. - № 3. - С. 8 — 13. - (Мастера русского искусств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Чикишев, А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Внешкольные заботы школьного директора / А. Чикишев // Директор школы : журнал для руководителей учебных заведений и органов образования. - 2012. - № 5. - С. 80 - 83. - (Воспитание и дополнительное образование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Шенкнехт, Е.А. </w:t>
      </w:r>
      <w:r>
        <w:rPr>
          <w:rStyle w:val="StrongEmphasis"/>
        </w:rPr>
        <w:t xml:space="preserve">   </w:t>
      </w:r>
    </w:p>
    <w:p>
      <w:pPr>
        <w:pStyle w:val="Style15"/>
        <w:rPr/>
      </w:pPr>
      <w:r>
        <w:rPr>
          <w:rStyle w:val="StrongEmphasis"/>
          <w:b w:val="false"/>
          <w:bCs w:val="false"/>
          <w:sz w:val="27"/>
          <w:szCs w:val="27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Развитие одарённости учащихся в процессе обучения физики / Е.А. Шенкнехт // Одарённый ребенок : научно-практический журнал. - 2012. - № 1. - С. 67 - 72. - (Одарённые дети и современное образование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Шкуричева, Н.А.</w:t>
      </w:r>
      <w:r>
        <w:rPr/>
        <w:br/>
        <w:t xml:space="preserve">    </w:t>
      </w:r>
      <w:r>
        <w:rPr>
          <w:rStyle w:val="StrongEmphasis"/>
          <w:b w:val="false"/>
          <w:bCs w:val="false"/>
          <w:sz w:val="27"/>
          <w:szCs w:val="27"/>
        </w:rPr>
        <w:t>Педагогическая профилактика детского суицидального поведения / Н.А. Шкуричева // Начальная школа : ежемесячный научно-методический журнал. - 2012. - № 5. - С. 18 — 25. - (Воспитание и обучение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Щербакова, Л.А.</w:t>
      </w:r>
      <w:r>
        <w:rPr/>
        <w:br/>
        <w:t xml:space="preserve">   </w:t>
      </w:r>
      <w:r>
        <w:rPr>
          <w:sz w:val="27"/>
          <w:szCs w:val="27"/>
        </w:rPr>
        <w:t>Методист - помощник педагога / Л.А. Щербакова // Дополнительное образование и воспитание : научно-методический журнал. - 2012. - № 9. - С. 3 - 5. - (Заочная школа методиста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Щербакова, Н.</w:t>
      </w:r>
      <w:r>
        <w:rPr/>
        <w:br/>
        <w:t xml:space="preserve">    </w:t>
      </w:r>
      <w:r>
        <w:rPr>
          <w:rStyle w:val="StrongEmphasis"/>
          <w:b w:val="false"/>
          <w:bCs w:val="false"/>
          <w:sz w:val="27"/>
          <w:szCs w:val="27"/>
        </w:rPr>
        <w:t>Монотипия / Н. Щербакова // Юный художник : ежемесячный журнал по изобразительному искусству для детей и юношества. - 2012. - № 7. - С. 38 — 39. - (Практические советы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Эсаулова, Т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Чудо-дети: XII Международный телевизионный конкурс юных музыкантов «Щелкунчик» / Т. Эсаулова, А. Солодовникова // Музыкальная жизнь : музыкальный критико-публицистический журнал. - 2012. - № 2. - С. 28 - 31.- (КОНКУРСЫ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Яковлев, А.В.</w:t>
      </w:r>
      <w:r>
        <w:rPr/>
        <w:br/>
        <w:t xml:space="preserve">   </w:t>
      </w:r>
      <w:r>
        <w:rPr>
          <w:sz w:val="27"/>
          <w:szCs w:val="27"/>
        </w:rPr>
        <w:t>Башкирский лицей и вальдорфская школа в Германии: обмен опытом / А.В. Яковлев // Школа и производство : научно-методический журнал. - 2012. - № 1. - С. 57 - 59. - (За рубежом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Яковлева, Н. </w:t>
      </w:r>
      <w:r>
        <w:rPr/>
        <w:br/>
      </w:r>
      <w:r>
        <w:rPr>
          <w:sz w:val="27"/>
          <w:szCs w:val="27"/>
        </w:rPr>
        <w:t>"Шесть шляп мышления", или Игры головой / Н. Яковлева // Учительская газета : независимое педагогическое издание. - 2012. - № 6, 7 февраля. - С. 18. - (Одарённые дети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Якушина, В.Я.</w:t>
      </w:r>
      <w:r>
        <w:rPr/>
        <w:br/>
      </w:r>
      <w:r>
        <w:rPr>
          <w:rStyle w:val="StrongEmphasis"/>
        </w:rPr>
        <w:t xml:space="preserve">   </w:t>
      </w:r>
      <w:r>
        <w:rPr>
          <w:rStyle w:val="StrongEmphasis"/>
          <w:b w:val="false"/>
          <w:bCs w:val="false"/>
          <w:sz w:val="27"/>
          <w:szCs w:val="27"/>
        </w:rPr>
        <w:t>Мультимедийные и интерактивные возможности современного урока / В.Я. Якушина // Народное образование. - 2012. - № 2. - С. 174 - 177. - (Технология и практика обучения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Якушина, Е.В.</w:t>
      </w:r>
      <w:r>
        <w:rPr/>
        <w:br/>
        <w:t xml:space="preserve">   </w:t>
      </w:r>
      <w:r>
        <w:rPr>
          <w:sz w:val="27"/>
          <w:szCs w:val="27"/>
        </w:rPr>
        <w:t>Службы мгновенного обмена сообщениями в сети Интернет / Е.В. Якушина // Справочник руководителя образовательного учреждения. - 2012. - № 1. - С. 56 - 61. - (Информационные технологии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Ясвин, В.</w:t>
      </w:r>
      <w:r>
        <w:rPr/>
        <w:br/>
        <w:t xml:space="preserve">   </w:t>
      </w:r>
      <w:r>
        <w:rPr>
          <w:sz w:val="27"/>
          <w:szCs w:val="27"/>
        </w:rPr>
        <w:t>Пассивный «Буратино», или «Золотой ключик» от детской активности / В. Ясвин // Директор школы : журнал для руководителей учебных заведений и органов образования. - 2012. - № 1. - С. 82 - 87. - (Воспитание и дополнительное образование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Составитель: О.И. Леоненко, библиограф</w:t>
      <w:tab/>
      <w:tab/>
    </w:r>
    <w:r>
      <w:rPr>
        <w:b/>
        <w:lang w:val="en-US"/>
      </w:rPr>
      <w:t>E</w:t>
    </w:r>
    <w:r>
      <w:rPr>
        <w:b/>
      </w:rPr>
      <w:t>-</w:t>
    </w:r>
    <w:r>
      <w:rPr>
        <w:b/>
        <w:lang w:val="en-US"/>
      </w:rPr>
      <w:t>mail</w:t>
    </w:r>
    <w:r>
      <w:rPr>
        <w:b/>
      </w:rPr>
      <w:t xml:space="preserve">: </w:t>
    </w:r>
    <w:r>
      <w:rPr>
        <w:b/>
        <w:lang w:val="en-US"/>
      </w:rPr>
      <w:t>bibliotekaanichkov</w:t>
    </w:r>
    <w:r>
      <w:rPr>
        <w:b/>
      </w:rPr>
      <w:t>2006@</w:t>
    </w:r>
    <w:r>
      <w:rPr>
        <w:b/>
        <w:lang w:val="en-US"/>
      </w:rPr>
      <w:t>rambler</w:t>
    </w:r>
    <w:r>
      <w:rPr>
        <w:b/>
      </w:rPr>
      <w:t>.</w:t>
    </w:r>
    <w:r>
      <w:rPr>
        <w:b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Библиотека ГБОУ ЦО «Санкт-Петербургский городской Дворец творчества юных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6:00Z</dcterms:created>
  <dc:creator>User</dc:creator>
  <dc:description/>
  <cp:keywords/>
  <dc:language>en-US</dc:language>
  <cp:lastModifiedBy>User</cp:lastModifiedBy>
  <dcterms:modified xsi:type="dcterms:W3CDTF">2013-07-11T11:30:00Z</dcterms:modified>
  <cp:revision>1</cp:revision>
  <dc:subject/>
  <dc:title>"ОДАРЁННЫЕ ДЕТИ И РАБОТА С НИМИ"</dc:title>
</cp:coreProperties>
</file>