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Финальн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профессионального мастерства педагогов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рдце отдаю детям», посвященного 95-летию государственной системы дополнительного (внешкольного) образования России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ьный этап X Всероссийского конкурса педагогов дополнительного образования детей «Сердце отдаю детям», посвященный 95-летию государственной системы дополнительного (внешкольного) образования России (далее – Конкурс) состои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по 17 ноября 2013 года </w:t>
      </w:r>
      <w:r>
        <w:rPr>
          <w:rFonts w:cs="Times New Roman" w:ascii="Times New Roman" w:hAnsi="Times New Roman"/>
          <w:sz w:val="28"/>
          <w:szCs w:val="28"/>
        </w:rPr>
        <w:t>в Санкт-Петербурге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-схема про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инального этапа Конкурса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>
          <w:trHeight w:val="615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ноября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10" w:right="-1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езд участников. Регистрация. Жеребьевка. Организационное собрание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ноября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10" w:right="-1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ржественная церемония открытия Конкурса</w:t>
              <w:br/>
              <w:t>Работа по номинациям: Конкурсное мероприятие «Самопрезентация «Мое педагогическое кредо»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 ноября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10" w:right="-1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по номинациям: Конкурсное мероприятие «Защита дополнительной образовательной программы «Моя образовательная программа»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ноября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10" w:right="-1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по номинациям: Конкурсное мероприятие «Открытое занятие «Введение в образовательную программу»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 ноября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10" w:right="-1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по номинациям: Конкурсное мероприятие «Открытое занятие «Введение в образовательную программу»</w:t>
              <w:br/>
              <w:t>Импровизированный конкурс</w:t>
            </w:r>
          </w:p>
          <w:p>
            <w:pPr>
              <w:pStyle w:val="Style19"/>
              <w:snapToGrid w:val="false"/>
              <w:ind w:left="110" w:right="-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углые столы по итогам работы номинаций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 ноября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right="-1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углый стол по итогам Конкурса</w:t>
            </w:r>
          </w:p>
          <w:p>
            <w:pPr>
              <w:pStyle w:val="Style19"/>
              <w:snapToGrid w:val="false"/>
              <w:ind w:right="-1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ржественная церемония закрытия Конкурса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 ноября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10" w:right="-1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льтурная программа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 ноября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1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ъезд участников Конкурса</w:t>
            </w:r>
          </w:p>
        </w:tc>
      </w:tr>
    </w:tbl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нь заезда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0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ноября 2013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гистрация в ГБОУ ЦО «Санкт-Петербургский городской Дворец творчества юных», (ст. метро «Гостиный двор», Невский пр., дом 39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 9.00 до 17.00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гистрации конкурсант сдает 5 экземпляров (в печатном виде) своей образовательной программы. </w:t>
      </w:r>
      <w:r>
        <w:br w:type="page"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номинаций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4" w:hanging="42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учно-техническая </w:t>
      </w:r>
      <w:r>
        <w:rPr>
          <w:rFonts w:cs="Times New Roman" w:ascii="Times New Roman" w:hAnsi="Times New Roman"/>
          <w:sz w:val="28"/>
          <w:szCs w:val="28"/>
        </w:rPr>
        <w:t xml:space="preserve">–ГБОУ ДОД Дворец детского (юношеского) творчества Выборгского района Санкт- Петербурга (ул. Сантьяго-де-Куба, </w:t>
        <w:br/>
        <w:t xml:space="preserve">д. 4, к. 2), директор – Савченко Натела Александровна, т. (812) 510-67-7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utvyb@mail.ru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зобразительное и декоративно-прикладное творчество </w:t>
      </w:r>
      <w:r>
        <w:rPr>
          <w:rFonts w:cs="Times New Roman" w:ascii="Times New Roman" w:hAnsi="Times New Roman"/>
          <w:sz w:val="28"/>
          <w:szCs w:val="28"/>
        </w:rPr>
        <w:t xml:space="preserve">– ГБОУ ДОД Дворец детского (юношеского) творчества Фрунзенского района Санкт-Петербурга (ул. Будапештская, д. 30, к.2), директор – Федорова Ольга Васильевна, т. (812) 774-39-9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ddut.ru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удожественная </w:t>
      </w:r>
      <w:r>
        <w:rPr>
          <w:rFonts w:cs="Times New Roman" w:ascii="Times New Roman" w:hAnsi="Times New Roman"/>
          <w:sz w:val="28"/>
          <w:szCs w:val="28"/>
        </w:rPr>
        <w:t xml:space="preserve">– ГБОУ ДОД Дворец детского (юношеского) творчества Кировского района Санкт-Петербурга (Ленинский пр., д. 133, к. 4), директор – Шумова Марина Вадимовна, т. (812) 377-79-42, 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dut@kirov.spb.ru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олого-биологическая </w:t>
      </w:r>
      <w:r>
        <w:rPr>
          <w:rFonts w:cs="Times New Roman" w:ascii="Times New Roman" w:hAnsi="Times New Roman"/>
          <w:sz w:val="28"/>
          <w:szCs w:val="28"/>
        </w:rPr>
        <w:t xml:space="preserve">– ГБОУ ЦО «Санкт-Петербургский городской Дворец творчества юных», Эколого-биологический центр «Крестовский остров» (Крестовский пр., д. 19), директор – Ляндзберг Артур Рэмович, т. (812) 237-07-3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r_efa@pochta.ru</w:t>
        </w:r>
      </w:hyperlink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уристско-краеведческая </w:t>
      </w:r>
      <w:r>
        <w:rPr>
          <w:rFonts w:cs="Times New Roman" w:ascii="Times New Roman" w:hAnsi="Times New Roman"/>
          <w:sz w:val="28"/>
          <w:szCs w:val="28"/>
        </w:rPr>
        <w:t>– ГБОУ ДОД Дворец детского (юношеского) творчества Красногвардейского района Санкт-Петербурга (ул. Ленская, д.2, к.2), директор – Семина Ирина Александровна, т. (812) 524-08-41, 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a-lenskoy@mail.ru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InternetLink"/>
          <w:b/>
          <w:b/>
          <w:bCs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урно-спортивная </w:t>
      </w:r>
      <w:r>
        <w:rPr>
          <w:rFonts w:cs="Times New Roman" w:ascii="Times New Roman" w:hAnsi="Times New Roman"/>
          <w:sz w:val="28"/>
          <w:szCs w:val="28"/>
        </w:rPr>
        <w:t>– ГБОУ ЦО «Санкт-Петербургский городской Дворец творчества юных», Учебно-оздоровительный отдел</w:t>
        <w:br/>
        <w:t xml:space="preserve">(н.р. Фонтанки, д.37), директор – Кожевников Юрий Алексеевич, </w:t>
        <w:br/>
        <w:t>т. (812)570-75-89,</w:t>
      </w:r>
      <w:r>
        <w:rPr>
          <w:rFonts w:cs="Times New Roman" w:ascii="Times New Roman" w:hAnsi="Times New Roman"/>
          <w:color w:val="2300DC"/>
          <w:sz w:val="28"/>
          <w:szCs w:val="28"/>
        </w:rPr>
        <w:t xml:space="preserve">  </w:t>
      </w:r>
      <w:r>
        <w:rPr>
          <w:rStyle w:val="InternetLink"/>
          <w:rFonts w:cs="Times New Roman" w:ascii="Times New Roman" w:hAnsi="Times New Roman"/>
          <w:sz w:val="28"/>
          <w:szCs w:val="28"/>
        </w:rPr>
        <w:t>fontanka37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InternetLink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о-педагогическая –</w:t>
      </w:r>
      <w:r>
        <w:rPr>
          <w:rFonts w:cs="Times New Roman" w:ascii="Times New Roman" w:hAnsi="Times New Roman"/>
          <w:sz w:val="28"/>
          <w:szCs w:val="28"/>
        </w:rPr>
        <w:t xml:space="preserve"> ГБОУ ДОД Дворец детского творчества Петроградского района Санкт-Петербурга  (Каменностровский пр., д.36/73), </w:t>
        <w:br/>
        <w:t xml:space="preserve">директор - Замалеева Татьяна Михайловна, т. (812) 346-26-08, </w:t>
      </w:r>
      <w:r>
        <w:rPr>
          <w:rStyle w:val="InternetLink"/>
          <w:rFonts w:cs="Times New Roman" w:ascii="Times New Roman" w:hAnsi="Times New Roman"/>
          <w:sz w:val="28"/>
          <w:szCs w:val="28"/>
        </w:rPr>
        <w:t>zamaleeva@yndex.ru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подтвердить приезд участника и сопровождающего лица письмом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ными файлами</w:t>
      </w:r>
      <w:r>
        <w:rPr>
          <w:rFonts w:cs="Times New Roman" w:ascii="Times New Roman" w:hAnsi="Times New Roman"/>
          <w:sz w:val="28"/>
          <w:szCs w:val="28"/>
        </w:rPr>
        <w:t xml:space="preserve">) на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gzrd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о 10 октября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следующих данны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конкурсанта (полностью по паспорту), учреждение (название по уставу), телефон с кодом региона и города, мобильный телефон, паспортные данные (серия, номер, кем и когда выдан, код подразделения, место регистрации)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сопровождающего (полностью по паспорту), учреждение (название по уставу), должность, телефон с кодом региона и города, мобильный телефон, паспортные данные (серия, номер, кем и когда выдан,  код подразделения, место регистрации)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телефон и e-mail контактного лица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сканиров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 паспорта (личные данные и место регистрации) конкурсанта и сопровождающего  в формате *jpg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оминаем, количество сопровождающих лиц не должно превышать количество участников от субъекта Российской Федерации. </w:t>
      </w:r>
    </w:p>
    <w:p>
      <w:pPr>
        <w:pStyle w:val="TextBody"/>
        <w:spacing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проезда конкурсанта и сопровождающего лица до места проведения Конкурса и обратно осуществляется за счет средств командирующих организа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участия конкурсанта в Финале конкурса  производится за счет средств оргкомите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проживания и питания сопровождающего лица в размере </w:t>
        <w:br/>
        <w:t>14450 руб. 00 коп. (сумма не подлежит перерасчету) можно произвести по наличному и безналичному расчету.</w:t>
      </w:r>
    </w:p>
    <w:p>
      <w:pPr>
        <w:pStyle w:val="TextBody"/>
        <w:spacing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акты для связи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ие вопросы  </w:t>
      </w:r>
    </w:p>
    <w:p>
      <w:pPr>
        <w:pStyle w:val="TextBody"/>
        <w:tabs>
          <w:tab w:val="clear" w:pos="709"/>
          <w:tab w:val="left" w:pos="420" w:leader="none"/>
        </w:tabs>
        <w:ind w:lef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Санкт-Петербург: </w:t>
      </w:r>
    </w:p>
    <w:p>
      <w:pPr>
        <w:pStyle w:val="TextBody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емная генерального директора ГБОУ ЦО «СПб ГДТЮ»</w:t>
        <w:br/>
        <w:t>те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8(812) </w:t>
      </w:r>
      <w:r>
        <w:rPr>
          <w:rFonts w:cs="Times New Roman" w:ascii="Times New Roman" w:hAnsi="Times New Roman"/>
          <w:sz w:val="28"/>
          <w:szCs w:val="28"/>
        </w:rPr>
        <w:t>314-72-81;  факс  8(812) 310-14-14;</w:t>
        <w:br/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gdtu37@mail.ru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Моск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директора Федерального детского эколого-биологического цент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495) 603-30-15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Центра - Калиш Ирина Викторовна, 8(916) 638-54-27</w:t>
      </w:r>
    </w:p>
    <w:p>
      <w:pPr>
        <w:pStyle w:val="Normal"/>
        <w:ind w:right="-1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регистрации</w:t>
      </w:r>
    </w:p>
    <w:p>
      <w:pPr>
        <w:pStyle w:val="TextBody"/>
        <w:tabs>
          <w:tab w:val="clear" w:pos="709"/>
          <w:tab w:val="left" w:pos="420" w:leader="none"/>
        </w:tabs>
        <w:ind w:left="15" w:hanging="15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центр развития дополнительного образования </w:t>
      </w:r>
      <w:r>
        <w:rPr>
          <w:rFonts w:cs="Times New Roman" w:ascii="Times New Roman" w:hAnsi="Times New Roman"/>
        </w:rPr>
        <w:t>ГБОУ ЦО «СПб ГДТЮ»</w:t>
        <w:br/>
      </w:r>
      <w:r>
        <w:rPr>
          <w:rFonts w:cs="Times New Roman" w:ascii="Times New Roman" w:hAnsi="Times New Roman"/>
          <w:sz w:val="28"/>
          <w:szCs w:val="28"/>
        </w:rPr>
        <w:t>тел./факс 8(812) 310-68-92,  тел. 8(812) 310-43-67;</w:t>
        <w:br/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gzrd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Внимание!</w:t>
      </w:r>
    </w:p>
    <w:p>
      <w:pPr>
        <w:pStyle w:val="TextBody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Информация о месте проживания, порядке бронирования и оплате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br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по безналичному расчету будет размещена после 1 октября 2013 года </w:t>
      </w:r>
    </w:p>
    <w:p>
      <w:pPr>
        <w:pStyle w:val="TextBody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на сайт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ах: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ФГБОУ ДОД «ФДЭБЦ»: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 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cobiocentre.ru</w:t>
        </w:r>
      </w:hyperlink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ГБОУ ЦО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СПб ГДТЮ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nichkov.ru</w:t>
        </w:r>
      </w:hyperlink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345" w:footer="0" w:bottom="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345" w:footer="0" w:bottom="7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vyb@mail.ru?subject=&#1057;&#1077;&#1088;&#1076;&#1094;&#1077; &#1086;&#1090;&#1076;&#1072;&#1102; &#1076;&#1077;&#1090;&#1103;&#1084;" TargetMode="External"/><Relationship Id="rId3" Type="http://schemas.openxmlformats.org/officeDocument/2006/relationships/hyperlink" Target="mailto:mail@ddut.ru?subject=&#1057;&#1077;&#1088;&#1076;&#1094;&#1077; &#1086;&#1090;&#1076;&#1072;&#1102; &#1076;&#1077;&#1090;&#1103;&#1084;" TargetMode="External"/><Relationship Id="rId4" Type="http://schemas.openxmlformats.org/officeDocument/2006/relationships/hyperlink" Target="mailto:ddut@kirov.spb.ru?subject=&#1057;&#1077;&#1088;&#1076;&#1094;&#1077; &#1086;&#1090;&#1076;&#1072;&#1102; &#1076;&#1077;&#1090;&#1103;&#1084;" TargetMode="External"/><Relationship Id="rId5" Type="http://schemas.openxmlformats.org/officeDocument/2006/relationships/hyperlink" Target="mailto:ar_efa@pochta.ru?subject=&#1057;&#1077;&#1088;&#1076;&#1094;&#1077; &#1086;&#1090;&#1076;&#1072;&#1102; &#1076;&#1077;&#1090;&#1103;&#1084;" TargetMode="External"/><Relationship Id="rId6" Type="http://schemas.openxmlformats.org/officeDocument/2006/relationships/hyperlink" Target="mailto:na-lenskoy@mail.ru?subject=&#1057;&#1077;&#1088;&#1076;&#1094;&#1077; &#1086;&#1090;&#1076;&#1072;&#1102; &#1076;&#1077;&#1090;&#1103;&#1084;" TargetMode="External"/><Relationship Id="rId7" Type="http://schemas.openxmlformats.org/officeDocument/2006/relationships/hyperlink" Target="mailto:dtu-sport1@yandex.ru?subject=&#1057;&#1077;&#1088;&#1076;&#1094;&#1077; &#1086;&#1090;&#1076;&#1072;&#1102; &#1076;&#1077;&#1090;&#1103;&#1084;" TargetMode="External"/><Relationship Id="rId8" Type="http://schemas.openxmlformats.org/officeDocument/2006/relationships/hyperlink" Target="mailto:gzrdo@mail.ru?subject=&#1057;&#1077;&#1088;&#1076;&#1094;&#1077; &#1086;&#1090;&#1076;&#1072;&#1102; &#1076;&#1077;&#1090;&#1103;&#1084;" TargetMode="External"/><Relationship Id="rId9" Type="http://schemas.openxmlformats.org/officeDocument/2006/relationships/hyperlink" Target="mailto:gdtu37@mail.ru" TargetMode="External"/><Relationship Id="rId10" Type="http://schemas.openxmlformats.org/officeDocument/2006/relationships/hyperlink" Target="mailto:gzrdo@mail.ru?subject=&#1057;&#1077;&#1088;&#1076;&#1094;&#1077; &#1086;&#1090;&#1076;&#1072;&#1102; &#1076;&#1077;&#1090;&#1103;&#1084;" TargetMode="External"/><Relationship Id="rId11" Type="http://schemas.openxmlformats.org/officeDocument/2006/relationships/hyperlink" Target="http://ecobiocentre.ru/" TargetMode="External"/><Relationship Id="rId12" Type="http://schemas.openxmlformats.org/officeDocument/2006/relationships/hyperlink" Target="http://www.ecobiocentre.ru/" TargetMode="External"/><Relationship Id="rId13" Type="http://schemas.openxmlformats.org/officeDocument/2006/relationships/hyperlink" Target="http://www.anichk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5:00Z</dcterms:created>
  <dc:creator>pc-5063 </dc:creator>
  <dc:description/>
  <cp:keywords/>
  <dc:language>en-US</dc:language>
  <cp:lastModifiedBy>1</cp:lastModifiedBy>
  <cp:lastPrinted>2013-09-10T16:17:00Z</cp:lastPrinted>
  <dcterms:modified xsi:type="dcterms:W3CDTF">2013-09-12T06:47:00Z</dcterms:modified>
  <cp:revision>5</cp:revision>
  <dc:subject/>
  <dc:title/>
</cp:coreProperties>
</file>