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А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2268"/>
        <w:gridCol w:w="3827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ДЮТ ЦМИ «Тинейджер+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аталог-справочник по аллее памяти Пискаревского кладбища: у подвига нет национа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(К)ОШ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Такие разные ступен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Живая сила доброты: чтоб старость была в 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ой маленький больш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Живи здо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мнит вс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V- 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463 ДОО «Пч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борг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уд над компьютерными иг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V- 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Bastion-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 важный жизненный момент имей надежный доку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Д ДД(Ю)Т Мос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рубрики для «Звездной газ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лагоустройство своей малой родины. Акция «Дом, в котором я живу. Двор, в котором я жи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силеостр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становление исторической памяти «Три страницы о И. Бун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ПО «Экономический лиц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 следам 21-ой стрелковой дивизии НКВ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троград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ократовские беседы в редакции школьной газ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кая духовность и патриотизм. Проект «Диалог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с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амятные монеты «Города воинск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ДТ «Измайл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ралт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Дом для кажд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V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Ш № 532 </w:t>
            </w:r>
          </w:p>
          <w:p>
            <w:pPr>
              <w:pStyle w:val="Style16"/>
              <w:rPr/>
            </w:pPr>
            <w:r>
              <w:rPr/>
              <w:t xml:space="preserve">ДОО «Един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гвардей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История моей семьи в истории м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V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ор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ы за безопасный посело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V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Ш № 221 ДОО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р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месте сделаем мир ярч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X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9:00Z</dcterms:created>
  <dc:creator>User</dc:creator>
  <dc:description/>
  <dc:language>en-US</dc:language>
  <cp:lastModifiedBy>User</cp:lastModifiedBy>
  <cp:lastPrinted>2009-03-04T09:47:00Z</cp:lastPrinted>
  <dcterms:modified xsi:type="dcterms:W3CDTF">2013-03-29T11:19:00Z</dcterms:modified>
  <cp:revision>2</cp:revision>
  <dc:subject/>
  <dc:title>ВСЕРОССИЙСКАЯ АКЦИЯ «Я – ГРАЖДАНИН РОССИИ»</dc:title>
</cp:coreProperties>
</file>