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4" w:firstLine="1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ю жюри регионального этапа всероссийской олимпиады школьников по ___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ника___________ класса (полное название образовательного учреждения)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ф.и.о.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701" w:firstLine="113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258" w:firstLine="28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шу Вас пересмотреть мою работу, выполненную на _________________________________  этапе, теоретическом/практическом туре _____________________________________________________________, (указывается олимпиадное задание), так как я не согласен с выставленными мне баллами. 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 олимпиады далее обосновывает с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Дата_______________________</w:t>
        <w:tab/>
        <w:tab/>
        <w:tab/>
        <w:t>Подпись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4:00Z</dcterms:created>
  <dc:creator>Svetlana</dc:creator>
  <dc:description/>
  <dc:language>en-US</dc:language>
  <cp:lastModifiedBy>333</cp:lastModifiedBy>
  <cp:lastPrinted>2014-01-16T13:36:00Z</cp:lastPrinted>
  <dcterms:modified xsi:type="dcterms:W3CDTF">2018-12-08T14:04:00Z</dcterms:modified>
  <cp:revision>2</cp:revision>
  <dc:subject/>
  <dc:title/>
</cp:coreProperties>
</file>