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краеведческого аспекта региональн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иды-переводчи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устного, заключительного 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й олимпиады школьников «Гиды-переводчики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мени экспертного жюри по краеведению хотим поблагодарить вас за желание участия в данной олимпиаде,  возможность  познакомиться с новыми личностями и людьми, желающими показать гостям наш прекрасный город во всей его красе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предлагает Вашему вниманию краткую аналитическую справку по итогам прослушанных защит и надеется на то, что  данные комментарии «ответят» на все вопросы, которые, возможно, возникнут у участников относительно полученных баллов за часть «Краеведение»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комитет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А.Бутримова</w:t>
      </w:r>
    </w:p>
    <w:p>
      <w:pPr>
        <w:pStyle w:val="Normal"/>
        <w:ind w:firstLine="709"/>
        <w:jc w:val="both"/>
        <w:rPr/>
      </w:pPr>
      <w:r>
        <w:rPr/>
        <w:t>« В общем и целом, экскурсии производят положительное впечатление. Хотелось бы пожелать участникам олимпиады дальнейшего развития, успехов во всех начинаниях. И, конечно же, не бросать столь увлекательное занятие, как создание и проведение интересных и необычных экскурсий.</w:t>
      </w:r>
    </w:p>
    <w:p>
      <w:pPr>
        <w:pStyle w:val="Normal"/>
        <w:ind w:firstLine="709"/>
        <w:jc w:val="both"/>
        <w:rPr/>
      </w:pPr>
      <w:r>
        <w:rPr/>
        <w:t>НО, к сожалению, у нас есть несколько пожеланий - замечаний, вот они:</w:t>
      </w:r>
    </w:p>
    <w:p>
      <w:pPr>
        <w:pStyle w:val="Normal"/>
        <w:jc w:val="both"/>
        <w:rPr/>
      </w:pPr>
      <w:r>
        <w:rPr/>
        <w:t>-  многие экскурсии были несколько «суховаты». То есть текст содержал лишь голые даты и факты, без каких-либо «живых» историй, обращения к личностям персонажей. Почти про каждый объект в экскурсии можно и совершенно необходимо, искать факты, истории и легенды, которые бы «оживили» экскурсию.</w:t>
      </w:r>
    </w:p>
    <w:p>
      <w:pPr>
        <w:pStyle w:val="Normal"/>
        <w:ind w:firstLine="709"/>
        <w:jc w:val="both"/>
        <w:rPr/>
      </w:pPr>
      <w:r>
        <w:rPr/>
        <w:t xml:space="preserve">Очень не хватало точки зрения самих авторов. Имеется в виду то, что, даже анализируя исторические события, авторы опирались только на мнения других людей, не было личного отношения автора к событиям, происходящим в истории нашего города. </w:t>
      </w:r>
    </w:p>
    <w:p>
      <w:pPr>
        <w:pStyle w:val="Normal"/>
        <w:ind w:firstLine="709"/>
        <w:jc w:val="both"/>
        <w:rPr/>
      </w:pPr>
      <w:r>
        <w:rPr/>
        <w:t>Теперь, хотелось бы отметить несколько пунктов, касательно структуры остановок и особенностей написания экскурсий.</w:t>
      </w:r>
    </w:p>
    <w:p>
      <w:pPr>
        <w:pStyle w:val="Normal"/>
        <w:ind w:firstLine="709"/>
        <w:jc w:val="both"/>
        <w:rPr/>
      </w:pPr>
      <w:r>
        <w:rPr/>
        <w:t>Во-первых, по структуре остановка всегда начинается с небольшого вступительного слова, затем описание объекта и только потом вступает в игру историческое повествование.  И, к сожалению, во многих экскурсиях именно описания и не доставало, хотя оно является фактически важнейшей и неотъемлемой частью любой экскурсии. А в таком случае, остановку можно считать скорее исторической энциклопедической статьей, чем экскурсией.</w:t>
      </w:r>
    </w:p>
    <w:p>
      <w:pPr>
        <w:pStyle w:val="Normal"/>
        <w:ind w:firstLine="709"/>
        <w:jc w:val="both"/>
        <w:rPr/>
      </w:pPr>
      <w:r>
        <w:rPr/>
        <w:t>Во-вторых, хотелось бы отметить следующий момент в описании объектов: здания всегда описываются снизу вверх – цокольный этаж, первый, второй и т.д.этажи, фронтон, крыша.), а памятники и скульптуры – сверху вниз (голова, фигура, постамент)</w:t>
      </w:r>
    </w:p>
    <w:p>
      <w:pPr>
        <w:pStyle w:val="Normal"/>
        <w:ind w:firstLine="709"/>
        <w:jc w:val="both"/>
        <w:rPr/>
      </w:pPr>
      <w:r>
        <w:rPr/>
        <w:t xml:space="preserve">Следующий момент, который следует упомянуть – это сами выступления ребят. Безусловно, экскурсовод должен знать свою экскурсию наизусть и не читать с листа. Но текст должен идти легко и свободно, не зазубрено, как, к сожалению, было с некоторыми конкурсантами. Идеальный вариант, когда экскурсовод знает текст, но рассказывает  все своими словами.  </w:t>
      </w:r>
    </w:p>
    <w:p>
      <w:pPr>
        <w:pStyle w:val="Normal"/>
        <w:ind w:firstLine="709"/>
        <w:jc w:val="both"/>
        <w:rPr/>
      </w:pPr>
      <w:r>
        <w:rPr/>
        <w:t xml:space="preserve">Еще несколько советов, хотелось дать научным руководителям и самим ребятам – внимательнее читать положение олимпиады и всю информацию, которая пополняется и помещается на сайте! ЭТО ДЕЛАЕТСЯ прежде всего для того, чтобы ребята не оказывались в неловком положении на конкурсе. Как, например, когда группа участников не подготовила защиту на русском языке, или рассказывали отрывками всю экскурсию, вместо одной необходимой остановки. </w:t>
      </w:r>
    </w:p>
    <w:p>
      <w:pPr>
        <w:pStyle w:val="Normal"/>
        <w:ind w:firstLine="709"/>
        <w:jc w:val="both"/>
        <w:rPr/>
      </w:pPr>
      <w:r>
        <w:rPr/>
        <w:t>Но, тем не менее, ещё раз хочу повториться - экскурсии производят положительное и позитивное впечатление! СПАСИБО ВСЕМ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 уважением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т имени коллектива жюри учитель истории ГБОУ СОШ №140, педагог дополнительного образования клуба «Петрополь», почетный член жюри и рецензент </w:t>
      </w:r>
    </w:p>
    <w:p>
      <w:pPr>
        <w:pStyle w:val="Normal"/>
        <w:rPr/>
      </w:pPr>
      <w:r>
        <w:rPr>
          <w:b/>
          <w:i/>
          <w:sz w:val="40"/>
          <w:szCs w:val="40"/>
        </w:rPr>
        <w:t>Солошенко Т.В.</w:t>
      </w:r>
    </w:p>
    <w:sectPr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12:00Z</dcterms:created>
  <dc:creator>андрей</dc:creator>
  <dc:description/>
  <cp:keywords/>
  <dc:language>en-US</dc:language>
  <cp:lastModifiedBy>Светлана Ивашкевич</cp:lastModifiedBy>
  <cp:lastPrinted>2014-04-24T11:47:00Z</cp:lastPrinted>
  <dcterms:modified xsi:type="dcterms:W3CDTF">2014-04-24T11:14:00Z</dcterms:modified>
  <cp:revision>6</cp:revision>
  <dc:subject/>
  <dc:title>Анализ краеведческого аспекта конкурса</dc:title>
</cp:coreProperties>
</file>