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а имени Максвелла в Санкт-Петербург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 регистрации на олимпиаду просим иметь при себе следующие документы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аспорт (при его отсутствии — ученический билет)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гласие на обработку персональных данных (заполняется родителем, бланк)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пия приказа о направлении участника на олимпиаду с указанием сопровождающего лица (берется в школе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 собой нужно иметь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а теоретический тур: документы, две тонкие тетради, письменные принадлежности, по желанию: циркуль, транспортир, линейку, непрограммируемый калькулятор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На экспериментальный тур: три тонкие тетради, ручку, карандаш, линейку, непрограммируемый калькуля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4:00Z</dcterms:created>
  <dc:creator>User</dc:creator>
  <dc:description/>
  <dc:language>en-US</dc:language>
  <cp:lastModifiedBy>User</cp:lastModifiedBy>
  <dcterms:modified xsi:type="dcterms:W3CDTF">2017-01-16T10:14:00Z</dcterms:modified>
  <cp:revision>2</cp:revision>
  <dc:subject/>
  <dc:title/>
</cp:coreProperties>
</file>