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 заданий 2 (муниципаль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 Петербург,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ю членов жюри!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 проверке заданий обращайте внимание на следующее: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</w:t>
        <w:tab/>
        <w:t>При решении юридических задач (казусов) от участника Олимпиады НЕ требуется указывать номера и части статей нормативных правовых актов, на основании которых решены  задачи. Номера и части статей нормативных правовых актов, указанные в Критериях оценивания,  приведены только и исключительно  для удобства работы членов жюри,  поскольку это позволяет им, в случае возникновения каких-либо разногласий или споров, например, на апелляции,  незамедлительно найти применяемую норму права.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iCs/>
        </w:rPr>
        <w:t>2.</w:t>
        <w:tab/>
        <w:t xml:space="preserve">От участников Олимпиады </w:t>
      </w:r>
      <w:r>
        <w:rPr>
          <w:rFonts w:cs="Times New Roman" w:ascii="Times New Roman" w:hAnsi="Times New Roman"/>
          <w:b/>
          <w:i/>
          <w:iCs/>
        </w:rPr>
        <w:t>НЕ требуется</w:t>
      </w:r>
      <w:r>
        <w:rPr>
          <w:rFonts w:cs="Times New Roman" w:ascii="Times New Roman" w:hAnsi="Times New Roman"/>
          <w:i/>
          <w:iCs/>
        </w:rPr>
        <w:t xml:space="preserve"> безупречное владение юридическим языком, поэтому - правильный по сути ответ на задачу должен оцениваться  максимальным количеством балл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 – 63 балла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45"/>
        <w:gridCol w:w="2772"/>
        <w:gridCol w:w="16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6"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Выберите один правильный вариант отв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Законы Хаммурапи»</w:t>
            </w:r>
            <w:r>
              <w:rPr>
                <w:rFonts w:cs="Times New Roman" w:ascii="Times New Roman" w:hAnsi="Times New Roman"/>
              </w:rPr>
              <w:t xml:space="preserve"> - 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мятник права Древнего Вавил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мятник права Древнего Егип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амятник права Арабского Халифа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</w:rPr>
              <w:t>Г. Памятник права Древней Инд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за любой другой 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Какой день во всем мире отмечают как Международный день прав челов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. 12 ию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. 10 декаб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. 3 м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. 4 июн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ий фонд ООН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ЮНИСЕ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Б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ЮНЕСК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м государственного флага РФ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12 ию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22 авгу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12 декабр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жите форму непосредственного участия народа в управлении государством, предусмотренную Конституцией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бисц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Общее собр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итин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ферендум и свободные выбор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ите верность 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. Россия является федеративным государством с республиканской формой 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. Россия является демократическим, унитарным государством с президентской формой правления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ерно только А;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ерно только В;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ерно и А, и В;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а суждения неверн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ламентом Российской Федераци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осударственная Дум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вет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Федеральное Собрание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авительство Р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оссии под «омбудсменом» поним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полномоченного по права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едставителя Российской Федерации в Европейском Суде по права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едседателя Конституционного суд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енерального прокурора Р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жите подзаконный ак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логов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Указ Президента РФ «О некоторых мерах по усилению  государственной поддержки науки. .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Федеральный закон «Об адвокатуре и адвокатск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риказ директора завода о поощрении сотрудн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ин России: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ожет быть лишен гражданства по решению Президента РФ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Б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быть лишен гражданства по решению суда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ожет быть лишен гражданства по решению Правительства РФ;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 может быть лишен гражданства Р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 супругов Петровых, являющихся лицами без гражданства, на территории России родился ребёнок. Каков будет статус ребёнка?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ицо без гражданства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Гражданин РФ;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Иностранный гражданин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ми функциями прокуратуры являются: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инятие нормативных актов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Б.  Надзор за законностью, поддержание государственного обвинения при рассмотрении  судом уголовных дел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казание квалифицированной юридической помощи, осуществление защиты при рассмотрении судом уголовных дел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ссмотрение уголовных д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административного задержания, по общему правилу, не должен превы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3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12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8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72 час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е решение органы опеки и попечительства могут принять  только с согласия ребёнка, достигшего возраста 10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О лишении родителей родительских пра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 восстановлении родителей в родительских пр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б усыновлении и отмене усыновления;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 передаче ребёнка на воспитание в приёмную семью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ва продолжительность основного ежегодного отпуска для работающих несовершеннолетни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9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. 28 календарных дн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9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. 31 календарны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5 календарных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56 календарных дн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ец, совершивший преступление на территории Российской Федерации, подлежит уголовной ответствен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 Уголовному кодексу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о нормам международного пра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ет сам выбрать законодательство, подлежащее применению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миналист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пециалист, занимающийся расследованием пре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пециалист,изучающий личность преступ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пециалист, ищущий, фиксирующий и исследующий следы пре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пециалист, удостоверяющий подлинность докумен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совершение какого  преступления уголовной ответственности подлежат лица, достигшие 14-летнего возрас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Истяз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Бандитиз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хищение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еве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II. Выберите несколько правильных вариантов отв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елите государства, являющиеся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годня парламентскими республиками: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талия;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Испания;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Япония;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ФРГ;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Д.  Великобрит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ите федерации, образованные по территориальному принципу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А. Ф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Ин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Укра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Д. СШ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 с Конституцией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авославие объявлено государственной рели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оссия определяется как теократическое госуда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икакая религия не может устанавливаться в качестве государств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сия является светским государств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ерите условия, при которых человек не имеет права голос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войное гражда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изнание по суду недееспособ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олгая командировка за гран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держание в местах лишения свободы по приговору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тсутств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лужба в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Ж. Отсутствие постоянного дох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права, закрепленные Конституцией РФ, принадлежат только гражданам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аво на неприкосновенность частной жизни, личную и семейную тай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аво на защиту своей чести и добро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аво свободно передвигаться, выбирать место пребывания и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аво участвовать в управлении делами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 Право участвовать в отправлении правосу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Право на свободное использование своих способностей и имущества для предпринимательск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,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ка устанавл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ад лицом в возрасте от 16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ад совершеннолетним лицом, признанным судом ограниченно дееспосо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д лицом в возрасте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Над лицом, признанным судом недееспособным вследствие  психического расстрой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ными представителями 12-летнего ребенка могут выступ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бушки, дед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пе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опеч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ынов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дител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Г,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III. Дополните спис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ислите конституционные обязанности гражда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тить законно установленные налоги и с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хранять природу и окружающую среду, бережно относиться к природным богатст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щать Оте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ю РФ и зак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. Заботитьс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, бе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. Рав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яз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ей - забота о детях и их воспитание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4.</w:t>
            </w:r>
            <w:r>
              <w:rPr>
                <w:rFonts w:cs="Times New Roman" w:ascii="Times New Roman" w:hAnsi="Times New Roman"/>
              </w:rPr>
              <w:t>Трудоспособные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шие возраст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, должны заботиться о нетрудоспособных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Родители (или лица их заменяющие) обеспечивают получение детьми основ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3 верных ответа- 1 балл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пишите стадии законодательного процесса в Российской Федерации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Внесение законопроект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. Обсуждение и принятие закона в Государственной   Думе в трех ч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.</w:t>
            </w:r>
            <w:r>
              <w:rPr>
                <w:rFonts w:cs="Times New Roman" w:ascii="Times New Roman" w:hAnsi="Times New Roman"/>
              </w:rPr>
              <w:t xml:space="preserve"> Одобрение закона Советом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Подписание закона Президентом РФ и опубликование его в официальных источниках СМИ (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допустимо:</w:t>
            </w:r>
            <w:r>
              <w:rPr>
                <w:rFonts w:cs="Times New Roman" w:ascii="Times New Roman" w:hAnsi="Times New Roman"/>
              </w:rPr>
              <w:t xml:space="preserve"> промульгация 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-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 Верны ли следующие утверж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 Права человека и гражданина-это одно и тоже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се деяния, запрещенные нормами морали, одновременно запрещены и нормам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ганами опеки и попечительства выступают органы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авительство РФ принимает федер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йонные суды относятся к судам субъектов Р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 Нет</w:t>
            </w:r>
          </w:p>
          <w:p>
            <w:pPr>
              <w:pStyle w:val="Normal"/>
              <w:spacing w:lineRule="auto" w:line="36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- Нет</w:t>
            </w:r>
          </w:p>
          <w:p>
            <w:pPr>
              <w:pStyle w:val="Normal"/>
              <w:spacing w:lineRule="auto" w:line="36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- Да</w:t>
            </w:r>
          </w:p>
          <w:p>
            <w:pPr>
              <w:pStyle w:val="Normal"/>
              <w:spacing w:lineRule="auto" w:line="36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 Нет</w:t>
            </w:r>
          </w:p>
          <w:p>
            <w:pPr>
              <w:pStyle w:val="Normal"/>
              <w:spacing w:lineRule="auto" w:line="360" w:before="0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-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3 правильных ответа  -1 балл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V. Установите соответств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. Государственная Дума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овет Федера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 Назначение на должность и освобождение от должности Председателя Счетной палаты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Утверждение изменения границ между субъектами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</w:t>
            </w:r>
            <w:r>
              <w:rPr>
                <w:rFonts w:cs="Times New Roman" w:ascii="Times New Roman" w:hAnsi="Times New Roman"/>
              </w:rPr>
              <w:t xml:space="preserve"> Назначение на должность и освобождение от должности Уполномоченного РФ по правам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Принятие Федеральных зако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Утверждение Указа Президента РФ о введении чрезвычайно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 Отрешение Президента РФ от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.</w:t>
            </w:r>
            <w:r>
              <w:rPr>
                <w:rFonts w:cs="Times New Roman" w:ascii="Times New Roman" w:hAnsi="Times New Roman"/>
              </w:rPr>
              <w:t xml:space="preserve"> Объявление амнист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А, В, Г, Ж</w:t>
            </w:r>
          </w:p>
          <w:p>
            <w:pPr>
              <w:pStyle w:val="Normal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Б,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-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Прямые выб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. </w:t>
            </w:r>
            <w:r>
              <w:rPr>
                <w:rFonts w:cs="Times New Roman" w:ascii="Times New Roman" w:hAnsi="Times New Roman"/>
              </w:rPr>
              <w:t>Многоступенчатые выб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</w:t>
            </w:r>
            <w:r>
              <w:rPr>
                <w:rFonts w:cs="Times New Roman" w:ascii="Times New Roman" w:hAnsi="Times New Roman"/>
              </w:rPr>
              <w:t>Тайные выб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Открытые вы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Цензовые вы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 В Англии до начала ХХ века не имели права голоса люди, годовой доход которых был менее 200 фунтов стерлин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 Учителя на педсовете выбрали директора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.  Избиратели голосуют за президента в кабинах для голос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Рабочие цеха выбрали делегатов на заводскую конференцию, где предстоит выбрать директора за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Люди на собрании муниципалитета голосовали поднятием ру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- 2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 - 4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- 3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- 5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-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VI. Напишите термин, определение которого да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тверждение международного договора высшим органом власти государства-участника догов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т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тупительная часть законодательного или иного правового а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амб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ицательное отношение к прав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й нигил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VII. Дайте определения по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криминация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еренное </w:t>
            </w:r>
            <w:r>
              <w:rPr>
                <w:rFonts w:cs="Times New Roman" w:ascii="Times New Roman" w:hAnsi="Times New Roman"/>
                <w:u w:val="single"/>
              </w:rPr>
              <w:t xml:space="preserve">ограничение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u w:val="single"/>
              </w:rPr>
              <w:t>лишение</w:t>
            </w:r>
            <w:r>
              <w:rPr>
                <w:rFonts w:cs="Times New Roman" w:ascii="Times New Roman" w:hAnsi="Times New Roman"/>
              </w:rPr>
              <w:t xml:space="preserve"> прав, преимуществ каких-либо лиц, организаций или государств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 признакам расы, национальности, государственной принадлежности, имущественного по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VШ.  Исправьте ошибки в текст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ую власть в Российской Федерации осуществляет </w:t>
            </w:r>
            <w:r>
              <w:rPr>
                <w:rFonts w:cs="Times New Roman" w:ascii="Times New Roman" w:hAnsi="Times New Roman"/>
                <w:u w:val="single"/>
              </w:rPr>
              <w:t>Президент РФ. П</w:t>
            </w:r>
            <w:r>
              <w:rPr>
                <w:rFonts w:cs="Times New Roman" w:ascii="Times New Roman" w:hAnsi="Times New Roman"/>
              </w:rPr>
              <w:t xml:space="preserve">редседатель Правительства Российской Федерации не позднее </w:t>
            </w:r>
            <w:r>
              <w:rPr>
                <w:rFonts w:cs="Times New Roman" w:ascii="Times New Roman" w:hAnsi="Times New Roman"/>
                <w:u w:val="single"/>
              </w:rPr>
              <w:t>2-х недельного срока</w:t>
            </w:r>
            <w:r>
              <w:rPr>
                <w:rFonts w:cs="Times New Roman" w:ascii="Times New Roman" w:hAnsi="Times New Roman"/>
              </w:rPr>
              <w:t xml:space="preserve"> после назначения представляет Президенту Российской Федерации предложения о структуре федеральных органов исполнительной власти. Перед вновь избранным Президентом Российской Федерации Правительство Российской Федерации </w:t>
            </w:r>
            <w:r>
              <w:rPr>
                <w:rFonts w:cs="Times New Roman" w:ascii="Times New Roman" w:hAnsi="Times New Roman"/>
                <w:u w:val="single"/>
              </w:rPr>
              <w:t>принимает присягу</w:t>
            </w:r>
            <w:r>
              <w:rPr>
                <w:rFonts w:cs="Times New Roman" w:ascii="Times New Roman" w:hAnsi="Times New Roman"/>
              </w:rPr>
              <w:t xml:space="preserve">. Порядок деятельности Правительства Российской Федерации определяется </w:t>
            </w:r>
            <w:r>
              <w:rPr>
                <w:rFonts w:cs="Times New Roman" w:ascii="Times New Roman" w:hAnsi="Times New Roman"/>
                <w:u w:val="single"/>
              </w:rPr>
              <w:t>Федеральным зак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 2.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_______________ 4. _______________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гает полномоч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ый конституционный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балла !!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каждый правильный ответ - 1 балл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IX. Решите правовые зада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ражданин Н. выехал на своем автомобиле, забыв дома</w:t>
            </w:r>
            <w:r>
              <w:rPr>
                <w:rFonts w:cs="Times New Roman" w:ascii="Times New Roman" w:hAnsi="Times New Roman"/>
              </w:rPr>
              <w:t xml:space="preserve"> водительское удостоверение и полис обязательного страхования гражданской ответственност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1.Какой отраслью права регулируется это правоотно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ение?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2. Совершил ли Н. правонарушение? 3.Если да, то к ка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 xml:space="preserve">му виду относится это правонарушение и в каком нормативн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документе можно найти санкцию за 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совершение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ым пра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е правонаруш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 АП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1балл - 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отрасль права и вид правонарушения;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1 балл - за КоАП РФ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естнадцатилетний Иван устроился работать в банк курьером. За год он заработал некоторую сумму денег, достаточную для покупки велосипеда. Однако, когда он пришёл в магазин, чтобы приобрести велосипед, ему было отказано в совершении данной покупки без присутствия родителей. Иван стал доказывать, что необходимую сумму денег он заработал сам и поэтому может ею распоряжатьс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ет ли право Иван самостоятельно распоряжаться деньгами? Ответ обоснуйт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имеет 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 возрасте от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 вправе б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родителей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сти, распоряжаться своим зарабо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– за краткий от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 приёме 17-летней К. на работу помощником повара в столовую с ней заключили трудовой договор, в который включили услов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ом сроке в 2 месяца. Через месяц её уволили как не выдержавшую испы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ва ли администрация предприятия? Почему? Ответ обоснуйт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Ф при приёме на работу лиц, не достигших возраста 17 лет, испытательный срок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устанавлив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за краткий ответ, 2 - за 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X. Расшифруйте аббреви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ПК РФ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;Arial" w:hAnsi="Calibri;Arial" w:cs="Calibri;Arial"/>
    </w:rPr>
  </w:style>
  <w:style w:type="character" w:styleId="1">
    <w:name w:val=" Знак Знак1"/>
    <w:qFormat/>
    <w:rPr>
      <w:rFonts w:ascii="Calibri;Arial" w:hAnsi="Calibri;Arial" w:cs="Calibri;Arial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1:00Z</dcterms:created>
  <dc:creator>КРУТОЙ</dc:creator>
  <dc:description/>
  <cp:keywords/>
  <dc:language>en-US</dc:language>
  <cp:lastModifiedBy>Admin</cp:lastModifiedBy>
  <dcterms:modified xsi:type="dcterms:W3CDTF">2013-11-20T08:36:00Z</dcterms:modified>
  <cp:revision>4</cp:revision>
  <dc:subject/>
  <dc:title/>
</cp:coreProperties>
</file>