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проведения регионального этапа всероссийской олимпиады школьников по технологии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1 день: 30 января (среда) 2019 года (</w:t>
      </w:r>
      <w:r>
        <w:rPr>
          <w:sz w:val="28"/>
          <w:szCs w:val="28"/>
        </w:rPr>
        <w:t>время московско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b/>
        </w:rPr>
        <w:t>Место проведения</w:t>
      </w:r>
      <w:r>
        <w:rPr/>
        <w:t>: ГБОУ СОШ № 5 Василеостровского района Санкт-Петербурга.</w:t>
      </w:r>
    </w:p>
    <w:p>
      <w:pPr>
        <w:pStyle w:val="Normal"/>
        <w:spacing w:lineRule="auto" w:line="240"/>
        <w:rPr/>
      </w:pPr>
      <w:r>
        <w:rPr>
          <w:b/>
        </w:rPr>
        <w:t>Адрес</w:t>
      </w:r>
      <w:r>
        <w:rPr/>
        <w:t>: 199178 Санкт-Петербург, 13-я линия В.О, 28.</w:t>
      </w:r>
    </w:p>
    <w:p>
      <w:pPr>
        <w:pStyle w:val="Normal"/>
        <w:spacing w:lineRule="auto" w:line="240"/>
        <w:rPr/>
      </w:pPr>
      <w:r>
        <w:rPr>
          <w:b/>
        </w:rPr>
        <w:t>Время проведения</w:t>
      </w:r>
      <w:r>
        <w:rPr/>
        <w:t>: 30 января 2019 года (среда)</w:t>
      </w:r>
    </w:p>
    <w:p>
      <w:pPr>
        <w:pStyle w:val="Normal"/>
        <w:spacing w:lineRule="auto" w:line="240"/>
        <w:rPr/>
      </w:pPr>
      <w:r>
        <w:rPr/>
        <w:t>Помещение для размещения оргкомитета, представителей администрации ГБОУ СОШ № 5 и общественных наблюдателей – кабинет № 211 (учительская), 2 этаж.</w:t>
      </w:r>
    </w:p>
    <w:p>
      <w:pPr>
        <w:pStyle w:val="Normal"/>
        <w:spacing w:lineRule="auto" w:line="240"/>
        <w:rPr/>
      </w:pPr>
      <w:r>
        <w:rPr/>
        <w:t>Помещение для размещения сопровождающих – кабинет № 122, 1 этаж.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62"/>
        <w:gridCol w:w="2977"/>
        <w:gridCol w:w="851"/>
        <w:gridCol w:w="1417"/>
        <w:gridCol w:w="27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(ном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а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30 – 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йе ГБОУ СОШ № 5, вход с 13-й линии В.О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 (75 человек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оре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 – 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бинеты №№ 217, 218, 411, 414, 404, 406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пасные – 408, 40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се (кто пришёл / зарегистрировался)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 xml:space="preserve">Техника и техническое творчеств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та про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бототехника (7 человек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3-6 группа – 8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учная обработка древесины (3 группа – 6 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 – 12.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.20 – 12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30 – 13.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50 -14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00 – 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ференц-зал №20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онференц-зал №20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онференц-зал №20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Германович М.С. (9) Ко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одов М.О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рзлякова Ю.И. 10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ёл М.Г. (10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тонов К.В.</w:t>
              <w:tab/>
              <w:t xml:space="preserve">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енко Д.П. (10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ошин А.К.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асильев П.Б. 9 Фрун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уков Д.А. 8 Фрун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диенко М.В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ячев Е.Д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зарян А.Г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пшин А.В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яшов А.С. 8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Цуркану И.В.</w:t>
              <w:tab/>
              <w:t xml:space="preserve">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лчановский Д.М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иченков П.А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устовалов Д.Д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оргашов М.В. 11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лов Б.А. 11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лькин В.И. 10 П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4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дел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Обработка швейного издел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 – 12.1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12.10 –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3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10 – 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инет №20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2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инет №2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алтрушевич М.Э. (1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отон Е.Е. (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анова К.А. (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итаева О.Д. (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рокина А.Б. (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рыгина А.И. (1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бработка швейного изделия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одел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 – 13.1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10 – 13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20 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2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инет №2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лейник Д.В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трова К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спарян М.Э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меньшина Н.П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нцова Д.А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ванова А.А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ечкова А.В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ьцова Д.А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рчак Ю.Д. (8)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ическ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30-12.3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12.30 –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.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40-13.4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 xml:space="preserve">13.40 – 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5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50-14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4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инет №40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рбаилов А.З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вризов Н.Р. (8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льин А.Д. (10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тирандекура Д.С. (11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жарищенский А.С. (11)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чная обработка древесины (1 группа – 7 чел.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– 12.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.00 – 12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0 – 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специальный кабинет №111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воров Р.Д. 8 Петрог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арабанов А.Е. 8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раснов Н.С. 8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уропаткин В.Д. 8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уков Н.М. 10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аранов Д.А. </w:t>
              <w:tab/>
              <w:t>10 Вы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спалов Л.А. 10 Выб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1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00 – 12.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.00 – 12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10 – 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азур К.В. 8 Мос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манов Д.А. 8 Кол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чная обработка древесины (2 группа – 7 чел.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20 -14.2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4.20-14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сипов Р.А. 8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елявин А.П.</w:t>
              <w:tab/>
              <w:t xml:space="preserve"> 8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ксеев А.М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лоусов Е.А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нчаренко А.Ю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ишлок А.С. </w:t>
              <w:tab/>
              <w:t>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овалёв Е.Д. 10 Пдв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1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20 -14.2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4.20-14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3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евин А.М. (9)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мазанов Г.И. 11 КС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Место проведения</w:t>
      </w:r>
      <w:r>
        <w:rPr/>
        <w:t>: ГБОУ «Академия цифровых технологий» Санкт-Петербурга.</w:t>
      </w:r>
    </w:p>
    <w:p>
      <w:pPr>
        <w:pStyle w:val="Normal"/>
        <w:spacing w:lineRule="auto" w:line="240"/>
        <w:rPr/>
      </w:pPr>
      <w:r>
        <w:rPr>
          <w:b/>
        </w:rPr>
        <w:t>Адрес</w:t>
      </w:r>
      <w:r>
        <w:rPr/>
        <w:t>: 197198, Санкт-Петербург, Петроградский район, Большой пр. ПС, д. 29.</w:t>
      </w:r>
    </w:p>
    <w:p>
      <w:pPr>
        <w:pStyle w:val="Normal"/>
        <w:spacing w:lineRule="auto" w:line="240"/>
        <w:rPr/>
      </w:pPr>
      <w:r>
        <w:rPr>
          <w:b/>
        </w:rPr>
        <w:t>Время проведения</w:t>
      </w:r>
      <w:r>
        <w:rPr/>
        <w:t>: 30 января 2019 года (среда)</w:t>
      </w:r>
    </w:p>
    <w:p>
      <w:pPr>
        <w:pStyle w:val="Normal"/>
        <w:spacing w:lineRule="auto" w:line="240"/>
        <w:rPr/>
      </w:pPr>
      <w:r>
        <w:rPr/>
        <w:t>Помещение для размещения оргкомитета, представителей администрации ГБОУ «Академия цифровых технологий» и общественных наблюдателей – кабинет № _______ , _______ этаж.</w:t>
      </w:r>
    </w:p>
    <w:p>
      <w:pPr>
        <w:pStyle w:val="Normal"/>
        <w:spacing w:lineRule="auto" w:line="240"/>
        <w:rPr/>
      </w:pPr>
      <w:r>
        <w:rPr/>
        <w:t>Помещение для размещения сопровождающих – кабинет № _____ , ____ этаж.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62"/>
        <w:gridCol w:w="2835"/>
        <w:gridCol w:w="851"/>
        <w:gridCol w:w="1417"/>
        <w:gridCol w:w="28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(ном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Техника и техническое творчество / Культура дома и декоративно-прикладн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00 – 13.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00 – 13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10- 14.10 -</w:t>
            </w:r>
            <w:r>
              <w:rPr>
                <w:i/>
              </w:rPr>
              <w:t>14.10-14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20-15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 ______; _____ эта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Дорменева М.К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рмолаев О. (9) Ка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няжицкий Р.В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иридов А.А. (8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инов И.Д. (8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еин Е.Д. (9) К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оброва А.И.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яков М.А.</w:t>
              <w:tab/>
              <w:t xml:space="preserve"> (11)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укин Д.С. (10)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ытов А.М. (10)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язанцев Ф.Д.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ирид Г.Г. (10) Вы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расенко В.Е. (11)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рмолинский А.М. 10 Адм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>
          <w:b/>
        </w:rPr>
        <w:t>Место проведения</w:t>
      </w:r>
      <w:r>
        <w:rPr/>
        <w:t>: ГБОУ лицей № 533 «Образовательный комплекс «Малая Охта»» Красногвардейского района Санкт-Петербурга.</w:t>
      </w:r>
    </w:p>
    <w:p>
      <w:pPr>
        <w:pStyle w:val="Normal"/>
        <w:spacing w:lineRule="auto" w:line="240"/>
        <w:rPr/>
      </w:pPr>
      <w:r>
        <w:rPr>
          <w:b/>
        </w:rPr>
        <w:t>Адрес</w:t>
      </w:r>
      <w:r>
        <w:rPr/>
        <w:t>: 195112, Санкт-Петербург, Красногвардейский район, ул. Таллинская, 26, к. 2</w:t>
      </w:r>
    </w:p>
    <w:p>
      <w:pPr>
        <w:pStyle w:val="Normal"/>
        <w:spacing w:lineRule="auto" w:line="240"/>
        <w:rPr/>
      </w:pPr>
      <w:r>
        <w:rPr>
          <w:b/>
        </w:rPr>
        <w:t>Время проведения</w:t>
      </w:r>
      <w:r>
        <w:rPr/>
        <w:t>: 30 января 2019 года (среда)</w:t>
      </w:r>
    </w:p>
    <w:p>
      <w:pPr>
        <w:pStyle w:val="Normal"/>
        <w:spacing w:lineRule="auto" w:line="240"/>
        <w:rPr/>
      </w:pPr>
      <w:r>
        <w:rPr/>
        <w:t>Помещение для размещения оргкомитета, представителей администрации ГБОУ лицей № 533 и общественных наблюдателей – кабинет № _______ , _______ этаж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мещение для размещения сопровождающих – кабинет № _____ , ____ этаж.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62"/>
        <w:gridCol w:w="2977"/>
        <w:gridCol w:w="851"/>
        <w:gridCol w:w="1417"/>
        <w:gridCol w:w="27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 олимпиа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(ном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Техника и техническ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еханическая обработка металла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2.00 – 13.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00-13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1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 ______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бичев А.Л. (10) Кур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2 день: 31 января (четверг) 2019 года (</w:t>
      </w:r>
      <w:r>
        <w:rPr>
          <w:sz w:val="28"/>
          <w:szCs w:val="28"/>
        </w:rPr>
        <w:t>время московское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spacing w:lineRule="auto" w:line="240"/>
        <w:rPr/>
      </w:pPr>
      <w:r>
        <w:rPr>
          <w:b/>
        </w:rPr>
        <w:t>Место проведения</w:t>
      </w:r>
      <w:r>
        <w:rPr/>
        <w:t>: ГБОУ СОШ № 5 Василеостровского района Санкт-Петербурга.</w:t>
      </w:r>
    </w:p>
    <w:p>
      <w:pPr>
        <w:pStyle w:val="Normal"/>
        <w:spacing w:lineRule="auto" w:line="240"/>
        <w:rPr/>
      </w:pPr>
      <w:r>
        <w:rPr>
          <w:b/>
        </w:rPr>
        <w:t>Адрес</w:t>
      </w:r>
      <w:r>
        <w:rPr/>
        <w:t>: 199178 Санкт-Петербург, 13-я линия В.О, 28.</w:t>
      </w:r>
    </w:p>
    <w:p>
      <w:pPr>
        <w:pStyle w:val="Normal"/>
        <w:spacing w:lineRule="auto" w:line="240"/>
        <w:rPr/>
      </w:pPr>
      <w:r>
        <w:rPr>
          <w:b/>
        </w:rPr>
        <w:t>Время проведения</w:t>
      </w:r>
      <w:r>
        <w:rPr/>
        <w:t>: 31 января 2019 года (четверг)</w:t>
      </w:r>
    </w:p>
    <w:p>
      <w:pPr>
        <w:pStyle w:val="Normal"/>
        <w:spacing w:lineRule="auto" w:line="240"/>
        <w:rPr/>
      </w:pPr>
      <w:r>
        <w:rPr/>
        <w:t>Помещение для размещения оргкомитета, представителей администрации ГБОУ СОШ № 5 и общественных наблюдателей – кабинет №211 (учительская), 2 этаж.</w:t>
      </w:r>
    </w:p>
    <w:p>
      <w:pPr>
        <w:pStyle w:val="Normal"/>
        <w:spacing w:lineRule="auto" w:line="240"/>
        <w:rPr/>
      </w:pPr>
      <w:r>
        <w:rPr/>
        <w:t>Помещение для размещения сопровождающих – кабинет № _______ , _______ этаж.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979"/>
        <w:gridCol w:w="283"/>
        <w:gridCol w:w="2835"/>
        <w:gridCol w:w="142"/>
        <w:gridCol w:w="709"/>
        <w:gridCol w:w="142"/>
        <w:gridCol w:w="1134"/>
        <w:gridCol w:w="141"/>
        <w:gridCol w:w="142"/>
        <w:gridCol w:w="2719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 олимпиа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(номинации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ац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ка и техническое творчество (кроме робототехники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ультура дома и декоративно-прикладное творчеств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.30 – 9.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9.30 – 10.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фойе ГБОУ СОШ № 5, вход с 13-й линии В.О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огласно номинациям</w:t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Культура дома и декоративно-прикладн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та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ультура дома и декоративно-прикладное творчество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00 – 11.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1.20 – 11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30 – 12.4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ктовый зал №2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инет для подготовки №21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ктовый зал №2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лотон Е.Е. (10)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Ярыгина А.И. (11)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олитаева О.Д. (10) М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орокина А.Б. (10) М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етрова К. (8) К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абанова К.А. (10) К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рчак Ю.Д. (8) Пуш</w:t>
            </w:r>
          </w:p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Балтрушевич М.Э. 11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йник Д.В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аспарян М.Э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еменьшина Н.П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нцова Д.А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ванова А.А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ечкова А.В. (8)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ольцова Д.А. (8) П</w:t>
            </w:r>
          </w:p>
        </w:tc>
      </w:tr>
      <w:tr>
        <w:trPr/>
        <w:tc>
          <w:tcPr>
            <w:tcW w:w="9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ка и техническое творчество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3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Защита проект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Электротехника (5 человек) Механическая обработка металла (1 человек)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</w:t>
            </w:r>
            <w:r>
              <w:rPr>
                <w:lang w:val="en-US"/>
              </w:rPr>
              <w:t>D</w:t>
            </w:r>
            <w:r>
              <w:rPr/>
              <w:t xml:space="preserve"> моделирование (14 человек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 xml:space="preserve">Механическая обработка древесины (группы 1-2; 4 человека) и </w:t>
            </w:r>
            <w:r>
              <w:rPr/>
              <w:t xml:space="preserve">Ручная обработка древесины </w:t>
            </w:r>
            <w:r>
              <w:rPr>
                <w:spacing w:val="-6"/>
              </w:rPr>
              <w:t>(группы 1-2; 14 человек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 – 10.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0.00 – 10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 – 11.1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1.10 – 11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20 – 12.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2.20 – 12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30 – 13.3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3.30 – 13.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3.40 – 14.5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4.50 – 15.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5.00 – 16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Конференц-зал №205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 этаж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/>
              <w:t>Ярмолинский А.М. 10 Адм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евризов Н.Р. (8) КВ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азур К.В. 8 Моск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бичев А.Л. (10) Ку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Ермолаев О. (9) Ка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воров Р.Д. 8 Петрог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Нтирандекура Д.С. 11 КС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Пожарищенский А.С. 11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ляков М.А.</w:t>
              <w:tab/>
              <w:t xml:space="preserve"> (11)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уков Н.М. 10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евин А.М. (9)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амазанов Г.И. 11 КС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Дорменева М.К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няжицкий Р.В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иридов А.А. (8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Устинов И.Д. (8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оброва А.И.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язанцев Ф.Д.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Баранов Д.А. </w:t>
              <w:tab/>
              <w:t>10 Вы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спалов Л.А. 10 Вы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вирид Г.Г. (10) Выб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Ильин А.Д. (10)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Рытов А.М. (10)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арасенко В.Е. (11) Пуш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Романов Д.А. 8 Ко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Зарбаилов А.З. (8) Ко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еин Е.Д. (9) Ко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укин Д.С. (10)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арабанов А.Е. (8)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раснов Н.С. (8)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Куропаткин В.Д. 8 Кир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сипов Р.А. 8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елявин А.П.</w:t>
              <w:tab/>
              <w:t xml:space="preserve"> 8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лексеев А.М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Белоусов Е.А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нчаренко А.Ю. 10 Пд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Кишлок А.С. </w:t>
              <w:tab/>
              <w:t>10 Пдв</w:t>
            </w:r>
          </w:p>
          <w:p>
            <w:pPr>
              <w:pStyle w:val="Normal"/>
              <w:spacing w:lineRule="auto" w:line="240"/>
              <w:rPr>
                <w:spacing w:val="-2"/>
              </w:rPr>
            </w:pPr>
            <w:r>
              <w:rPr/>
              <w:t>Ковалёв Е.Д. 10 Пдв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3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 – 10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0.00 – 10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 – 1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асильев П.Б. 9 Фрунз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Жуков Д.А. 8 Фрунз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учная обработка древесины (3 группа – 6 чел.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00 – 10.0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0.00 – 10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0.10 – 11.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Молчановский Д.М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Новиченков П.А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устовалов Д.Д. 10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оргашов М.В. 11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Шилов Б.А. 11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Элькин В.И. 10 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4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1.10 -12.1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2.10-12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20-13.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ордиенко М.В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ячев Е.Д. 9 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5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3.20 -14.20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14.20 – 14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4.30 – 15.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азарян А.Г. 9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Лапшин А.В. 9 П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pacing w:val="-6"/>
              </w:rPr>
              <w:t>Механическая обработка древесины (6 группа – 2 чел.</w:t>
            </w:r>
            <w:r>
              <w:rPr/>
              <w:t>)</w:t>
            </w:r>
          </w:p>
          <w:p>
            <w:pPr>
              <w:pStyle w:val="Normal"/>
              <w:spacing w:lineRule="auto" w:line="240"/>
              <w:rPr>
                <w:spacing w:val="-6"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5.30 – 16.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30-16.4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6.40-17.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1 этаж,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111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Ляшов А.С. 8 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Цуркану И.В.</w:t>
              <w:tab/>
              <w:t xml:space="preserve"> 9 П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>Место проведения</w:t>
      </w:r>
      <w:r>
        <w:rPr/>
        <w:t>: ГБОУ «Президентский физико-математический лицей № 239» Санкт-Петербурга.</w:t>
      </w:r>
    </w:p>
    <w:p>
      <w:pPr>
        <w:pStyle w:val="Normal"/>
        <w:spacing w:lineRule="auto" w:line="240"/>
        <w:rPr/>
      </w:pPr>
      <w:r>
        <w:rPr>
          <w:b/>
        </w:rPr>
        <w:t>Адрес</w:t>
      </w:r>
      <w:r>
        <w:rPr/>
        <w:t>: 191028, Санкт-Петербург, Центральный район, ул. Кирочная, д. 8.</w:t>
      </w:r>
    </w:p>
    <w:p>
      <w:pPr>
        <w:pStyle w:val="Normal"/>
        <w:spacing w:lineRule="auto" w:line="240"/>
        <w:rPr/>
      </w:pPr>
      <w:r>
        <w:rPr>
          <w:b/>
        </w:rPr>
        <w:t>Время проведения</w:t>
      </w:r>
      <w:r>
        <w:rPr/>
        <w:t>: 31 января 2019 года (четверг)</w:t>
      </w:r>
    </w:p>
    <w:p>
      <w:pPr>
        <w:pStyle w:val="Normal"/>
        <w:spacing w:lineRule="auto" w:line="240"/>
        <w:rPr/>
      </w:pPr>
      <w:r>
        <w:rPr/>
        <w:t xml:space="preserve">Помещение для размещения оргкомитета, представителей администрации ГБОУ «Президентский физико-математический лицей № 239» и общественных наблюдателей – </w:t>
      </w:r>
    </w:p>
    <w:p>
      <w:pPr>
        <w:pStyle w:val="Normal"/>
        <w:spacing w:lineRule="auto" w:line="240"/>
        <w:rPr/>
      </w:pPr>
      <w:r>
        <w:rPr/>
        <w:t>кабинет № _______ , _______ этаж; ________ корпус.</w:t>
      </w:r>
    </w:p>
    <w:p>
      <w:pPr>
        <w:pStyle w:val="Normal"/>
        <w:spacing w:lineRule="auto" w:line="240"/>
        <w:rPr/>
      </w:pPr>
      <w:r>
        <w:rPr/>
        <w:t>Помещение для размещения сопровождающих – кабинет № _____ , ____ этаж; _____ корпус.</w:t>
      </w:r>
    </w:p>
    <w:tbl>
      <w:tblPr>
        <w:tblW w:w="96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262"/>
        <w:gridCol w:w="2835"/>
        <w:gridCol w:w="851"/>
        <w:gridCol w:w="1417"/>
        <w:gridCol w:w="286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Этап олимпиа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Раздел (номин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Врем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егистр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бототех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9.45 – 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ФМЛ № 239; помещение № _________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7 участников в номинации «Робототехника»</w:t>
            </w:r>
          </w:p>
        </w:tc>
      </w:tr>
      <w:tr>
        <w:trPr/>
        <w:tc>
          <w:tcPr>
            <w:tcW w:w="9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</w:rPr>
              <w:t>Техника и техническое творчество / Культура дома и декоративно-прикладное творчество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актический т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Робототехника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Переры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0.00 – 11.00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i/>
              </w:rPr>
              <w:t>11.00 – 11.1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1.10- 12.10 -</w:t>
            </w:r>
            <w:r>
              <w:rPr>
                <w:i/>
              </w:rPr>
              <w:t>12.10-12.2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12.20-1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Специальный кабинет № ______; _____ этаж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pacing w:val="-4"/>
              </w:rPr>
            </w:pPr>
            <w:r>
              <w:rPr>
                <w:spacing w:val="-4"/>
              </w:rPr>
              <w:t>Германович М.С. (9) Колп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Городов М.О. (9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Антонов К.В.</w:t>
              <w:tab/>
              <w:t xml:space="preserve"> (11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Мерзлякова Ю.И. (10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Орёл М.Г. (10) 239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Павленко Д.П. (10) Ксгв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Трошин А.К. (11) Ксг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04:00Z</dcterms:created>
  <dc:creator>user</dc:creator>
  <dc:description/>
  <dc:language>en-US</dc:language>
  <cp:lastModifiedBy>User</cp:lastModifiedBy>
  <cp:lastPrinted>2019-01-18T12:58:00Z</cp:lastPrinted>
  <dcterms:modified xsi:type="dcterms:W3CDTF">2019-01-25T13:04:00Z</dcterms:modified>
  <cp:revision>2</cp:revision>
  <dc:subject/>
  <dc:title/>
</cp:coreProperties>
</file>