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ГОРОДСКАЯ ВЫСТАВКА –КОНКУРС "ДВЕ МОДЕЛИ"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и и организаторы выставки-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митет по образованию Санкт-Петербур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ГБОУ ЦО «СПб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ДТЮ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ar-SA"/>
        </w:rPr>
        <w:t>Город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етодическое объединение (ГМО) педагогов радиоэлектроники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цели выставки-конкур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имулирование творческой активности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комство учащихся и педагогов с новыми авторскими технолог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мен педагогическим опыт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ширение социальных связе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оведения выставки-конкурса</w:t>
      </w:r>
    </w:p>
    <w:p>
      <w:pPr>
        <w:pStyle w:val="Style16"/>
        <w:ind w:firstLine="708"/>
        <w:jc w:val="both"/>
        <w:rPr>
          <w:rFonts w:ascii="Arial" w:hAnsi="Arial" w:cs="Arial"/>
          <w:b w:val="false"/>
          <w:b w:val="false"/>
          <w:caps w:val="false"/>
          <w:smallCaps w:val="false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lang w:eastAsia="ar-SA"/>
        </w:rPr>
        <w:t>Порядок проведения Конкурса следующий: участники конкурса (экспоненты) - руководитель и два-три делегата от коллектива - получают карточки участников и табличку с номером для модели-экспоната, представляемый экспонат выставляется в экспозицию. После выставления всех экспонатов от всех участников происходит публичный показ и "защита" работы в порядке поступления их на выставку. Затем происходит оценка работ общественным жюри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время проведения выставки-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БОУ ЦО «СПб ГДТЮ» отдел техники. Санкт-Петербург Невский пр. дом 3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ыставка-конкурс проводится 23 ноября 2012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ем работ начинается с 20 ноября 2012 г (все экспонаты доставляются и вывозятся - участниками выставки-конкурса самостоятельно). При подаче заявки – указывать: название работы, автор разработки, педагог, правильное название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актный телефон: 310-79-40 Новиков Евгений Тимофеевич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выставки-кон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учащиеся направления отдела техники ГБОУ ЦО «СПб ГДТЮ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учащиеся детских коллективов УДОД Санкт-Петербург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ЭКСПОНАТА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экспозицию выставки принимаются любые работы по профилю научно-технического творчества детей - по две модели от коллектива независимо от параметров моделей. </w:t>
      </w:r>
      <w:r>
        <w:rPr>
          <w:rFonts w:cs="Arial" w:ascii="Arial" w:hAnsi="Arial"/>
        </w:rPr>
        <w:t xml:space="preserve">Работы, </w:t>
      </w:r>
      <w:r>
        <w:rPr>
          <w:rFonts w:cs="Arial" w:ascii="Arial" w:hAnsi="Arial"/>
          <w:sz w:val="24"/>
          <w:szCs w:val="24"/>
          <w:lang w:eastAsia="ar-SA"/>
        </w:rPr>
        <w:t>представленные на выставку коллективами города, должны отражать творческие поиски. Экспонат должен иметь этикетку: название, автор(ы) разработ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минации выставки-конкур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адиоэлектрони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адиоэлектроника в: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виамоделировании,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удомоделировании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втомоделировании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обототехнике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электронная игрушка,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акетном конструирова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ворческая катего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очный перечень номинаций определяется после поступления заяв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етские проекты рассматриваются в возрастных категориях: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11- 1</w:t>
      </w:r>
      <w:r>
        <w:rPr>
          <w:rFonts w:cs="Arial" w:ascii="Arial" w:hAnsi="Arial"/>
          <w:sz w:val="24"/>
          <w:szCs w:val="24"/>
          <w:lang w:val="en-US" w:eastAsia="ar-SA"/>
        </w:rPr>
        <w:t>8</w:t>
      </w:r>
      <w:r>
        <w:rPr>
          <w:rFonts w:cs="Arial" w:ascii="Arial" w:hAnsi="Arial"/>
          <w:sz w:val="24"/>
          <w:szCs w:val="24"/>
          <w:lang w:eastAsia="ar-SA"/>
        </w:rPr>
        <w:t xml:space="preserve"> лет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выставки-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Жюри формируется из ведущих педагогов отдела техники, членов ГМО педагогов по радиоэлектронике. А так же специалистов системы дополнительного образования в области техническ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Жюри рассматривает и отмечает творческие работы, проекты по номинациям и возрастным категориям, учитыва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изну иде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игиналь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хнологические прием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разное реш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ar-SA"/>
        </w:rPr>
        <w:t>Так же формируется жюри</w:t>
      </w:r>
      <w:r>
        <w:rPr>
          <w:rFonts w:cs="Arial" w:ascii="Arial" w:hAnsi="Arial"/>
        </w:rPr>
        <w:t xml:space="preserve"> из участников (зрительское жюри). Критерии оценки зрительского жюри: </w:t>
      </w:r>
      <w:r>
        <w:rPr>
          <w:rFonts w:cs="Arial" w:ascii="Arial" w:hAnsi="Arial"/>
          <w:sz w:val="24"/>
          <w:szCs w:val="24"/>
          <w:lang w:eastAsia="ar-SA"/>
        </w:rPr>
        <w:t>Все участники на своих карточках ставят номера тех трех моделей, которые им понравились больше других в порядке убывания интереса, т.е. определяют места представленных моделей. Председатель жюри, собрав карточки, подсчитывает условные баллы</w:t>
        <w:br/>
        <w:t>из расчета 1-е место – 3 балла, 2-е место – 2 балла,3-е место - 1 бал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и награждение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тавленные работы, награжд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номинациям:   призами и  грамотами Городской выставки-конкурса, за 1, 2, 3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Гран-при выставки-конкурса вручается за лучший проект (по решению оргкомитета и жюри) за нестандартные ре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Приз зрительских симпатий вручается по итогам работы зрительского жюри (в каждой номин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дагоги отмечаются дипломами за творческие достижения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Тимофеева Галина Анатольевна - заведующий отделом техники  ГБОУ ЦО «СПб ГДТ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Новиков Евгений Тимофеевич – зав.сектором отдела техники ГБОУ ЦО «СПб ГДТ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Турлов Анатолий Васильевич -  зав.лабораторий отдела техники ГБОУ ЦО «СПб ГДТ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енко Александр Борисович – зав.лабораторией отдела техники ГБОУ ЦО «СПб ГДТ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мов Дмитрий Юрьевич – педагог доп.образования сектор радиоэлектроники, отдела техники ГБОУ ЦО «СПб ГДТ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енко Александра Валерьевна – зав.сектором отдела техники ГБОУ ЦО «СПб ГДТЮ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Зав. отделом техники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Г.А.Тимоф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УНКТ"/>
    <w:basedOn w:val="Normal"/>
    <w:qFormat/>
    <w:pPr>
      <w:spacing w:lineRule="auto" w:line="240" w:before="240" w:after="60"/>
      <w:outlineLvl w:val="0"/>
    </w:pPr>
    <w:rPr>
      <w:rFonts w:ascii="Arial Narrow" w:hAnsi="Arial Narrow" w:cs="Arial Narrow"/>
      <w:b/>
      <w:caps/>
      <w:sz w:val="24"/>
      <w:szCs w:val="24"/>
    </w:rPr>
  </w:style>
  <w:style w:type="paragraph" w:styleId="Style17">
    <w:name w:val="ПУНКТ+"/>
    <w:basedOn w:val="Style16"/>
    <w:qFormat/>
    <w:pPr>
      <w:spacing w:before="120" w:after="0"/>
    </w:pPr>
    <w:rPr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5:00Z</dcterms:created>
  <dc:creator>ot</dc:creator>
  <dc:description/>
  <cp:keywords/>
  <dc:language>en-US</dc:language>
  <cp:lastModifiedBy>Loner-XP</cp:lastModifiedBy>
  <dcterms:modified xsi:type="dcterms:W3CDTF">2012-12-30T15:27:00Z</dcterms:modified>
  <cp:revision>3</cp:revision>
  <dc:subject/>
  <dc:title/>
</cp:coreProperties>
</file>