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ОЛОЖЕНИЕ</w:t>
        <w:br/>
      </w:r>
      <w:r>
        <w:rPr>
          <w:rFonts w:cs="Arial" w:ascii="Arial" w:hAnsi="Arial"/>
          <w:b/>
          <w:bCs/>
          <w:sz w:val="24"/>
          <w:szCs w:val="24"/>
        </w:rPr>
        <w:t>«ГОРОДСКОЙ НАУЧНО-ПОЗНАВАТЕЛЬНЫЙ КОНКУРС «МИКРОМИР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Цель конкурса: </w:t>
      </w:r>
      <w:r>
        <w:rPr>
          <w:rFonts w:cs="Arial" w:ascii="Arial" w:hAnsi="Arial"/>
          <w:bCs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азвитие у школьников стремления к освоению и применению современных технологий и инструментов познания атомно-молекулярного уровня организации матери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ропаганда научно-технического подхода в образовательной и исследовательской деятельности школьник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ирование учащихся о достижениях современной науки и техники в изучении и моделировании процессов, происходящих в микромир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уляризация таких научно-технических направлений как молекулярная биология, микробиология, молекулярный анализ, генная инженерия, технологии микроскоп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ая ориентация школьников в научно-техническом направлен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уляризация достижений научно-исследовательских организаций Санкт-Петербурга.</w:t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Организатор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образованию Санкт-Петербург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ое бюджетное общеобразовательное учреждение Центр образования «Санкт-Петербургский городской  Дворец творчества  юных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 договорной основе к проведению конкурса привлекаются  специалисты других организа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>Участни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ревнованиях приглашаются принять участие учащиеся 8-11 классов учреждений общего и дополнительного образования Санкт-Петербург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анда -  до 10 человек. В отборочном туре принимает участие не менее 25 коман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>Жюр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юри конкурса приглашаются преподаватели образовательных и научно-исследовательских учреждений Санкт–Петербурга, связанные в своей профессиональной деятельности с тематикой конкурса. Председатель, а так же члены жюри  назначаются приказом Генерального директора ГБОУ ЦО «СПб ГДТЮ» на основании представления оргкомитета конкурс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z w:val="22"/>
          <w:szCs w:val="22"/>
        </w:rPr>
        <w:t>Программа конкурс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Место проведения конкурса – </w:t>
      </w:r>
      <w:r>
        <w:rPr>
          <w:rFonts w:cs="Arial" w:ascii="Arial" w:hAnsi="Arial"/>
          <w:sz w:val="22"/>
          <w:szCs w:val="22"/>
        </w:rPr>
        <w:t>Государственное бюджетное общеобразовательное учреждение Центр образования «Санкт-Петербургский городской  Дворец творчества  юных», эколого-биологический центр «Крестовский остров»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План проведения конкурса утверждается за месяц до даты мероприят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 этап:</w:t>
      </w:r>
      <w:r>
        <w:rPr>
          <w:rFonts w:cs="Arial" w:ascii="Arial" w:hAnsi="Arial"/>
          <w:sz w:val="22"/>
          <w:szCs w:val="22"/>
        </w:rPr>
        <w:t xml:space="preserve"> Заочный. С 19 ноября по 7 декабря. Команды представляют заявку на конкурс в электронной форме или по факсу, и предоставляют в электронном виде доклад-презентацию на одну из предложенных те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я развития микроскопической техник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ы и принцип действия современных микроскоп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тическая система светового микроскоп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микроскопической техники для изучения нано-объект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ы изучения микроскопических организмов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ы работы с бактериями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нная инженерия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русы – строение и методы изуч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и, связанные с использованием бактерий в медицин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клеточные эукариотические организмы и челове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движения одноклеточных организмов</w:t>
      </w:r>
    </w:p>
    <w:p>
      <w:pPr>
        <w:pStyle w:val="Style21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Требования к презентации высылаются оргкомитетом в электронном виде все заявившимся на конкурс командам.</w:t>
      </w:r>
    </w:p>
    <w:p>
      <w:pPr>
        <w:pStyle w:val="Style21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Полученные презентации жюри анализирует и оценивает их в соответствии с разработанными критериями оценки. К участию в конкурсе допускаются только оригинальные по содержанию и оформлению презентации, подготовленные непосредственно участниками команд.</w:t>
      </w:r>
    </w:p>
    <w:p>
      <w:pPr>
        <w:pStyle w:val="Style21"/>
        <w:jc w:val="both"/>
        <w:rPr/>
      </w:pPr>
      <w:r>
        <w:rPr>
          <w:rFonts w:eastAsia="Times New Roman" w:cs="Arial" w:ascii="Arial" w:hAnsi="Arial"/>
          <w:lang w:eastAsia="zh-CN"/>
        </w:rPr>
        <w:t>Десять команд, представших лучшие презентации, приглашаются к участию в  очном этапе конкурса.</w:t>
      </w:r>
    </w:p>
    <w:p>
      <w:pPr>
        <w:pStyle w:val="Style21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Style21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2 этап:</w:t>
      </w:r>
      <w:r>
        <w:rPr>
          <w:rFonts w:eastAsia="Times New Roman" w:cs="Arial" w:ascii="Arial" w:hAnsi="Arial"/>
          <w:lang w:eastAsia="zh-CN"/>
        </w:rPr>
        <w:t xml:space="preserve"> Очный: 16 декабря 16.00-19.30 ЭБЦ «Крестовский остров», Крестовский пр., 19.</w:t>
      </w:r>
    </w:p>
    <w:p>
      <w:pPr>
        <w:pStyle w:val="Style21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Очный этап включает информационно-выставочную и учебно-соревновательную части.</w:t>
      </w:r>
    </w:p>
    <w:p>
      <w:pPr>
        <w:pStyle w:val="Style21"/>
        <w:jc w:val="both"/>
        <w:rPr/>
      </w:pPr>
      <w:r>
        <w:rPr>
          <w:rFonts w:eastAsia="Times New Roman" w:cs="Arial" w:ascii="Arial" w:hAnsi="Arial"/>
          <w:b/>
          <w:i/>
          <w:lang w:eastAsia="zh-CN"/>
        </w:rPr>
        <w:t>Информационно-выставочная часть</w:t>
      </w:r>
      <w:r>
        <w:rPr>
          <w:rFonts w:eastAsia="Times New Roman" w:cs="Arial" w:ascii="Arial" w:hAnsi="Arial"/>
          <w:lang w:eastAsia="zh-CN"/>
        </w:rPr>
        <w:t xml:space="preserve">: команды школьников знакомятся с выставкой посвященной исследованию микромира, с презентациями победителей, а так же заслушивают доклады приглашенных специалистов об истории развития микроскопии и современных технологиях изучения микромира. </w:t>
      </w:r>
    </w:p>
    <w:p>
      <w:pPr>
        <w:pStyle w:val="Style21"/>
        <w:jc w:val="both"/>
        <w:rPr/>
      </w:pPr>
      <w:r>
        <w:rPr>
          <w:rFonts w:eastAsia="Times New Roman" w:cs="Arial" w:ascii="Arial" w:hAnsi="Arial"/>
          <w:b/>
          <w:i/>
          <w:lang w:eastAsia="zh-CN"/>
        </w:rPr>
        <w:t>Учебно-соревновательная часть</w:t>
      </w:r>
      <w:r>
        <w:rPr>
          <w:rFonts w:eastAsia="Times New Roman" w:cs="Arial" w:ascii="Arial" w:hAnsi="Arial"/>
          <w:lang w:eastAsia="zh-CN"/>
        </w:rPr>
        <w:t>: команды посещают 5 тематических станци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Мастерская Левенгука». Демонстрация процесса изготовления микроскопа А. ван Левенука. Участникам предоставляется возможность самостоятельно изготовить микрос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«Современная микроскопия». Демонстрация оптической системы нескольких типов современных микроскопов. Участникам предоставляется возможность собрать световой микроскоп из комплектующих блоков и проверить его работоспособ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«Мир микробов». Роль бактерий в жизни человека, демонстрация метода посева,  и окраски препаратов бактериальных препаратов. Участникам предлагается определить колонии выращенных на питательной среде бактерий и сделать выводы о санитарном благополучии мест отбора про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«Фотомастерская». Демонстрация возможностей цифрового микроскопа с выводом данных на экран компьютера. Участники исследуют при помощи цифрового микроскопа различные микрообъекты и распечатывают наиболее информативные и удачные изображ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Молекулы и атомы». Участники рассматривают и опознают фотографии и реконструкции нано-объектов, отвечают на вопросы о возможностях их практического применения.</w:t>
      </w:r>
    </w:p>
    <w:p>
      <w:pPr>
        <w:pStyle w:val="Style21"/>
        <w:jc w:val="both"/>
        <w:rPr/>
      </w:pPr>
      <w:r>
        <w:rPr>
          <w:rFonts w:eastAsia="Times New Roman" w:cs="Arial" w:ascii="Arial" w:hAnsi="Arial"/>
          <w:lang w:eastAsia="zh-CN"/>
        </w:rPr>
        <w:t>На каждой станции команды проводят до 20 минут, ведущий  ведет рассказ и проводит демонстрацию, команды отвечают на вопросы и выполняют задания. За работу на станции команды получают оценку (0-10  баллов)</w:t>
      </w:r>
    </w:p>
    <w:p>
      <w:pPr>
        <w:pStyle w:val="Style21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Style21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7. </w:t>
      </w:r>
      <w:r>
        <w:rPr>
          <w:rFonts w:eastAsia="Times New Roman" w:cs="Arial" w:ascii="Arial" w:hAnsi="Arial"/>
          <w:b/>
          <w:lang w:eastAsia="zh-CN"/>
        </w:rPr>
        <w:t xml:space="preserve">Подведение итогов, награждение победителей. </w:t>
      </w:r>
      <w:r>
        <w:rPr>
          <w:rFonts w:eastAsia="Times New Roman" w:cs="Arial" w:ascii="Arial" w:hAnsi="Arial"/>
          <w:lang w:eastAsia="zh-CN"/>
        </w:rPr>
        <w:t xml:space="preserve">По результатам очного этапа выявляется 5 лучших команд, которые награждаются микроскопическим прибором (микроскоп «Микмед-1»)и дипломом победителей. Остальные 5 команд, участвующие в очном этапе, получают микроскопические приборы (микроскоп «Микромед») и грамоты участников. Все школьники-участники очного этапа получают сертификаты участников конкурса. Участники, показавшие выдающиеся успехи на станциях награждаются </w:t>
      </w:r>
      <w:r>
        <w:rPr>
          <w:rFonts w:eastAsia="Times New Roman" w:cs="Arial" w:ascii="Arial" w:hAnsi="Arial"/>
          <w:lang w:val="en-US" w:eastAsia="zh-CN"/>
        </w:rPr>
        <w:t>USB</w:t>
      </w:r>
      <w:r>
        <w:rPr>
          <w:rFonts w:eastAsia="Times New Roman" w:cs="Arial" w:ascii="Arial" w:hAnsi="Arial"/>
          <w:lang w:eastAsia="zh-CN"/>
        </w:rPr>
        <w:t>-микроскопами. Микроскопами «Микмед-1» награждаются 5 команд, предоставивших лучшие презентации на заочном этапе конкурса. Микроскопами «Микромед» награждаются 5 команд, в презентациях которых наиболее полно представлен вклад ученых и специалистов Санкт-Петербурга в исследование микромира.</w:t>
      </w:r>
    </w:p>
    <w:p>
      <w:pPr>
        <w:pStyle w:val="Style21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 </w:t>
      </w:r>
      <w:r>
        <w:rPr>
          <w:rFonts w:cs="Arial" w:ascii="Arial" w:hAnsi="Arial"/>
          <w:b/>
          <w:bCs/>
          <w:sz w:val="22"/>
          <w:szCs w:val="22"/>
        </w:rPr>
        <w:t>Оргкомитет конкурса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Ляндзберг Артур Рэмович - директор ЭБЦ «Крестовский остров» ГБОУ ЦО «СПб ГДТЮ»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скин Алексей Валерьевич – методист ЭБЦ «Крестовский остров»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йтов Вадим Михайлович – зав.сектором ЭБЦ «Крестовский остров», к.б.н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ндельштам Михаил Юрьевич – научный сотрудник </w:t>
      </w:r>
      <w:r>
        <w:rPr>
          <w:rFonts w:cs="Arial" w:ascii="Arial" w:hAnsi="Arial"/>
          <w:bCs/>
          <w:sz w:val="22"/>
          <w:szCs w:val="22"/>
        </w:rPr>
        <w:t>ФГБУ "НИИ</w:t>
      </w:r>
      <w:r>
        <w:rPr>
          <w:rFonts w:cs="Arial" w:ascii="Arial" w:hAnsi="Arial"/>
          <w:sz w:val="22"/>
          <w:szCs w:val="22"/>
        </w:rPr>
        <w:t xml:space="preserve"> экспериментальной медицины» </w:t>
      </w:r>
      <w:r>
        <w:rPr>
          <w:rFonts w:cs="Arial" w:ascii="Arial" w:hAnsi="Arial"/>
          <w:bCs/>
          <w:sz w:val="22"/>
          <w:szCs w:val="22"/>
        </w:rPr>
        <w:t>СЗО РАМН, д.б.н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учас Павел Петрович – доцент Биолого-почвенного факультета ФГБОУ ВПО «Санкт-Петербургский государственный университет»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истов Дмитрий Алексеевич – научный сотрудник Зоологического института 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ЭБЦ «Крестовский остров»</w:t>
        <w:tab/>
        <w:tab/>
        <w:tab/>
        <w:tab/>
        <w:tab/>
        <w:tab/>
        <w:t>А.Р.Ляндзбер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27:00Z</dcterms:created>
  <dc:creator>ot</dc:creator>
  <dc:description/>
  <cp:keywords/>
  <dc:language>en-US</dc:language>
  <cp:lastModifiedBy>Loner-XP</cp:lastModifiedBy>
  <cp:lastPrinted>2012-10-23T06:25:00Z</cp:lastPrinted>
  <dcterms:modified xsi:type="dcterms:W3CDTF">2012-12-30T15:28:00Z</dcterms:modified>
  <cp:revision>3</cp:revision>
  <dc:subject/>
  <dc:title>Комитет по образованию Санкт-Петербурга</dc:title>
</cp:coreProperties>
</file>