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 НАЧАЛЬНОГО ТЕХНИЧЕСКОГО МОДЕЛИРОВАНИЯ на 2012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начального технического направлена на выявление талантливых детей в области начального технического моделирования и констру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лучших детских работ в области начального технического моделирования и конструир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детского технического творче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к развитию навыков творческой работы с бумаг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, творчески работающих дет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лучших педагогических находок и методических разработок в направлении начального технического моделирования и конструир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РЕДИТЕЛИ И ОРГАНИЗАТОРЫ КОНКУР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образованию Санкт – Петербург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ОУ ЦО «СПб ГДТЮ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одготовкой и организацией проведения выставки осуществляет Оргкомитет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комитет формирует из представителей Государственных образовательных и общественных организаций  Санкт- Петербург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Отборочную комиссию  (в количестве 5 человек)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Жюри  (в количестве 5 чел.)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МЕСТО И ВРЕМЯ ПРОВЕДЕНИЯ КОНКУРС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 9 декабря 2012 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 с 12.0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проводится в  два этап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 ый этап – районный проводится до 20 ноября 2012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тап  - городской,  проводится 9 декабря 2012г  в ГБОУ ЦО «СПб ГДТЮ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.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коллективы всех типов образовательных учре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, работающие с бумаг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На выставке могут быть представлены как индивидуальные, так и коллективные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работой считается работа, в изготовлении которой приняло участие более 3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на выставку начального технического моделирования  представляются по трём возрастным групп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 возрастная группа – 7-9 лет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я возрастная группа – 10-11 лет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я возрастная группа 12 – 13 л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возрастная группа 14 лет и старше (до 1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К ПОРЯДКУ ПОДАЧИ ЗАЯВОК 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Работы (экспонаты) с анкетами-заявками(Приложение 1),  этикетками (Приложение 2), бирками должны быть предоставлены Отборочной комиссии в соответствии с настоящим Положением (см. п.7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должна быть заполнена правильно, аккуратно, печатными буквам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 экспонатов будет проводится 6 - 7  декабря  2012 года с 11.00 до 16.00 в  ГБОУ ЦО «СПб ГДТЮ», Невский пр. д.39, литер В 9отдел техники)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озврат экспонатов производится после окончания конкурса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Завоз и вывоз экспонатов осуществляется образовательными учреждениями – участниками конкурса самостояте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ХНИЧЕСКИЕ УСЛОВИ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более 3-х 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ных работ</w:t>
      </w:r>
      <w:r>
        <w:rPr>
          <w:rFonts w:cs="Times New Roman" w:ascii="Times New Roman" w:hAnsi="Times New Roman"/>
          <w:sz w:val="24"/>
          <w:szCs w:val="24"/>
        </w:rPr>
        <w:t xml:space="preserve">  на одно  учебное объединение, но не более 2 экспонатов в одном разделе;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лее 3-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>на одного участника</w:t>
      </w:r>
      <w:r>
        <w:rPr>
          <w:rFonts w:cs="Times New Roman" w:ascii="Times New Roman" w:hAnsi="Times New Roman"/>
          <w:sz w:val="24"/>
          <w:szCs w:val="24"/>
        </w:rPr>
        <w:t>, но не более 2-х работ в одном раздел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принимается 70% процентов по техническому творчеству, 30% - свободное творчество, из них не менее 50% экспонатов должны отвечать тематике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наты ограничиваются по площад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дивидуальные работы      - до 0,5 кв.м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ллективные работы            - до 2.0 кв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спользуемых,  не бумажных элементов, (в том числе металлических) – не более 30 %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ыльной стороне экспоната необходимо расположить бирку с указанием фамилии автора (авторов), название экспоната и наименование учрежд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ая документация должна быть выполнена компьютерным методом и содержать полную расшифровку инициалов авторов работ и педагогов и  передана в Оргкомитет на электронном носите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АЗДЕЛЫ  КОНКУР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оминация  </w:t>
      </w:r>
      <w:r>
        <w:rPr>
          <w:rFonts w:cs="Times New Roman" w:ascii="Times New Roman" w:hAnsi="Times New Roman"/>
          <w:b/>
          <w:sz w:val="24"/>
          <w:szCs w:val="24"/>
        </w:rPr>
        <w:t>Техническое модел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ое  космическое моделирование (ракеты, космическая техника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ое авиа моделирование (самолёты, вертолёты и др. летательные аппарат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чальное судо моделирование (надводные корабли, подводные лодки – ракетоносцы и др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Номинация </w:t>
      </w:r>
      <w:r>
        <w:rPr>
          <w:rFonts w:cs="Times New Roman" w:ascii="Times New Roman" w:hAnsi="Times New Roman"/>
          <w:b/>
          <w:sz w:val="24"/>
          <w:szCs w:val="24"/>
        </w:rPr>
        <w:t>«Миниатюра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модели, размеры которых не превышают 10 см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3  Номин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ободное конструирование»: </w:t>
      </w:r>
      <w:r>
        <w:rPr>
          <w:rFonts w:cs="Times New Roman" w:ascii="Times New Roman" w:hAnsi="Times New Roman"/>
          <w:sz w:val="24"/>
          <w:szCs w:val="24"/>
        </w:rPr>
        <w:t>оригами, бумагопластика и д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Номинация - </w:t>
      </w:r>
      <w:r>
        <w:rPr>
          <w:rFonts w:cs="Times New Roman" w:ascii="Times New Roman" w:hAnsi="Times New Roman"/>
          <w:b/>
          <w:sz w:val="24"/>
          <w:szCs w:val="24"/>
        </w:rPr>
        <w:t>Работа на тему «Земля в иллюминаторе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:  космос и межпланетные сообщения;  военная и транспортная техника; суда корабли  и морские здания, комплексный или объёмный макет (населённый пункт, ландшафт, воздушная,  морская среда или безвоздушное космическое пространство); макетирование (архитектура) по подраздел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Работа педагога дополнительного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 побе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одведение итогов проводится в каждой возрастной группе по  всем разделам (номинациям)  Выстав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шие индивидуальные  работы (экспонаты) в каждой возрастной группе награждаются дипломами и призами. (4 возрастные группы)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, подготовившие участников выставки награждаются сертификатами, а победители выставки  - дипломами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состоится 22 декабря. Время и место уточня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.Финанс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на проведение  конкурса  несет ГБОУ ЦО «СПб ГДТЮ». Расходы, связанные с техническим обеспечением команды, проездом к месту проведения конкурса  и обратно несут организации- участник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отделом техники </w:t>
        <w:tab/>
        <w:tab/>
        <w:tab/>
        <w:tab/>
        <w:t xml:space="preserve">Г.А.Тимофеева </w:t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  <w:tab/>
        <w:t>(полное наименование образовательного учреждения участника, адрес, телефон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134"/>
        <w:gridCol w:w="1134"/>
        <w:gridCol w:w="1610"/>
        <w:gridCol w:w="1391"/>
        <w:gridCol w:w="13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 образовательного учреждения – участника Выставки ознакомлен с Положением  о Выставке и обязуется его соблюд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ОУ 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ИО, дата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кетка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90 мм х  40 мм 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ние работы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дел выставки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втор (авторы)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зраст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 участник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Размер 40 мм. х 20 мм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</w:tblGrid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ние работы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дел выставки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втор (авторы)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зраст участника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 –участник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45:00Z</dcterms:created>
  <dc:creator>1</dc:creator>
  <dc:description/>
  <cp:keywords/>
  <dc:language>en-US</dc:language>
  <cp:lastModifiedBy>ot</cp:lastModifiedBy>
  <cp:lastPrinted>2012-06-18T16:24:00Z</cp:lastPrinted>
  <dcterms:modified xsi:type="dcterms:W3CDTF">2012-11-03T13:32:00Z</dcterms:modified>
  <cp:revision>4</cp:revision>
  <dc:subject/>
  <dc:title>«СОГЛАСОВАНО»</dc:title>
</cp:coreProperties>
</file>