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Цел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детского технического творч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ч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научно-технических зна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школьников к занятию различными формами технического творче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комство с направлениями деятельности детских объединений ГБОУ ЦО «СПбГДТЮ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одаренных детей в области конструирования, моделирования и других направлений технического творч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тор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образованию Санкт-Петербург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бюджетное общеобразовательное учреждение Центр образования «Санкт-Петербургский городской  Дворец творчества  юных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част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частию в конкурсе приглашаются команды из 10 человек с руководителем. Возраст детей – 8-9 лет. Общее количество участников – 420 человек. Родители могут принять участие в качестве наблюдате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познавательно-развивающей игры</w:t>
      </w:r>
      <w:r>
        <w:rPr>
          <w:rFonts w:cs="Arial" w:ascii="Arial" w:hAnsi="Arial"/>
          <w:b/>
          <w:bCs/>
          <w:sz w:val="24"/>
          <w:szCs w:val="24"/>
          <w:lang w:val="en-US"/>
        </w:rPr>
        <w:t>-</w:t>
      </w:r>
      <w:r>
        <w:rPr>
          <w:rFonts w:cs="Arial" w:ascii="Arial" w:hAnsi="Arial"/>
          <w:b/>
          <w:bCs/>
          <w:sz w:val="24"/>
          <w:szCs w:val="24"/>
        </w:rPr>
        <w:t>конкурс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лендарные сроки: декабрь 201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роводится в виде игры по станциям  в лабораториях отделов техники и  информационных технолог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одельная лаборатория. Викторина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дельная лаборатория. Команды собирают модель из конструктора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иамодельная лаборатория. Демонстрация моделей вертолетов и пилотирование с использованием тренажера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кетомодельная лаборатория и Юношеский клуб космонавтики.  Изготовление модели ракеты из бумаги, демонстрация космического тренажера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боратория робототехники. Демонстрация возможностей лаборатории робототехники, сборка «робота»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ой клуб «Юнга». Демонстрация навигационного тренажера. Выполнение задания по навиг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каждой станции участники знакомятся с конкретным техническим направлением отделов техники и информационных технологий  после чего выполняют задание в игровой форме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должительность работы станции 10 мину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еход между станциями 2-3 минут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ая продолжительность игры-конкурса 1 час 30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играют 6 команд одной возрастной групп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чала игры-конкурса сообщается участникам по мере регистрации команд (не менее чем за неделю до начала игр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Подведение итогов среди участников, награжд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аждой станции команда получает зачетные баллы за правильность и скорость выполнения задания (3,4 или 5 баллов). Ведущий станции записывает баллы в маршрутный лист. По окончании игры подсчитывается общий балл каждой команды, выявляются команды, занявшие 1, 2 и 3 место. За 1 место команда получает набор «Энциклопедии техники» на каждого члена команды и приз. За 2 место команда получает набор «Энциклопедии техники» на каждого члена команды и приз. За 3 место команда получает набор «Энциклопедии техники» на каждого члена коман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Порядок подачи заявок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варительные заявки на участие принимаются до 9 декабря по электронному адресу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anichkov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ot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Cs/>
          <w:sz w:val="24"/>
          <w:szCs w:val="24"/>
        </w:rPr>
        <w:t xml:space="preserve"> .или телефону 310-54-2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актное лицо: Щербакова Анна Владимировна, 310-54-2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комит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Карпова Ольга Олеговна, заместитель генерального директора ГБОУ ЦО «СПб ГДТ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Тимофеева Галина Анатольевна - заведующий отделом техники  ГБОУ ЦО «СПб ГДТ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акова Анна Владимировна – заведующий учебным сектором отдела тех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нин Михаил Михайлович - заведующий сектором отдела тех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сенко Александра Валерьевна – заведующий спортивно-техническим сектором отдела тех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лов Анатолий Васильевич – заведующий лабораторией робототехники отдела тех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ский Валерий Филиппович – заведующий отделом информационных технологий и компьютерного обеспе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в. отделом техники ГБОУ ЦО «СПб ГДТЮ»</w:t>
        <w:tab/>
        <w:tab/>
        <w:tab/>
        <w:tab/>
        <w:t xml:space="preserve">Г.А.Тимофе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БОУ ЦО «СПб ГДТЮ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организационно-массовой деятельности</w:t>
        <w:tab/>
        <w:tab/>
        <w:tab/>
        <w:tab/>
        <w:tab/>
        <w:t>О.О.Карпова</w:t>
        <w:tab/>
      </w:r>
    </w:p>
    <w:sectPr>
      <w:type w:val="nextPage"/>
      <w:pgSz w:w="11906" w:h="16838"/>
      <w:pgMar w:left="1418" w:right="6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hkov-o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ot</dc:creator>
  <dc:description/>
  <dc:language>en-US</dc:language>
  <cp:lastModifiedBy>HEAD</cp:lastModifiedBy>
  <cp:lastPrinted>2012-10-25T15:49:00Z</cp:lastPrinted>
  <dcterms:modified xsi:type="dcterms:W3CDTF">2012-11-26T07:11:00Z</dcterms:modified>
  <cp:revision>2</cp:revision>
  <dc:subject/>
  <dc:title>Комитет по образованию Санкт-Петербурга</dc:title>
</cp:coreProperties>
</file>