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 САНКТ-ПЕТЕРБУРГА  ПО РАКЕТОМОДЕЛЬНОМУ СПОР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ЕРВАЯ РАКЕТА» В КЛАССАХ МОДЕЛЕЙ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ЛАДШИЙ И СТАРШИЙ ВОЗРАСТ) 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соревновани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развитие ракетомодельного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спортсм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овое привлечение детей, подростков и юношей к ракетомодельному спорту и техническому творчеству.</w:t>
      </w:r>
    </w:p>
    <w:p>
      <w:pPr>
        <w:pStyle w:val="Style16"/>
        <w:rPr>
          <w:u w:val="none"/>
        </w:rPr>
      </w:pPr>
      <w:r>
        <w:rPr>
          <w:u w:val="none"/>
        </w:rPr>
        <w:t>2. Руководство и организация соревнований</w:t>
      </w:r>
    </w:p>
    <w:p>
      <w:pPr>
        <w:pStyle w:val="Style16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бщее руководство соревнованиями осуществляют:</w:t>
      </w:r>
    </w:p>
    <w:p>
      <w:pPr>
        <w:pStyle w:val="Style16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митет по образованию Санкт-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щеобразовательное учреждение Центр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анкт-Петербургский городской Дворец творчества ю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u w:val="none"/>
        </w:rPr>
      </w:pPr>
      <w:r>
        <w:rPr>
          <w:u w:val="none"/>
        </w:rPr>
        <w:t xml:space="preserve">3. Время и место проведения соревнований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12 года (воскресенье) с 11.00 до 13.00 проводятся соревнования - Первенство Санкт-Петербурга по ракетомодельному спорту «Первая ракета». Адрес проведения соревнований: стадион Дворца детского и юношеского творчества Выборгского района, ул. Сантьяго-де-Куба, дом 4, корп. 2, ближайшая станция метро «Озерки», автобусы: 123, 80, маршрутные такси: 123, 200, 58. От станции метро «Политехническая» автобус 143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18.11.2012 г. с 10.00 до 10.45 регистрация участников и прохождение технической комиссии, в помещении </w:t>
      </w:r>
      <w:r>
        <w:rPr>
          <w:sz w:val="24"/>
          <w:szCs w:val="24"/>
        </w:rPr>
        <w:t>Дворца детского и юношеского творчества Выборгского район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граждение победителей в день соревнований (по окончании соревнования) в 13.3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jc w:val="both"/>
        <w:rPr>
          <w:u w:val="none"/>
        </w:rPr>
      </w:pPr>
      <w:r>
        <w:rPr>
          <w:u w:val="none"/>
        </w:rPr>
        <w:t>4. Меры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соревнований должна быть обеспечена безопасность участников, судей и зрителей в строгом соответствии с действующими "Правилами проведения соревнований по ракетомодельному спорту в Российской Федерации" изд. 2007 года и изменениями последующих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ренировочных полетов в местах непредусмотренных для этих целей организаторами соревнований, ответственность за соблюдение мер безопасности несут руководители детских объединений – участников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движения на соревнования и после соревнований ответственность за спортсменов несут сопровождающие их ро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В стартовых зонах во время проведения соревнований ответственность за безопасность детей возлагается на тренеров-руководителей и начальника старта данных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u w:val="none"/>
        </w:rPr>
      </w:pPr>
      <w:r>
        <w:rPr>
          <w:u w:val="none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В городских соревнованиях по ракетомодельному спорту могут принять участие учащиеся школ города и дети, занимающиеся в кружках и коллективах ракетно-космического направления  города Санкт-Петербурга, не достигшие на момент проведения соревнований возраста 18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анных соревнований команда, представляющая организацию, состоит из трех спортсменов, выступающих в классе мод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лента). Количество команд от одной организации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240" w:after="0"/>
        <w:rPr>
          <w:u w:val="none"/>
        </w:rPr>
      </w:pPr>
      <w:r>
        <w:rPr>
          <w:u w:val="none"/>
        </w:rPr>
        <w:t>Порядок проведения и определение результатов соревнований</w:t>
      </w:r>
    </w:p>
    <w:p>
      <w:pPr>
        <w:pStyle w:val="Style16"/>
        <w:spacing w:before="240" w:after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рядок проведения соревнований, технические требования к моделям и определение результатов соревнований определяются «Правилами проведения соревнований по ракетомодельному спорту в Российской Федерации» изд. 2007 г. и изменениями последующих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Модели, представленные на соревнования, должны быть изготовлены из бумаги. Недопустимо применение стеклопласти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ревнования проводятся с использованием модельных ракетных двигателей одинаковой мощности 1,25 Нс с одинаковой маркировкой «Мираж» ½ А 1.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 в классе моделей «А» минимальный диаметр – 40 мм не менее чем 50% общей длины, минимальная общая длина не менее– 500 мм (основание: изменения в кодексе ФАИ и постановления Президиума ФРМС России, с 01 января 2005 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в классе мод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два тура в личном и командном зачете. Командный результат определяется по сумме мест спортсменов в личном зачете. Количество стартовых зон определяется оргкомитетом соревнований по общему количеству заявленных спортсменов. Продолжительность тура 30 - 45 минут, учитывая количество заявленных спортсменов. Между турами предусмотрено время для подготовки стартового оборудования в размере не более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робное описание порядка проведения соревнований смотрите в Приложении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240" w:after="0"/>
        <w:rPr>
          <w:u w:val="none"/>
        </w:rPr>
      </w:pPr>
      <w:r>
        <w:rPr>
          <w:u w:val="none"/>
        </w:rPr>
        <w:t>Награждение победителе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портсмены, занявшие в личном зачете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соответственно грамот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амятными подар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, занявше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награждается переходящим кубком и грамотой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грамотами, призами. Награждение состоится 22 декабря. Время и место уточ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8. Порядок подачи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ях подаются за неделю до проведения соревнования в Главную судейскую коллегию по электронному адресу: </w:t>
      </w:r>
      <w:hyperlink r:id="rId2">
        <w:r>
          <w:rPr>
            <w:rStyle w:val="InternetLink"/>
          </w:rPr>
          <w:t>a.shliadinsky@gmail.com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</w:rPr>
          <w:t>dkb_meteo@mail333.com</w:t>
        </w:r>
      </w:hyperlink>
      <w:r>
        <w:rPr>
          <w:sz w:val="24"/>
          <w:szCs w:val="24"/>
        </w:rPr>
        <w:t xml:space="preserve"> по телефону 8-911-762-70-24.или телефону 961-06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ке необходимо указ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, от которой выступают спорт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а, спортивный разряд, класс, школа,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разец заявки смотрите в приложении №2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отделом техники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>Г.А.Тимоф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обный порядок проведения соревнований   по ракетомодельному спорту 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ервая ракета»  S3A и S6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ладший и старший возраст) 18 ноября 2012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.00-10.45 регистрация участников, прохождение технической комиссии, маркировка моделей, заполнение полетного листа, жеребьевка стартовых зон. В  классе моделей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-6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на соревнования можно зарегистрировать не более двух моделей, отвечающих техническим требования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45-10.50 открытие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50-11.00 установка стартового оборудования в стартовых зон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0-13.00 проведение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00-13.20 подведение итогов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20-13.30 награждение победителей, торжественное закрытие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заявки для участия в городских соревнованиях по ракетомодельному спорту, посвященные Дню Защитника Отечества 26 февраля 2012 год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звание организации с адресом и электронным ящик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список спортсменов, участвующих в соревнованиях по трех туровой схе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список спортсменов, участвующих в соревнованиях в один ту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нер-руководитель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бщий список спортсменов, участвующих в соревнованиях по трех туровой схеме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3"/>
        <w:gridCol w:w="1753"/>
        <w:gridCol w:w="973"/>
        <w:gridCol w:w="1237"/>
        <w:gridCol w:w="1225"/>
        <w:gridCol w:w="15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.разря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бщий список спортсменов, участвующих в соревнованиях в один тур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9"/>
        <w:gridCol w:w="1757"/>
        <w:gridCol w:w="969"/>
        <w:gridCol w:w="1242"/>
        <w:gridCol w:w="1224"/>
        <w:gridCol w:w="15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.разря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став коман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а №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3"/>
        <w:gridCol w:w="1753"/>
        <w:gridCol w:w="973"/>
        <w:gridCol w:w="1237"/>
        <w:gridCol w:w="1225"/>
        <w:gridCol w:w="15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.разря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ля исключения ошибок при регистрации спортсменов присылайте предварительные заявки в электронном виде. При регистрации возможно использование карты памяти  с </w:t>
      </w:r>
      <w:r>
        <w:rPr>
          <w:b/>
          <w:bCs/>
          <w:sz w:val="24"/>
          <w:szCs w:val="24"/>
          <w:lang w:val="en-US"/>
        </w:rPr>
        <w:t>USB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межрайонных соревнований по ракетомодельному спорту «Первая ракета» - стадион Дворца детского и юношеского творчества Выборгского района, ул. Сантьяго-де-Куба, дом 4, корп. 2, ближайшая станция метро «Озерки», автобусы: 123, 80, маршрутные такси: 123, 200, 58. От станции метро «Политехническая» автобус 143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/>
        <w:drawing>
          <wp:inline distT="0" distB="0" distL="0" distR="0">
            <wp:extent cx="599249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ГМО педагогов по</w:t>
      </w:r>
    </w:p>
    <w:p>
      <w:pPr>
        <w:pStyle w:val="Normal"/>
        <w:rPr/>
      </w:pPr>
      <w:r>
        <w:rPr>
          <w:bCs/>
          <w:sz w:val="24"/>
          <w:szCs w:val="24"/>
        </w:rPr>
        <w:t>ракетомоделизму</w:t>
        <w:tab/>
        <w:tab/>
        <w:tab/>
        <w:tab/>
        <w:tab/>
        <w:tab/>
        <w:tab/>
        <w:t>Гарезин С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b/>
      <w:bCs/>
      <w:sz w:val="22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аголовок в Положении"/>
    <w:basedOn w:val="Normal"/>
    <w:qFormat/>
    <w:pPr>
      <w:spacing w:before="240" w:after="120"/>
    </w:pPr>
    <w:rPr>
      <w:b/>
      <w:bCs/>
      <w:sz w:val="24"/>
      <w:szCs w:val="24"/>
      <w:u w:val="single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liadinsky@gmail.com" TargetMode="External"/><Relationship Id="rId3" Type="http://schemas.openxmlformats.org/officeDocument/2006/relationships/hyperlink" Target="mailto:dkb_meteo@mail333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2:00Z</dcterms:created>
  <dc:creator>Tarasov V.P.</dc:creator>
  <dc:description/>
  <cp:keywords/>
  <dc:language>en-US</dc:language>
  <cp:lastModifiedBy>ot</cp:lastModifiedBy>
  <cp:lastPrinted>2012-04-27T18:00:00Z</cp:lastPrinted>
  <dcterms:modified xsi:type="dcterms:W3CDTF">2012-11-03T13:30:00Z</dcterms:modified>
  <cp:revision>4</cp:revision>
  <dc:subject/>
  <dc:title>План работы</dc:title>
</cp:coreProperties>
</file>