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ВЕНСТВЕ ШКОЛЬНИКОВ С-ПЕТЕРБУРГА ПО СПОРТИВ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ИОПЕЛЕНГАЦИИ «ПЕТЕРБУРГСКИЕ ВСТРЕЧ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дальнейшего развития спортивной радиопеленгации, совершенствования содержания, форм и методов практической подготовки учащихся, проводится  Первенство школьников по спортивной радиопеленгации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0сновные задачи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ab/>
        <w:t xml:space="preserve">привлечение к занятиям радиоспортом школьник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ab/>
        <w:t xml:space="preserve">улучшение учебной работы в школьных организация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ab/>
        <w:t xml:space="preserve">определение победителей командного и личного заче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ab/>
        <w:t xml:space="preserve">выполнение разрядных нормат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ab/>
        <w:t>определение сильнейших спортсмен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СТВО И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венство школьников по спортивной радиопеленгации  проводится отделом техники ГБОУ ЦО «СПб ГДТЮ» - Невский пр., д.  39, литер 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ее руководство и координацию деятельности организаторов Первенства школьников по спортивной радиопеленгации  осуществляет Комитет по  образованию Санкт-Петербурга, федерация спортивной радиопеленгации С- Петербурга и области, Городское Методическое объединение педагогов спортивной радиопеленг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действо соревнований возлагается на судейскую коллегию сформированную Президиумом коллегии судей по радиоспорту г. С- Петербурга и области в количестве до 20 человек. По согласованию с Президиумом коллегии судей по радиоспорту г. С- Петербурга и области, в состав Главной судейской коллегии Первенств школьников по спортивной радиопеленгации включается представитель от ГБОУ ЦО «Санкт-Петербургский городской дворец творчества юных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СОРЕВНОВА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смены следующих возрастных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 спортсменов определяется по году рождения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ы формируются по три человека в каждой категории по каждой возрастной группе. Количество команд от коллектива не ограничено.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637"/>
        <w:gridCol w:w="3144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и девочки</w:t>
              <w:tab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 и моложе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 11, Ж 11)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и девочки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 13, Ж 13)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и девочки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- 15 лет</w:t>
              <w:tab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 15, Ж 15)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- 17 лет</w:t>
              <w:tab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 17, Ж 17)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ЛЕНДАРЬ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2"/>
        <w:gridCol w:w="3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а Санкт-Петербурга среди школьников по спортивной радиопеленгации "Петербургские встречи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9.201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</w:t>
              <w:br/>
              <w:t>Зеленгогорск, Щучье озер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ГРАММА СОРЕВ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ограмма Первенства школьников по спортивной радиопеленгации соответствует  Правилам соревнований по спортивной радиопеленгации.. Параметры дистанции соответствуют требованиям Правил соревнований по радиоспорту изд. 2011 год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ВЕДЕНИЕ РЕЗУЛЬТАТОВ СОРЕВНОВА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Личное первенство определяется отдельно по каждому из видов программ отдельно по каждой возрастной группе среди юношей и девушек  - 8 групп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ГРАЖДЕНИЕ ПОБЕ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соревнований, занявшие 1-3 место в многоборье награждаются дипломами 1-3 степени и приз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 победители награждаются дипломами и призами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Награждение победителей состоится 22 декабря. Время и место уточняетс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НАНСИРОВАНИЕ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Расходы на проведение  Первенства школьников по спортивной радиопеленгации   несет Санкт- Петербургский городской дворец творчества. Расходы, связанные с приобретением формы для участников соревнований, проведением, учебно - тренировочного сбора команды перед соревнованиями, техническим обеспечением команды, проездом к месту проведения соревнований и обратно несут организации- участники соревновани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КИ НА УЧАСТИЕ В СОРЕВН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менные заявки принимаются за 2 дня до начала соревнований ГБОУ ЦО СПбГДТЮ (отдел техники, комната 20) с 16 до 18 часов. Заявка должна быть подписана руководителем организации, направляющей команду на соревнования и заверены печатью. В заявке указывается фамилия представителя (тренера) команды на данных соревнованиях. В заявке должны быть указаны: фамилия, имя, отчество спортсмена, год рождения, разряд, виза врача, группа, вид зачета. Кроме данных указанных в заявке, представитель должен сообщить следующие сведения о спортсмене: дату рождения, почтовый индекс и адрес, район, сведения о месте уче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отделом техники:</w:t>
        <w:tab/>
        <w:tab/>
        <w:tab/>
        <w:tab/>
        <w:tab/>
        <w:tab/>
        <w:tab/>
        <w:tab/>
        <w:t>Г.А.Тимоф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56:00Z</dcterms:created>
  <dc:creator>Гвоздицин Александр свет Геннадьевич</dc:creator>
  <dc:description/>
  <cp:keywords/>
  <dc:language>en-US</dc:language>
  <cp:lastModifiedBy>ot</cp:lastModifiedBy>
  <cp:lastPrinted>2012-06-18T13:55:00Z</cp:lastPrinted>
  <dcterms:modified xsi:type="dcterms:W3CDTF">2012-11-03T12:35:00Z</dcterms:modified>
  <cp:revision>4</cp:revision>
  <dc:subject/>
  <dc:title>"УТВЕРЖДЕНО"</dc:title>
</cp:coreProperties>
</file>