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4"/>
          <w:szCs w:val="24"/>
        </w:rPr>
        <w:t>О ГОРОДСКОМ ФОТОКОНКУРСЕ ШКОЛЬНИКОВ  «ОТКРЫТЫЙ МИР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ородской фотоконкурс школьников «Открытый мир» (далее - фотоконкурс) проводится с 1999 года  как региональное мероприятие, охватывающее большое количество подростков, старшеклассников, увлеченных данным видом художественного творчества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редитель и организаторы конкурс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редителем конкурса  является Комитет по образованию Правительства Санкт-Петербург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курс организует ГБОУ ЦО «СПб ГДТЮ»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ородское методическое объединение педагогов фото-студий учреждений дополнительного образования детей. </w:t>
      </w:r>
    </w:p>
    <w:p>
      <w:pPr>
        <w:pStyle w:val="Normal"/>
        <w:ind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и фото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аганда фотографии как вида твор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лучших работ студийцев города;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 фото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и поддержка творчески одаренных учащихся в области фотограф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оставление возможности учащимся фотообъединений и студий анализировать качественный и художественный уровень своих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мотивация  к  росту мастерства  учащихся, повышению квалификации педагогов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астники конкурса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К участию в фотоконкурсе допускаются учащиеся фото-студий и  кружков города, возраст  которых  на  момент создания работ не превышает 18 лет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нансирование конкурс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Финансирование мероприятий производится согласно утвержденной смете городских массовых мероприятий на текущий год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тапы проведения, место проведения  фотоконкурс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мероприятия предполагает 2 этапа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этап</w:t>
      </w:r>
      <w:r>
        <w:rPr>
          <w:rFonts w:cs="Arial" w:ascii="Arial" w:hAnsi="Arial"/>
          <w:sz w:val="24"/>
          <w:szCs w:val="24"/>
        </w:rPr>
        <w:t>- проведение фотоконкурса в образовательных учреждениях  Санкт-Петербурга (общеобразовательных учреждениях, учреждениях дополнительного образования детей и т.д.), обсуждение представленных фоторабот и представление лучших работ для участия во втором этапе фотоконкурс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Сроки подачи работ на  2 этап фотоконкурс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аботы принимаются с 12 по 20 ноября 2012 года включительно в помещении фото-студии «Силуэт» отдела техники  ГБОУ ЦО «СПб ГДТЮ»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бования к коллекц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на фотоконкурс представляются фотографии, за </w:t>
      </w:r>
      <w:r>
        <w:rPr>
          <w:rFonts w:cs="Arial" w:ascii="Arial" w:hAnsi="Arial"/>
          <w:b/>
          <w:sz w:val="24"/>
          <w:szCs w:val="24"/>
        </w:rPr>
        <w:t>последние пол года</w:t>
      </w:r>
      <w:r>
        <w:rPr>
          <w:rFonts w:cs="Arial" w:ascii="Arial" w:hAnsi="Arial"/>
          <w:sz w:val="24"/>
          <w:szCs w:val="24"/>
        </w:rPr>
        <w:t xml:space="preserve">  (С мая по ноябрь 2012. Количество работ и тематика не ограничены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размер изображения - от </w:t>
      </w:r>
      <w:r>
        <w:rPr>
          <w:rFonts w:cs="Arial" w:ascii="Arial" w:hAnsi="Arial"/>
          <w:b/>
          <w:sz w:val="24"/>
          <w:szCs w:val="24"/>
        </w:rPr>
        <w:t>15х21</w:t>
      </w:r>
      <w:r>
        <w:rPr>
          <w:rFonts w:cs="Arial" w:ascii="Arial" w:hAnsi="Arial"/>
          <w:sz w:val="24"/>
          <w:szCs w:val="24"/>
        </w:rPr>
        <w:t xml:space="preserve"> до </w:t>
      </w:r>
      <w:r>
        <w:rPr>
          <w:rFonts w:cs="Arial" w:ascii="Arial" w:hAnsi="Arial"/>
          <w:b/>
          <w:sz w:val="24"/>
          <w:szCs w:val="24"/>
        </w:rPr>
        <w:t>30х40</w:t>
      </w:r>
      <w:r>
        <w:rPr>
          <w:rFonts w:cs="Arial" w:ascii="Arial" w:hAnsi="Arial"/>
          <w:sz w:val="24"/>
          <w:szCs w:val="24"/>
        </w:rPr>
        <w:t xml:space="preserve"> см.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На обратной стороне каждого снимка должна быть следующая информация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- номер фотографии </w:t>
      </w:r>
      <w:r>
        <w:rPr>
          <w:rFonts w:cs="Arial" w:ascii="Arial" w:hAnsi="Arial"/>
          <w:sz w:val="24"/>
          <w:szCs w:val="24"/>
          <w:u w:val="single"/>
        </w:rPr>
        <w:t>по списк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звание работы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я и имя автора полностью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раст автора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я педагога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д съемки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- от какой организации представлена коллекция, название фотостудии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наличии серии снимков необходимо указать желательную схему взаимного расположения. Фотографии в серии обозначаются 1.1, 1.2, 1.3 и т.д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неоднозначном сюжете, ориентация снимка в пространстве производится по положению надписи на обратной стороне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Коллекция сопровождается списком работ, в отпечатанном виде, либо написанным от руки </w:t>
      </w:r>
      <w:r>
        <w:rPr>
          <w:rFonts w:cs="Arial" w:ascii="Arial" w:hAnsi="Arial"/>
          <w:b/>
          <w:bCs/>
          <w:sz w:val="24"/>
          <w:szCs w:val="24"/>
        </w:rPr>
        <w:t>печатными буквами</w:t>
      </w:r>
      <w:r>
        <w:rPr>
          <w:rFonts w:cs="Arial" w:ascii="Arial" w:hAnsi="Arial"/>
          <w:sz w:val="24"/>
          <w:szCs w:val="24"/>
        </w:rPr>
        <w:t>. Список составляется по следующей форме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писок работ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представляемых на городской фотоконкурс школьников «Открытый мир»  от ______________________________________________       _________________________</w:t>
      </w:r>
    </w:p>
    <w:p>
      <w:pPr>
        <w:pStyle w:val="Normal"/>
        <w:ind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название образовательного учреждения и район)       (месяц и год)</w:t>
      </w:r>
    </w:p>
    <w:p>
      <w:pPr>
        <w:pStyle w:val="Normal"/>
        <w:ind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</w:t>
      </w:r>
    </w:p>
    <w:p>
      <w:pPr>
        <w:pStyle w:val="Normal"/>
        <w:ind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едагог __________________________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sz w:val="24"/>
          <w:szCs w:val="24"/>
        </w:rPr>
        <w:t>телефон ________________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29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700"/>
        <w:gridCol w:w="2126"/>
        <w:gridCol w:w="1418"/>
        <w:gridCol w:w="1134"/>
        <w:gridCol w:w="14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 и имя ав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А,В,С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5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/>
        <w:tc>
          <w:tcPr>
            <w:tcW w:w="92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 не соблюдении данных требований, оргкомитет конкурса оставляет за собой право не рассматривать коллекцию на Жюри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, не включенные в экспозицию, хранятся в течение 3 месяцев, со дня проведения конкурса. По истечению данного срока  организаторы не несут ответственности за сохранность работ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едоставление коллекций означает согласие с условиями организации и проведения конкурс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ремя и место проведения городского этапа  фотоконкурса:</w:t>
      </w:r>
    </w:p>
    <w:p>
      <w:pPr>
        <w:pStyle w:val="Style15"/>
        <w:widowControl/>
        <w:overflowPunct w:val="false"/>
        <w:spacing w:before="0" w:after="0"/>
        <w:textAlignment w:val="baseline"/>
        <w:rPr/>
      </w:pPr>
      <w:r>
        <w:rPr>
          <w:rFonts w:cs="Arial" w:ascii="Arial" w:hAnsi="Arial"/>
          <w:sz w:val="24"/>
          <w:szCs w:val="24"/>
        </w:rPr>
        <w:t>Открытие выставки по итогам конкурса состоится 28 ноября 2012 года в 18.00 на базе отдела техники Санкт-Петербургского городского Дворца творчества юных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юри фотоконкурса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жюри фотоконкурса приглашаются эксперты: профессиональные фотокорреспонденты, фотохудожники, члены фотографических творческих союзов С-Петербург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ый состав Жюри формируется оргкомитетом фотоконкурса и согласуется с председателем Городского методического объединения по фото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Жюри отбирает работы из коллекций в экспозицию и лучшие из них оценивает дипломами трех степеней с учетом качества, содержания и художественной стороны фоторабот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 оргкомитета  фотоконкурса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Тимофеева галина Анатольевна. - Заведующий отделом техники ГБОУ ЦО «СПб ГДТЮ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авлов Герман Олегович - заведующий сектором отдела техники ГБОУ ЦО «СПб ГДТЮ»,  руководитель городского методического объединения  фото-студий 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ишнин Михаил Михайлович – заведующий сектором отдела техники ГБОУ ЦО «СПб ГДТЮ»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результатам Жюри, определяются дипломанты конкурса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итерии оценки работ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ценка работ проводится т  по трём категориям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 Черно-белая фотография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. Цветная фотография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. Экспериментальная фотография (цифрова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анной категории представляются фотографии искаженные в графическом редакторе (по методикам невозможным при аналоговой печат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каждой категории могут присуждаться призы по следующим номинациям:</w:t>
      </w:r>
    </w:p>
    <w:p>
      <w:pPr>
        <w:pStyle w:val="Normal"/>
        <w:ind w:left="360" w:firstLine="6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анр.</w:t>
      </w:r>
    </w:p>
    <w:p>
      <w:pPr>
        <w:pStyle w:val="Normal"/>
        <w:ind w:firstLine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трет.</w:t>
      </w:r>
    </w:p>
    <w:p>
      <w:pPr>
        <w:pStyle w:val="Normal"/>
        <w:ind w:firstLine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порт.</w:t>
      </w:r>
    </w:p>
    <w:p>
      <w:pPr>
        <w:pStyle w:val="Normal"/>
        <w:ind w:firstLine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род.</w:t>
      </w:r>
    </w:p>
    <w:p>
      <w:pPr>
        <w:pStyle w:val="Normal"/>
        <w:ind w:left="360" w:firstLine="6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тюрморт.</w:t>
      </w:r>
    </w:p>
    <w:p>
      <w:pPr>
        <w:pStyle w:val="Normal"/>
        <w:ind w:firstLine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ратья меньшие.</w:t>
      </w:r>
    </w:p>
    <w:p>
      <w:pPr>
        <w:pStyle w:val="Normal"/>
        <w:ind w:firstLine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4"/>
          <w:szCs w:val="24"/>
        </w:rPr>
        <w:t>Жюри отбирает работы из коллекций в экспозицию фотовыставки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4"/>
          <w:szCs w:val="24"/>
        </w:rPr>
        <w:t>При экспертном рассмотрении творческих работ участников членами жюри     принимаются во внимание следующие критерии:</w:t>
      </w:r>
    </w:p>
    <w:p>
      <w:pPr>
        <w:pStyle w:val="Normal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личие собственной манеры представления изобразительного материала;</w:t>
      </w:r>
    </w:p>
    <w:p>
      <w:pPr>
        <w:pStyle w:val="Normal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амобытность творчества и наличие собственного видения материала (мира);</w:t>
      </w:r>
    </w:p>
    <w:p>
      <w:pPr>
        <w:pStyle w:val="Normal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ожиданное решение известных тем, сюжетов;</w:t>
      </w:r>
    </w:p>
    <w:p>
      <w:pPr>
        <w:pStyle w:val="Normal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ответствие формы и содержания;</w:t>
      </w:r>
    </w:p>
    <w:p>
      <w:pPr>
        <w:pStyle w:val="Normal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чество исполнения работы;</w:t>
      </w:r>
    </w:p>
    <w:p>
      <w:pPr>
        <w:pStyle w:val="Normal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актуальность поставленных проблем и их общественная значимость;</w:t>
      </w:r>
    </w:p>
    <w:p>
      <w:pPr>
        <w:pStyle w:val="Normal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ргкомитет конкурса оставляет за собой право использовать работы прошедшие на конкурс с указанием авторства для специальных выставок в целях популяризации детской фотографии, в том числе с размещением лучших работ на портале ГОУ «СПб ГДТЮ» в сети Интернет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граждение победителей фотоконкурса:</w:t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бедители фотоконкурса награждаются дипломами Учредителя и организаторов конкурса, спонсоров городского фотоконкурса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 результатам работы Жюри фотографии в различных номинациях и категориях награждаются дипломами и призами:</w:t>
      </w:r>
    </w:p>
    <w:p>
      <w:pPr>
        <w:pStyle w:val="Normal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плом 1 степени – 10 фотографий.</w:t>
      </w:r>
    </w:p>
    <w:p>
      <w:pPr>
        <w:pStyle w:val="Normal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плом 2 степени – 15 фотографий.</w:t>
      </w:r>
    </w:p>
    <w:p>
      <w:pPr>
        <w:pStyle w:val="Normal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плом 3 степени – 20 фотографи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полнительную информацию можно получить в оргкомитет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 телефону: 310- 40- 39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БОУ ЦО «СПб ГДТЮ», </w:t>
        <w:br/>
        <w:t>фото-студия "СИЛУЭТ</w:t>
      </w:r>
      <w:r>
        <w:rPr>
          <w:sz w:val="24"/>
        </w:rPr>
        <w:t>".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Зав. отделом техники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>Г.А.Тимоф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26"/>
      <w:jc w:val="both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Îáû÷íûé"/>
    <w:qFormat/>
    <w:pPr>
      <w:widowControl w:val="false"/>
      <w:suppressAutoHyphens w:val="true"/>
      <w:autoSpaceDE w:val="false"/>
      <w:bidi w:val="0"/>
      <w:spacing w:before="120" w:after="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4:18:00Z</dcterms:created>
  <dc:creator>tyj</dc:creator>
  <dc:description/>
  <cp:keywords/>
  <dc:language>en-US</dc:language>
  <cp:lastModifiedBy>Loner-XP</cp:lastModifiedBy>
  <cp:lastPrinted>2009-03-20T15:02:00Z</cp:lastPrinted>
  <dcterms:modified xsi:type="dcterms:W3CDTF">2012-12-30T15:24:00Z</dcterms:modified>
  <cp:revision>3</cp:revision>
  <dc:subject/>
  <dc:title>Согласовано:                                                                           Утверждаю:</dc:title>
</cp:coreProperties>
</file>