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родские соревнования по ракетомодельному спорту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«Показательные старты ракет»</w:t>
      </w:r>
    </w:p>
    <w:p>
      <w:pPr>
        <w:pStyle w:val="Normal"/>
        <w:spacing w:before="240" w:after="120"/>
        <w:rPr/>
      </w:pPr>
      <w:r>
        <w:rPr>
          <w:b/>
          <w:bCs/>
          <w:sz w:val="24"/>
          <w:szCs w:val="24"/>
          <w:u w:val="single"/>
        </w:rPr>
        <w:t xml:space="preserve">1. Цели соревнований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паганда и развитие ракетомодельного спорта.</w:t>
      </w:r>
    </w:p>
    <w:p>
      <w:pPr>
        <w:pStyle w:val="Normal"/>
        <w:spacing w:before="240" w:after="1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дачи: соревнова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ышение спортивного мастерства спортсмен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</w:rPr>
        <w:t>Массовое привлечение детей, подростков и юношей к ракетомодельному спорту и техническому творчеству.</w:t>
      </w:r>
    </w:p>
    <w:p>
      <w:pPr>
        <w:pStyle w:val="Style14"/>
        <w:rPr/>
      </w:pPr>
      <w:r>
        <w:rPr/>
        <w:t xml:space="preserve">2. Время и место проведения соревнований 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ие соревнования  по ракетомодельному спорту «Показательные старты ракет» состоятся 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 xml:space="preserve"> 2012 го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11.00 до 13.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проведения соревнований:</w:t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дион Дворца детского и юношеского творчества Выборгского района., ул. Сантьяго-де-Куба, дом 4, корп.2. Ближайшая станция метро «Озерки», автобусы: 123, 80, маршрутные такси: 123, 200, 58. От станции метро «Политехническая» автобус 143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 xml:space="preserve">Регистрация участников и прохождение технической комиссии в помещении Дворца детского и юношеского творчества Выборгского района 18.11.2012 с 10.00 до 10.45. Соревнования проводятся с 14.00 до 16.00. </w:t>
      </w:r>
    </w:p>
    <w:p>
      <w:pPr>
        <w:pStyle w:val="Style14"/>
        <w:rPr/>
      </w:pPr>
      <w:r>
        <w:rPr/>
        <w:t>3. Руководство и организация соревнований</w:t>
      </w:r>
    </w:p>
    <w:p>
      <w:pPr>
        <w:pStyle w:val="Style14"/>
        <w:ind w:firstLine="7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Общее руководство соревнованиями осуществляет Комитет по образованию Санкт-Петербурга.</w:t>
        <w:br/>
        <w:t xml:space="preserve">            Проведение соревнований осуществляет ГБОУ ЦО «СПб ГДТЮ».</w:t>
      </w:r>
    </w:p>
    <w:p>
      <w:pPr>
        <w:pStyle w:val="Style14"/>
        <w:rPr/>
      </w:pPr>
      <w:r>
        <w:rPr/>
        <w:t>4. Меры безопасности</w:t>
      </w:r>
    </w:p>
    <w:p>
      <w:pPr>
        <w:pStyle w:val="Normal"/>
        <w:jc w:val="both"/>
        <w:rPr/>
      </w:pPr>
      <w:r>
        <w:rPr>
          <w:sz w:val="24"/>
          <w:szCs w:val="24"/>
        </w:rPr>
        <w:t>При проведении соревнований должна быть обеспечена безопасность участников, судей и зрителей в строгом соответствии с действующими "Правилами проведения соревнований по ракетомодельному спорту в Российской Федерации" изд. 2007 года и изменениями последующих годов.</w:t>
      </w:r>
    </w:p>
    <w:p>
      <w:pPr>
        <w:pStyle w:val="Normal"/>
        <w:jc w:val="both"/>
        <w:rPr/>
      </w:pPr>
      <w:r>
        <w:rPr>
          <w:sz w:val="24"/>
          <w:szCs w:val="24"/>
        </w:rPr>
        <w:t>При проведении тренировочных полетов в местах непредусмотренных для этих целей организаторами соревнований, ответственность за соблюдение мер безопасности несут руководители детских объединений – участников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время движения на соревнования и после соревнований ответственность за спортсменов несут сопровождающие их родители.</w:t>
      </w:r>
    </w:p>
    <w:p>
      <w:pPr>
        <w:pStyle w:val="Normal"/>
        <w:jc w:val="both"/>
        <w:rPr/>
      </w:pPr>
      <w:r>
        <w:rPr>
          <w:sz w:val="24"/>
          <w:szCs w:val="24"/>
        </w:rPr>
        <w:t>В стартовых зонах во время проведения соревнований ответственность за безопасность детей возлагается на тренеров-руководителей и начальника старта данных соревнований.</w:t>
      </w:r>
    </w:p>
    <w:p>
      <w:pPr>
        <w:pStyle w:val="Style14"/>
        <w:rPr/>
      </w:pPr>
      <w:r>
        <w:rPr/>
        <w:t>5. Участники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ородских соревнованиях по ракетомодельному спорту могут принять участие учащиеся школ города и дети, занимающиеся в кружках и коллективах ракетно-космического направления  города Санкт-Петербурга, не достигшие на момент проведения соревнований возраста 18 лет, по 4 возрастным группам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-12 лет, 14-14 лет, 15-16 лет, 17-18 л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данных соревнований команда, представляющая организацию, состоит из трех спортсменов, выступающих в классе моделей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6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(лента). Количество команд от одной организации не ограничено.</w:t>
      </w:r>
    </w:p>
    <w:p>
      <w:pPr>
        <w:pStyle w:val="Style14"/>
        <w:rPr/>
      </w:pPr>
      <w:r>
        <w:rPr/>
        <w:t>6. Порядок проведения и определение результатов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соревнований, технические требования к моделям и определение результатов соревнований определяются «Правилами проведения соревнований по ракетомодельному спорту в Российской Федерации» изд. 2007 г. и изменениями последующих годов.</w:t>
      </w:r>
    </w:p>
    <w:p>
      <w:pPr>
        <w:pStyle w:val="Normal"/>
        <w:jc w:val="both"/>
        <w:rPr/>
      </w:pPr>
      <w:r>
        <w:rPr>
          <w:sz w:val="24"/>
          <w:szCs w:val="24"/>
        </w:rPr>
        <w:t>Модели, представленные на соревнования, должны быть изготовлены из бумаги. Недопустимо применение стеклопластик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оревнования проводятся с использованием модельных ракетных двигателей одинаковой мощности 1,25 Нс с одинаковой маркировкой «Мираж» ½ А 1.7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меры в классе моделей «А» минимальный диаметр – 40 мм не менее чем 50% общей длины, минимальная общая длина не менее– 500 мм (основание: изменения в кодексе ФАИ и постановления Президиума ФРМС России, с 01 января 2005 г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ревнования проводятся в классе моделей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-6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в два тура в личном и командном зачете. Командный результат определяется по сумме мест спортсменов в личном зачете. Количество стартовых зон определяется оргкомитетом соревнований по общему количеству заявленных спортсменов. Продолжительность тура 30 - 45 минут, учитывая количество заявленных спортсменов. Между турами предусмотрено время для подготовки стартового оборудования в размере не более 5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робное описание порядка проведения соревнований смотрите в приложении №1)</w:t>
      </w:r>
    </w:p>
    <w:p>
      <w:pPr>
        <w:pStyle w:val="Style14"/>
        <w:rPr/>
      </w:pPr>
      <w:r>
        <w:rPr/>
        <w:t>7. Награждение побед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смены, занявш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ста в каждой номинации по каждой возрастной группе  и в каждом классе моделей в личном зачете награждаются грамотами и призами. – 8 комплектов нагр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/>
        <w:t>8. Порядок подачи заяво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варительные заявки на участие в соревнованиях подаются за неделю до проведения соревнования в Главную судейскую коллегию по электронному адресу: </w:t>
      </w:r>
      <w:hyperlink r:id="rId2">
        <w:r>
          <w:rPr>
            <w:rStyle w:val="InternetLink"/>
            <w:sz w:val="24"/>
            <w:szCs w:val="24"/>
            <w:lang w:val="en-US"/>
          </w:rPr>
          <w:t>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liadinsky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или </w:t>
      </w:r>
      <w:hyperlink r:id="rId3">
        <w:r>
          <w:rPr>
            <w:rStyle w:val="InternetLink"/>
            <w:sz w:val="24"/>
            <w:szCs w:val="24"/>
            <w:lang w:val="en-US"/>
          </w:rPr>
          <w:t>dkb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ete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333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по телефону 8-911-762-70-24.или телефону 961-06-4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явке необходимо указат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ю, от которой выступают спортсмен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портсмен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аст спортсмена, спортивный разряд, класс, школа,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образец заявки смотрите в приложении №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Зав.отделом техники</w:t>
        <w:tab/>
        <w:tab/>
        <w:tab/>
        <w:tab/>
        <w:tab/>
        <w:t xml:space="preserve"> </w:t>
        <w:tab/>
        <w:tab/>
        <w:tab/>
        <w:t>Тимофеева Г.А.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. генерального директора ГБОУ ЦО «СПб ГДТЮ»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бразовательной деятельности</w:t>
        <w:tab/>
        <w:tab/>
        <w:tab/>
        <w:tab/>
        <w:tab/>
        <w:tab/>
        <w:t>М.З.Боброва</w:t>
      </w:r>
      <w:r>
        <w:br w:type="page"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Образец заявки для участия в городских соревнованиях по ракетомодельному спорту, «</w:t>
      </w:r>
      <w:r>
        <w:rPr>
          <w:sz w:val="24"/>
          <w:szCs w:val="24"/>
        </w:rPr>
        <w:t>Показательные старты ракет посвященные  Дню знаний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лное название организации с адресом и электронным ящик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список спортсменов, участвующих в соревнованиях по трех туровой схем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список спортсменов, участвующих в соревнованиях в один тур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ренер-руководитель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Общий список спортсменов, участвующих в соревнованиях по трех туровой схеме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63"/>
        <w:gridCol w:w="1753"/>
        <w:gridCol w:w="973"/>
        <w:gridCol w:w="1237"/>
        <w:gridCol w:w="1225"/>
        <w:gridCol w:w="14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.разря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Общий список спортсменов, участвующих в соревнованиях в один тур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59"/>
        <w:gridCol w:w="1757"/>
        <w:gridCol w:w="969"/>
        <w:gridCol w:w="1242"/>
        <w:gridCol w:w="1224"/>
        <w:gridCol w:w="14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.разря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остав команд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анда №1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63"/>
        <w:gridCol w:w="1753"/>
        <w:gridCol w:w="973"/>
        <w:gridCol w:w="1237"/>
        <w:gridCol w:w="1225"/>
        <w:gridCol w:w="149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.разря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Для исключения ошибок при регистрации спортсменов присылайте предварительные заявки в электронном виде. При регистрации возможно использование карты памяти  с </w:t>
      </w:r>
      <w:r>
        <w:rPr>
          <w:bCs/>
          <w:sz w:val="24"/>
          <w:szCs w:val="24"/>
          <w:lang w:val="en-US"/>
        </w:rPr>
        <w:t>USB</w:t>
      </w:r>
      <w:r>
        <w:rPr>
          <w:bCs/>
          <w:sz w:val="24"/>
          <w:szCs w:val="24"/>
        </w:rPr>
        <w:t>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134" w:leader="none"/>
      </w:tabs>
      <w:jc w:val="both"/>
    </w:pPr>
    <w:rPr>
      <w:rFonts w:ascii="Arial" w:hAnsi="Arial" w:cs="Arial"/>
      <w:b/>
      <w:bCs/>
      <w:sz w:val="22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Заголовок в Положении"/>
    <w:basedOn w:val="Normal"/>
    <w:qFormat/>
    <w:pPr>
      <w:spacing w:before="240" w:after="120"/>
    </w:pPr>
    <w:rPr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hliadinsky@gmail.com" TargetMode="External"/><Relationship Id="rId3" Type="http://schemas.openxmlformats.org/officeDocument/2006/relationships/hyperlink" Target="mailto:dkb_meteo@mail33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50:00Z</dcterms:created>
  <dc:creator>Tarasov V.P.</dc:creator>
  <dc:description/>
  <dc:language>en-US</dc:language>
  <cp:lastModifiedBy>HEAD</cp:lastModifiedBy>
  <cp:lastPrinted>2012-11-12T15:50:00Z</cp:lastPrinted>
  <dcterms:modified xsi:type="dcterms:W3CDTF">2012-11-12T11:50:00Z</dcterms:modified>
  <cp:revision>2</cp:revision>
  <dc:subject/>
  <dc:title>План работы</dc:title>
</cp:coreProperties>
</file>