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ая детско-юношеская выставка -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овых мод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Стендовое моделирование</w:t>
      </w:r>
      <w:r>
        <w:rPr>
          <w:rStyle w:val="Appleconvertedspace"/>
        </w:rPr>
        <w:t> </w:t>
      </w:r>
      <w:r>
        <w:rPr/>
        <w:t>– это создание моделей авиа- и сухопутной техники, кораблей и подводных лодок, не предназначенных для, соответственно, полетов, передвижения по суше и плавания в реальной жизни. В ходе стендового моделирования создаются копии техники, соответствующие реальным прототипам и выполненные в масштаб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одаренных детей, занимающихся техническим творчество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технических видов спорта и передового опыта работы коллективов юных тех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 технических навыков и практических умений юных техник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паганда стендового моделирования, конструкторской деятельности юных техников, передового опыта работы в направлении технического творчества образовательных учреждений всех видов, обмен опытом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стоянно действующей экспозиции музея истории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РГАНИЗАТО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образованию Санкт-Петербурга </w:t>
      </w:r>
    </w:p>
    <w:p>
      <w:pPr>
        <w:pStyle w:val="Normal"/>
        <w:jc w:val="both"/>
        <w:rPr/>
      </w:pPr>
      <w:r>
        <w:rPr>
          <w:sz w:val="24"/>
          <w:szCs w:val="24"/>
        </w:rPr>
        <w:t>ГБОУ ЦО «СПб ГДТЮ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И И МЕСТО ПРОВЕДЕНИЯ:</w:t>
      </w:r>
      <w:r>
        <w:rPr>
          <w:sz w:val="24"/>
          <w:szCs w:val="24"/>
        </w:rPr>
        <w:t xml:space="preserve"> выставка проводится в ГБОУ ЦО «СПб ГДТЮ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октября 2012 г. С 10.00 часов в отделе техник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согласованию с авторами работ в ГБОУ ЦО «СПб ГДТЮ»  формируется постоянно действующая выставка «Музей на стол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нники объединений авто-, авиа-, ж/д- и  судомоделирования, учащиеся образовательных учреждений муниципальной сферы образования всех видов не старше 1994 года рождения, педагоги дополните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ВЫСТАВК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а проводится согласно данному Положению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моделей на выставку производится  с 1 по 4 октября  в ГБОУ ЦО «Санкт-петербургский городской Дворец творчества юных» по адресу: Невский пр.д39 литер В. (отдел техники) с 12:00 до 20:0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выставку предоставляются стендовые и модели-копии воздушных, водных, наземных транспортных средств и военной техники отечественного и зарубежного производства, макеты и диорамы, выполненные из любых материалов, по разделам и номинация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ендовые модели из готовых набор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емн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иация и космическая тех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омод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ра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7 до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 до 13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 до 18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ая модель должна сопровождаться </w:t>
      </w:r>
      <w:r>
        <w:rPr>
          <w:i/>
          <w:sz w:val="24"/>
          <w:szCs w:val="24"/>
        </w:rPr>
        <w:t>прикрепленной</w:t>
      </w:r>
      <w:r>
        <w:rPr>
          <w:sz w:val="24"/>
          <w:szCs w:val="24"/>
        </w:rPr>
        <w:t xml:space="preserve"> этикеткой с указанием: раздела, номинации, названия модели, Ф.И.О. автора (полностью), даты рождения (полностью), возраста, учебного заведения, класса, Ф.И.О. руководителя (полностью). Отдельно представляется общая заявка от учреждения, содержащая все вышеуказанные с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КСПОНАТ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оценке экспоната члены жюри учитывают масштабную точность, качество и соответствие деталей, окраски модели ее прототипу, маркировку, объем и сложность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и, занявшие призовые места (1,2,3, и командное) в каждой номинации (10 номинаций) награждаются дипломами и призами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Награждение победителей состоится 22 декабря. Время и место уточняетс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учшие работы примут участие в выставке стендовых и бумажных моделей – копий транспортных средств и вое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.отделом техники:</w:t>
        <w:tab/>
        <w:tab/>
        <w:tab/>
        <w:tab/>
        <w:tab/>
        <w:tab/>
        <w:tab/>
        <w:t>Г.А.Тимофеева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2:58:00Z</dcterms:created>
  <dc:creator>Кабинет</dc:creator>
  <dc:description/>
  <cp:keywords/>
  <dc:language>en-US</dc:language>
  <cp:lastModifiedBy>ot</cp:lastModifiedBy>
  <cp:lastPrinted>2012-06-18T14:07:00Z</cp:lastPrinted>
  <dcterms:modified xsi:type="dcterms:W3CDTF">2012-11-03T12:35:00Z</dcterms:modified>
  <cp:revision>4</cp:revision>
  <dc:subject/>
  <dc:title>УТВЕРЖДАЮ:</dc:title>
</cp:coreProperties>
</file>