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РЕВНОВАНИЯ ПО СУДОМОДЕЛИЗМУ СРЕДИ ШКОЛЬНИКОВ</w:t>
        <w:br/>
        <w:t xml:space="preserve"> САНКТ-ПЕТЕРБУРГА 2012 ГОД</w:t>
      </w:r>
    </w:p>
    <w:p>
      <w:pPr>
        <w:pStyle w:val="Normal"/>
        <w:spacing w:before="240" w:after="0"/>
        <w:jc w:val="center"/>
        <w:rPr/>
      </w:pPr>
      <w:r>
        <w:rPr/>
        <w:t>ЦЕЛЬ И ЗАДАЧИ</w:t>
      </w:r>
    </w:p>
    <w:p>
      <w:pPr>
        <w:pStyle w:val="Normal"/>
        <w:ind w:firstLine="708"/>
        <w:jc w:val="both"/>
        <w:rPr/>
      </w:pPr>
      <w:r>
        <w:rPr/>
        <w:t>Соревнования проводятся с целью популяризации, пропаганды, поддержки и развития научно-технического творчества и судомодельного спорта. При этом решаются задачи: выявление сильнейших спортсменов и коллективов; повышение спортивного мастерства; возрождение интереса к углубленному изучению техники; развитие творческих способностей, практических навыков и умений детей и молодежи; подведение итогов учебно-спортивной работы учреждений по судомоделизму.</w:t>
      </w:r>
    </w:p>
    <w:p>
      <w:pPr>
        <w:pStyle w:val="Normal"/>
        <w:spacing w:before="240" w:after="0"/>
        <w:jc w:val="center"/>
        <w:rPr/>
      </w:pPr>
      <w:r>
        <w:rPr/>
        <w:t>ОРГАНИЗАЦИЯ И РУКОВОДСТВО</w:t>
      </w:r>
    </w:p>
    <w:p>
      <w:pPr>
        <w:pStyle w:val="Normal"/>
        <w:spacing w:before="0" w:after="120"/>
        <w:ind w:firstLine="360"/>
        <w:jc w:val="both"/>
        <w:rPr/>
      </w:pPr>
      <w:r>
        <w:rPr/>
        <w:t>Конкурс организуют и проводят:</w:t>
      </w:r>
    </w:p>
    <w:p>
      <w:pPr>
        <w:pStyle w:val="Normal"/>
        <w:ind w:left="708" w:hanging="0"/>
        <w:jc w:val="both"/>
        <w:rPr/>
      </w:pPr>
      <w:r>
        <w:rPr/>
        <w:t>Комитет по образованию Санкт-Петербурга,</w:t>
      </w:r>
    </w:p>
    <w:p>
      <w:pPr>
        <w:pStyle w:val="Normal"/>
        <w:ind w:left="708" w:hanging="0"/>
        <w:jc w:val="both"/>
        <w:rPr/>
      </w:pPr>
      <w:r>
        <w:rPr/>
        <w:t>Государственное бюджетное общеобразовательное учреждение Центр Образования «Санкт-Петербургский городской  Дворец творчества  юных»,</w:t>
      </w:r>
    </w:p>
    <w:p>
      <w:pPr>
        <w:pStyle w:val="Normal"/>
        <w:ind w:left="708" w:hanging="0"/>
        <w:jc w:val="both"/>
        <w:rPr/>
      </w:pPr>
      <w:r>
        <w:rPr/>
        <w:t>Городское методическое объединение педагогов по направлению «судомоделизм».</w:t>
      </w:r>
    </w:p>
    <w:p>
      <w:pPr>
        <w:pStyle w:val="Normal"/>
        <w:jc w:val="both"/>
        <w:rPr/>
      </w:pPr>
      <w:r>
        <w:rPr/>
        <w:t>Соревнования проводятся в соответствии с действующими Правилами проведения соревнований по судомодельному спорту и с настоящим Положением по утвержденному Календарю соревнований. Проведение всех соревнований Календаря возлагается на судейскую коллегию при Городском методическом объединении по судомоделизму. Подготовка соревнований, оборудование акваторий и подведение итогов осуществляется оргкомитетом и судейской коллегией. За организаторами соревнований остается право изменения даты, времени и места проведения соревнований.</w:t>
      </w:r>
    </w:p>
    <w:p>
      <w:pPr>
        <w:pStyle w:val="Normal"/>
        <w:spacing w:before="240" w:after="0"/>
        <w:jc w:val="center"/>
        <w:rPr/>
      </w:pPr>
      <w:r>
        <w:rPr/>
        <w:t>МЕРЫ БЕЗОПАСНОСТИ</w:t>
      </w:r>
    </w:p>
    <w:p>
      <w:pPr>
        <w:pStyle w:val="212"/>
        <w:spacing w:lineRule="auto" w:line="240"/>
        <w:ind w:firstLine="708"/>
        <w:rPr>
          <w:sz w:val="24"/>
        </w:rPr>
      </w:pPr>
      <w:r>
        <w:rPr>
          <w:sz w:val="24"/>
        </w:rPr>
        <w:t>При проведении соревнований должны быть предусмотрены меры обеспечивающие безопасность участников, судей и зрителей строго в соответствии с «Рекомендациями по обеспечению безопасности и профилактике травматизма при  занятиях физической культурой и спортом», утвержденными Госкомспортом России (№44 от 01.04.1993 г.), требованиями действующих Правил проведения соревнований по судомодельному спорту. Тренеры-руководители несут ответственность за жизнь, здоровье детей и соблюдение мер безопасности в пути, во время проведения соревнований, а также при осуществлении тренировочных запусков моделей в местах, не предусмотренных для этих целей организаторами соревнований.</w:t>
      </w:r>
    </w:p>
    <w:p>
      <w:pPr>
        <w:pStyle w:val="Normal"/>
        <w:spacing w:before="240" w:after="0"/>
        <w:jc w:val="center"/>
        <w:rPr/>
      </w:pPr>
      <w:r>
        <w:rPr/>
        <w:t>УЧАСТНИКИ СОРЕВНОВАНИЙ</w:t>
      </w:r>
    </w:p>
    <w:p>
      <w:pPr>
        <w:pStyle w:val="Normal"/>
        <w:ind w:firstLine="708"/>
        <w:jc w:val="both"/>
        <w:rPr/>
      </w:pPr>
      <w:r>
        <w:rPr/>
        <w:t xml:space="preserve">К участию в соревнованиях допускаются команды учреждений, учащиеся и тренеры, подавшие полностью оформленные поименные заявки </w:t>
      </w:r>
      <w:r>
        <w:rPr>
          <w:b/>
        </w:rPr>
        <w:t>за 2 дня до начала</w:t>
      </w:r>
      <w:r>
        <w:rPr/>
        <w:t xml:space="preserve"> соревнований главному секретарю по адресу: 191011 Невский пр. д.39, ГБОУ ЦО «СПб ГДТЮ», отдел техники, судомодельная лаборатория; либ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vmorozov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. Заявки принимаются только по установленной форме. В заявке указываются представитель организации, тренер-руководитель и судья. Заявка заверяется печатью учреждения. (Принимаются заявки на участие в личном первенстве от самостоятельных спортсменов, подписанные их родителями. Присутствие родителей во время проведения соревнований обязательно с целью соблюдения детьми мер безопасности.) Последующие дополнения и изменения заявок в части технических параметров моделей не допускаются. Заявки по тел. 310-95-21 принимаются только для участия в открытых личных первенствах по простейшим моделям класса </w:t>
      </w:r>
      <w:r>
        <w:rPr>
          <w:lang w:val="en-US"/>
        </w:rPr>
        <w:t>EX</w:t>
      </w:r>
      <w:r>
        <w:rPr/>
        <w:t xml:space="preserve"> I и II этапов.</w:t>
      </w:r>
    </w:p>
    <w:p>
      <w:pPr>
        <w:pStyle w:val="Normal"/>
        <w:spacing w:before="240" w:after="0"/>
        <w:jc w:val="center"/>
        <w:rPr/>
      </w:pPr>
      <w:r>
        <w:rPr/>
        <w:t>ПОДВЕДЕНИЕ ИТОГОВ, НАГРАЖДЕНИЕ ПОБЕДИТЕЛЕЙ И ПРИЗЕРОВ СОРЕВНОВАНИЙ</w:t>
      </w:r>
    </w:p>
    <w:p>
      <w:pPr>
        <w:pStyle w:val="212"/>
        <w:spacing w:lineRule="auto" w:line="240"/>
        <w:ind w:firstLine="708"/>
        <w:rPr/>
      </w:pPr>
      <w:r>
        <w:rPr>
          <w:sz w:val="24"/>
        </w:rPr>
        <w:t>Каждый спортсмен имеет право выступить для командного зачета в составе команды не более чем в двух классах, в личном зачете – без ограничений. В каждом классе моделей очки в командный зачет определяются по лучшим результатам спортсменов команды с учетом указанного ограничения. Спортсмены, занявшие в личном зачете 1-е, 2-е и 3-е места в каждом классе моделей, награждаются дипломами. Команды, занявшие в командном зачете 1-е, 2-е и 3-е места, награждаются диплома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КАЛЕНДАРЬ СОРЕВНОВАНИЙ</w:t>
      </w:r>
    </w:p>
    <w:tbl>
      <w:tblPr>
        <w:tblW w:w="10621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4"/>
        <w:gridCol w:w="156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ноября 2012г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БОУ ЦО «СПб ГДТЮ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техник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 с 10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времени заявк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ородские соревнования по простым судомоделям моделям типа EX (6 классов моделей) - </w:t>
            </w:r>
            <w:r>
              <w:rPr>
                <w:sz w:val="22"/>
              </w:rPr>
              <w:t xml:space="preserve">Открытое личное первенство Санкт-Петербурга по простейшим моделям класса </w:t>
            </w:r>
            <w:r>
              <w:rPr>
                <w:sz w:val="22"/>
                <w:lang w:val="en-US"/>
              </w:rPr>
              <w:t>EX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szCs w:val="22"/>
              </w:rPr>
              <w:t>Возраст участников до 13 лет включите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аксимальная оценка за ходовые испытания 100 баллов. Массовое награждение:  100,00 баллов =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место; 96,67  балла =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место; 93,33 балла =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ест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ично-командный зачет</w:t>
            </w:r>
          </w:p>
        </w:tc>
      </w:tr>
      <w:tr>
        <w:trPr>
          <w:trHeight w:val="2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декабря 2012г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бо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БОУ ЦО «СПб ГДТЮ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техник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 с 10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времени заявки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 xml:space="preserve">Личное Первенство Санкт-Петербурга среди школьников классах военных кораблей моделей </w:t>
            </w:r>
            <w:r>
              <w:rPr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K</w:t>
            </w:r>
            <w:r>
              <w:rPr>
                <w:sz w:val="22"/>
                <w:szCs w:val="22"/>
              </w:rPr>
              <w:t xml:space="preserve"> (рез. и радиоупр),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2Ю (4 класса ), лично-командное Первенство по судомодельному спорту в  классах радиоуправляемых: </w:t>
            </w:r>
            <w:r>
              <w:rPr>
                <w:sz w:val="22"/>
                <w:szCs w:val="22"/>
                <w:lang w:val="en-US"/>
              </w:rPr>
              <w:t>FS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in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SR</w:t>
            </w:r>
            <w:r>
              <w:rPr>
                <w:sz w:val="22"/>
                <w:szCs w:val="22"/>
              </w:rPr>
              <w:t xml:space="preserve">-Ю, </w:t>
            </w:r>
            <w:r>
              <w:rPr>
                <w:sz w:val="22"/>
                <w:szCs w:val="22"/>
                <w:lang w:val="en-US"/>
              </w:rPr>
              <w:t>FS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. </w:t>
            </w:r>
            <w:r>
              <w:rPr>
                <w:sz w:val="22"/>
              </w:rPr>
              <w:t xml:space="preserve">Открытое личное первенство Санкт-Петербурга по моделям классов </w:t>
            </w:r>
            <w:r>
              <w:rPr>
                <w:sz w:val="22"/>
                <w:lang w:val="en-US"/>
              </w:rPr>
              <w:t>FSR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ECO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ini</w:t>
            </w:r>
            <w:r>
              <w:rPr>
                <w:sz w:val="22"/>
              </w:rPr>
              <w:t>. Соревнования проводятся в двух группах участников: младшая возрастная группа до 13 лет включительно; старшая возрастная группа от 14 до 18 лет включительно. Первенство входит в региональный этап Всероссийских соревнований по судомоделизму среди учащихся младшей возрастной группы. Результаты учитываются в командном зачете  первенства «Памяти Блоштейна Д.Г.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Награждение победителей Городских соревнований</w:t>
            </w:r>
            <w:r>
              <w:rPr>
                <w:sz w:val="22"/>
                <w:szCs w:val="22"/>
              </w:rPr>
              <w:t xml:space="preserve"> по простым судомоделям моделям типа EX (6 классов моделей)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граждение победителей </w:t>
            </w:r>
            <w:r>
              <w:rPr>
                <w:sz w:val="22"/>
              </w:rPr>
              <w:t xml:space="preserve">Открытого личного первенства Санкт-Петербурга по простейшим моделям класса </w:t>
            </w:r>
            <w:r>
              <w:rPr>
                <w:sz w:val="22"/>
                <w:lang w:val="en-US"/>
              </w:rPr>
              <w:t>EX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Награждение победителей л</w:t>
            </w:r>
            <w:r>
              <w:rPr>
                <w:sz w:val="22"/>
                <w:szCs w:val="22"/>
              </w:rPr>
              <w:t xml:space="preserve">ичного Первенства Санкт-Петербурга среди школьников классах военных кораблей моделей </w:t>
            </w:r>
            <w:r>
              <w:rPr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K</w:t>
            </w:r>
            <w:r>
              <w:rPr>
                <w:sz w:val="22"/>
                <w:szCs w:val="22"/>
              </w:rPr>
              <w:t xml:space="preserve"> (рез. и радиоупр),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2Ю (4 класса ), лично-командно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победителей Первенства по судомодельному спорту в  классах радиоуправляемых: </w:t>
            </w:r>
            <w:r>
              <w:rPr>
                <w:sz w:val="22"/>
                <w:szCs w:val="22"/>
                <w:lang w:val="en-US"/>
              </w:rPr>
              <w:t>FS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in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SR</w:t>
            </w:r>
            <w:r>
              <w:rPr>
                <w:sz w:val="22"/>
                <w:szCs w:val="22"/>
              </w:rPr>
              <w:t xml:space="preserve">-Ю, </w:t>
            </w:r>
            <w:r>
              <w:rPr>
                <w:sz w:val="22"/>
                <w:szCs w:val="22"/>
                <w:lang w:val="en-US"/>
              </w:rPr>
              <w:t>FS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. Награждение победителей </w:t>
            </w:r>
            <w:r>
              <w:rPr>
                <w:sz w:val="22"/>
              </w:rPr>
              <w:t xml:space="preserve">Открытого личного первенства Санкт-Петербурга по моделям классов </w:t>
            </w:r>
            <w:r>
              <w:rPr>
                <w:sz w:val="22"/>
                <w:lang w:val="en-US"/>
              </w:rPr>
              <w:t>FSR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ECO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ini</w:t>
            </w:r>
            <w:r>
              <w:rPr>
                <w:sz w:val="22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ично-командный зачет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гра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За организаторами соревнований остается право изменения даты, времени и места проведения соревнований. Положение о соревнованиях по судомоделизму среди учащихся Санкт-Петербурга на 2012 и 2013 учебный год с календарем соревнований с учетом концепции развития, принимаемой на Первенстве России по судомоделизму (старшая возрастная группа) в июне 2012 г. и регламента Всероссийских соревнований по судомоделизму среди учащихся, будет принято в окончательной редакции на совещании ГМО педагогов по направлению судомоделизм и утверждено в октябре 2012 г. Уточненные даты, место проведения соревнований и требования сообщаются не позднее, чем за три недели до проведения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ведующий отделом техники </w:t>
        <w:tab/>
        <w:tab/>
        <w:tab/>
        <w:tab/>
        <w:tab/>
        <w:tab/>
        <w:t>Г.А.Тимофеева</w:t>
      </w:r>
    </w:p>
    <w:sectPr>
      <w:footerReference w:type="default" r:id="rId2"/>
      <w:type w:val="nextPage"/>
      <w:pgSz w:w="11906" w:h="16838"/>
      <w:pgMar w:left="74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310" w:leader="none"/>
      </w:tabs>
      <w:ind w:left="360" w:right="0" w:hanging="0"/>
      <w:jc w:val="both"/>
    </w:pPr>
    <w:rPr/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12:00Z</dcterms:created>
  <dc:creator>bdg</dc:creator>
  <dc:description/>
  <cp:keywords/>
  <dc:language>en-US</dc:language>
  <cp:lastModifiedBy>ot</cp:lastModifiedBy>
  <cp:lastPrinted>2012-05-02T11:37:00Z</cp:lastPrinted>
  <dcterms:modified xsi:type="dcterms:W3CDTF">2012-11-03T13:29:00Z</dcterms:modified>
  <cp:revision>4</cp:revision>
  <dc:subject/>
  <dc:title>«Согласовано»</dc:title>
</cp:coreProperties>
</file>