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ИГРА-КОНКУРСЕ «ПУТЕШЕСТВИЕ В ТЕХНОГРА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КВАРТАЛ 2012 года ( 15.12.2012Г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тского технического творче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Зад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школьников к занятию различными формами технического творче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мство с направлениями деятельности отдела техники ГБОУ ЦО «СПб ГДТЮ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тор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образованию Санкт-Петербург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бюджетное общеобразовательное учреждение Центр образования «Санкт-Петербургский городской  Дворец творчества  юны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аст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астию в конкурсе приглашаются обучающиеся общеобразовательных школ гор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вух возрастных групп учащих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1-3 кла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4-6 клас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команда – 10 человек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Жю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ыполнения заданий проводится непосредственно на станциях во время игры педагогом дополнительного образования, который станцию провод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рограмма игры- конкурса «Путешествие в техногра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е сро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5 декабря 201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а - конкурс проводится в виде игры по станция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и находятся в лабораториях отдела техни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домодельная лаборат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аборатория технического конструирования и модел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втомодельная лаборато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аборатория электромеханической игру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аборатория беспилотных летательных аппа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аборатория трассового автомоделиз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аборатория космического констру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 Лаборатория робототех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аборатория радиоэлектро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аборатория центра компьютерных технолог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орской клуб «Юнг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Фототстудия «Силуэ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играют 5 команд одной возрастной групп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емя начала игры сообщается участникам за меся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Подведение итогов среди участников, награждени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Итоги подводятся по окончании последней станции.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граждение команд проводится в этот же день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манды, знявшие с 4 по 10 место награждаются грамотами участников. Каждая команда награждется 5 наборами инсрументов, которые вручаются руководителю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анды, занявшие 3 место награждаются дипломами  и каждый участник награждается призом (набором инструментов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оманды, занявшие 2 место награждаются дипломами  и каждый участник награждается призом (набором инструментов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оманды, занявшие 1 место награждаются дипломами  и каждый участник награждается призом (набором инструментов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Оргкомите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ева Елена Михайловна - заведующий отделом техники  ГБОУ ЦО «СПб ГДТЮ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а Анна Владимировна – заведующий учебным сектором отдела техни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нин Михаил Михайлович - заведующий сектором отдела техни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сенко Александра Валерьевна – заведующий спортивно-техническим сектором отдела техни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лов Анатолий Васильевич – заведующий лабораторией робототехники отдела тех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в. отделом техники </w:t>
        <w:tab/>
        <w:tab/>
        <w:tab/>
        <w:tab/>
        <w:t>Г.А.Тимофеева</w:t>
      </w:r>
    </w:p>
    <w:sectPr>
      <w:type w:val="nextPage"/>
      <w:pgSz w:w="11906" w:h="16838"/>
      <w:pgMar w:left="1418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6:00Z</dcterms:created>
  <dc:creator>ot</dc:creator>
  <dc:description/>
  <cp:keywords/>
  <dc:language>en-US</dc:language>
  <cp:lastModifiedBy>Loner-XP</cp:lastModifiedBy>
  <cp:lastPrinted>2012-06-06T13:43:00Z</cp:lastPrinted>
  <dcterms:modified xsi:type="dcterms:W3CDTF">2012-12-30T15:32:00Z</dcterms:modified>
  <cp:revision>3</cp:revision>
  <dc:subject/>
  <dc:title>Комитет по образованию Санкт-Петербурга</dc:title>
</cp:coreProperties>
</file>