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ЕРВЕНСТВ</w:t>
      </w:r>
      <w:r>
        <w:rPr>
          <w:b/>
          <w:lang w:val="en-US"/>
        </w:rPr>
        <w:t>J</w:t>
      </w:r>
      <w:r>
        <w:rPr>
          <w:b/>
        </w:rPr>
        <w:t xml:space="preserve"> ГОРОДА ПО ТРАССОВОМУ АВТОМОДЕЛИЗМУ </w:t>
      </w:r>
    </w:p>
    <w:p>
      <w:pPr>
        <w:pStyle w:val="Normal"/>
        <w:rPr>
          <w:b/>
          <w:b/>
        </w:rPr>
      </w:pPr>
      <w:r>
        <w:rPr>
          <w:b/>
        </w:rPr>
        <w:t>СРЕДИ ЮНОШЕЙ И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ЛИ  И  ЗАДАЧИ</w:t>
        <w:br/>
        <w:t>1.1  Популяризация трассового автомоделизма.</w:t>
        <w:br/>
        <w:t xml:space="preserve">1.2  Привлечение школьников к занятиям спортивным моделизмом. </w:t>
        <w:br/>
        <w:t xml:space="preserve">1.3  Выявление сильнейших спортсменов для подготовки к Всероссийским соревнованиям. </w:t>
        <w:br/>
        <w:t>1.4  Повышение спортивного мастерства участников.</w:t>
        <w:br/>
        <w:t>1.5  Определение достижений участников в области конструирования и изготовления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  И  РУКОВОДСТВО СОРЕВНОВАНИЯМИ</w:t>
        <w:br/>
        <w:t>2.1 Соревнования проводят:</w:t>
        <w:br/>
        <w:t>•Государственное бюджетное общеобразовательное Учреждение Центр Образования «Санкт-Петербургский городской Дворец  творчества юных» - отдел техники.</w:t>
        <w:br/>
        <w:t>•Городское методическое объединение по трассовому автомодел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РЫ БЕЗОПАСНОСТИ</w:t>
        <w:br/>
        <w:t xml:space="preserve">3.1. При проведении  соревнований  должны быть предусмотрены меры обеспечивающие безопасность участников, судей и зрителей строго в соответствии  с требованиями (Правила соревнований автомодельный спорт, Ярославль 2002) </w:t>
        <w:br/>
        <w:t xml:space="preserve">3.2 При проведении тренировочных стартов в местах, не предусмотренных для этих целей организаторами соревнований, ответственность за соблюдение мер безопасности несут тренеры-руководители. </w:t>
      </w:r>
    </w:p>
    <w:p>
      <w:pPr>
        <w:pStyle w:val="Normal"/>
        <w:rPr/>
      </w:pPr>
      <w:r>
        <w:rPr/>
        <w:br/>
        <w:t>4. ВРЕМЯ И МЕСТО  ПРОВЕДЕНИЯ СОРЕВНОВАНИЙ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3"/>
        <w:gridCol w:w="1139"/>
        <w:gridCol w:w="3484"/>
        <w:gridCol w:w="31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0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трассовому автомоделизму среди юношей в классах моделей </w:t>
            </w:r>
            <w:r>
              <w:rPr>
                <w:lang w:val="en-US"/>
              </w:rPr>
              <w:t>Production</w:t>
            </w:r>
            <w:r>
              <w:rPr/>
              <w:t xml:space="preserve"> 1/32 1/24, 2-ой этап соревнований «Гран-При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«Китеж-плю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18.11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трассовому автомоделизму среди школьников на «Приз открытия сезона в классе моделей ТА категории «Стандарт» и «Абсолют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ЦО «СПб  ГДТЮ»</w:t>
              <w:b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трассовому автомоделизму среди школьников на «Приз закрытия сезона» в классе моделей </w:t>
            </w:r>
            <w:r>
              <w:rPr>
                <w:lang w:val="en-US"/>
              </w:rPr>
              <w:t>F</w:t>
            </w:r>
            <w:r>
              <w:rPr/>
              <w:t xml:space="preserve">1-1/24 и </w:t>
            </w:r>
            <w:r>
              <w:rPr>
                <w:lang w:val="en-US"/>
              </w:rPr>
              <w:t>Production</w:t>
            </w:r>
            <w:r>
              <w:rPr/>
              <w:t xml:space="preserve"> 1/24, Гран-При 3 эта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ЦДЮТТ «Охта»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  СОРЕВНОВАНИЙ</w:t>
        <w:br/>
        <w:t>5.1 К участию во всех соревнованиях допускаются спортсмены - юноши не старше 18 лет.</w:t>
        <w:br/>
      </w:r>
    </w:p>
    <w:p>
      <w:pPr>
        <w:pStyle w:val="211"/>
        <w:spacing w:lineRule="auto" w:line="240"/>
        <w:jc w:val="left"/>
        <w:rPr/>
      </w:pPr>
      <w:r>
        <w:rPr/>
        <w:t>6. СОСТАВ КОМАНДЫ</w:t>
        <w:br/>
        <w:t xml:space="preserve">6.1 В состав команды на соревнованиях  "Приз открытия сезона", " Первенство Санкт-Петербурга", Приз закрытия сезона "  входят 13 участников с 13 моделями: </w:t>
        <w:br/>
        <w:t>*TA («стандарт»)  -4  модели</w:t>
        <w:br/>
        <w:t>*</w:t>
      </w:r>
      <w:r>
        <w:rPr>
          <w:lang w:val="en-US"/>
        </w:rPr>
        <w:t>F</w:t>
      </w:r>
      <w:r>
        <w:rPr/>
        <w:t xml:space="preserve">1 -2  модели     - </w:t>
        <w:br/>
        <w:t xml:space="preserve">В командный зачет в классах </w:t>
      </w:r>
      <w:r>
        <w:rPr>
          <w:lang w:val="en-US"/>
        </w:rPr>
        <w:t>F</w:t>
      </w:r>
      <w:r>
        <w:rPr/>
        <w:t>1 и TA («стандарт») идут - 3 лучшие модели</w:t>
        <w:br/>
        <w:t xml:space="preserve">*G-12  -2  модели    </w:t>
        <w:br/>
        <w:t xml:space="preserve">*Int- 32   -2  модели     </w:t>
        <w:br/>
        <w:t>*ТА («абсолют»)   -3  модели</w:t>
        <w:br/>
        <w:t>- В командный зачет в классах G-12, Int- 32, ТА («абсолют»)идут- 3 лучшие модели</w:t>
        <w:br/>
        <w:t>6.2 Начисление очков в командный зачет производится по таблице ПС по АМ 2002 года.</w:t>
        <w:br/>
        <w:t>6.3 Регламент "Кубок Чайника" (см. Приложение №1).</w:t>
        <w:br/>
        <w:t>6.4 В составе команды во всех лично- командных соревнованиях должны быть квалифицированные механики (на одного участника -   один механик). При отсутствии механика во время заездов любого класса моделей команде снимается командный зачет лучшего участника в этом классе моделей.</w:t>
        <w:br/>
        <w:t> 7. МОДЕЛИ УЧАСТНИКОВ</w:t>
        <w:br/>
        <w:t>7.1 Модели классов G- 12, Int -32. должны отвечать требованиям  Правил Соревнований (ПС издание: Ярославль, 2002г.).</w:t>
        <w:br/>
        <w:t>7.2 К участию в соревнованиях в классе G-12 допускаются модели соответствующие техническим требованиям  Кубка Чайника" (категория Абсолют", "Мастер") с двигателями "Parma" без переделок.</w:t>
        <w:br/>
        <w:t>7.3 К участию в соревнованиях в классе TA  допускаются модели- копии, выполненные в масштабе 1/24.</w:t>
        <w:br/>
        <w:t>*кузова копируют легковые или спортивные автомобили и выполняются из пластмассы.</w:t>
        <w:br/>
        <w:t>*шасси ручной работы изготовляют из пластмассы.</w:t>
        <w:br/>
        <w:t>*модели ТА-«абсолют» оснащаются двигателями «Parma» без переделок.</w:t>
        <w:br/>
        <w:t>Модели ТА-«стандарт» оснащаются двигателями широкого потребления от игрушек и бытовой техники. Применение специальных спортивных двигателей "Parma" не допускается.</w:t>
        <w:br/>
        <w:t xml:space="preserve">7.4 Требования к моделям класса </w:t>
      </w:r>
      <w:r>
        <w:rPr>
          <w:lang w:val="en-US"/>
        </w:rPr>
        <w:t>F</w:t>
      </w:r>
      <w:r>
        <w:rPr/>
        <w:t>1 -см. Приложение №2</w:t>
        <w:br/>
        <w:t>7.5 Требования к моделям , участвующим в "Кубке Чайника"- -см. Приложение №1</w:t>
        <w:br/>
        <w:t>8. ПОРЯДОК ПРЕДОСТАВЛЕНИЯ ЗАЯВОК</w:t>
        <w:br/>
        <w:t>8.1 Подача заявок- до начала соревнований в лабораторию трассового автомоделизма отдела техники ГОУ ЦО «СПб ГДТЮ».</w:t>
        <w:br/>
        <w:t xml:space="preserve">8.2 Организации, не подавшие заявок  к указанному сроку, к участию в соревнованиях не допускаются. Спортсмены выступают только в личном зачете. </w:t>
        <w:br/>
        <w:t>8.3 Справки по телефону: (812) 310-95-21.</w:t>
        <w:br/>
        <w:t>9. НАГРАЖДЕНИЕ ПОБЕДИТЕЛЕЙ</w:t>
        <w:br/>
        <w:t>9.1 Участники, занявшие 1, 2, 3 места в каждом классе моделей в городских лично-командных соревнованиях, награждаются дипломами и памятными подарками</w:t>
        <w:br/>
        <w:t>9.2 Команды, занявшие I, 2, 3 места  в городских лично-командных соревнованиях, награждаются дипломами и памятными подарками.</w:t>
        <w:br/>
        <w:t>9.3 Участники, занявшие 1, 2, 3 места по сумме пяти этапов из шести в каждом классе моделей в городских лично-командных соревнованиях, награждаются дипломами и памятными подарками.</w:t>
        <w:br/>
      </w:r>
      <w:r>
        <w:rPr>
          <w:sz w:val="24"/>
          <w:lang w:val="en-US"/>
        </w:rPr>
        <w:tab/>
      </w:r>
      <w:r>
        <w:rPr>
          <w:sz w:val="24"/>
        </w:rPr>
        <w:t>Награждение победителей состоится 22 декабря. Время и место уточн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ИРОВАНИЕ</w:t>
        <w:br/>
        <w:t>10.1 Финансирование соревнований осуществляется Комитетом по образованию администрации Санкт-Петербурга на основании смет и планов работ. На каждое городское соревнование составляется и утверждается самостоятельная смета расходов.</w:t>
        <w:br/>
        <w:t>Положение обсуждено и принято на городской метод объединении. В течение учебного года возможно внесение изменений и дополнений и дан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техники</w:t>
        <w:tab/>
        <w:tab/>
        <w:tab/>
        <w:tab/>
        <w:tab/>
        <w:t>Г.А.Тимофе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right="-1" w:firstLine="568"/>
        <w:rPr/>
      </w:pPr>
      <w:r>
        <w:rPr/>
        <w:t>ПРИЛОЖЕНИЕ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>1</w:t>
      </w:r>
    </w:p>
    <w:p>
      <w:pPr>
        <w:pStyle w:val="Normal"/>
        <w:spacing w:lineRule="auto" w:line="316"/>
        <w:ind w:left="-284" w:right="-1" w:firstLine="568"/>
        <w:rPr>
          <w:b/>
          <w:b/>
        </w:rPr>
      </w:pPr>
      <w:r>
        <w:rPr>
          <w:b/>
        </w:rPr>
        <w:t>К ПОЛОЖЕНИЮ О ГОРОДСКИХ СОРЕВНОВАНИЯХ ПО ТРАССОВОМУ АВТОМОДЕЛИЗМУ "КУБОК ЧАЙНИКА"</w:t>
      </w:r>
    </w:p>
    <w:p>
      <w:pPr>
        <w:pStyle w:val="FR1"/>
        <w:ind w:left="-284" w:right="-1" w:firstLine="568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</w:t>
      </w:r>
    </w:p>
    <w:p>
      <w:pPr>
        <w:pStyle w:val="Normal"/>
        <w:spacing w:before="60" w:after="0"/>
        <w:ind w:left="-284" w:right="-1" w:firstLine="568"/>
        <w:rPr/>
      </w:pPr>
      <w:r>
        <w:rPr/>
        <w:t>Соревнования проводятся в 5  этапов</w:t>
      </w:r>
      <w:r>
        <w:rPr>
          <w:lang w:val="en-US" w:eastAsia="en-US"/>
        </w:rPr>
        <w:t xml:space="preserve"> -</w:t>
      </w:r>
      <w:r>
        <w:rPr/>
        <w:t xml:space="preserve"> с октября по апрель.</w:t>
      </w:r>
    </w:p>
    <w:p>
      <w:pPr>
        <w:pStyle w:val="Normal"/>
        <w:ind w:left="-284" w:right="-1" w:firstLine="568"/>
        <w:rPr/>
      </w:pPr>
      <w:r>
        <w:rPr/>
        <w:t xml:space="preserve">Зачет в категории </w:t>
      </w:r>
      <w:r>
        <w:rPr>
          <w:b/>
        </w:rPr>
        <w:t>"А"</w:t>
      </w:r>
      <w:r>
        <w:rPr/>
        <w:t xml:space="preserve">- по 5,  в категории </w:t>
      </w:r>
      <w:r>
        <w:rPr>
          <w:b/>
        </w:rPr>
        <w:t>"С"</w:t>
      </w:r>
      <w:r>
        <w:rPr>
          <w:i/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no</w:t>
      </w:r>
      <w:r>
        <w:rPr>
          <w:b/>
        </w:rPr>
        <w:t xml:space="preserve"> 4</w:t>
      </w:r>
      <w:r>
        <w:rPr/>
        <w:t xml:space="preserve"> лучшим результатам. При равенстве очков у нескольких участников сравнивается количество</w:t>
      </w:r>
      <w:r>
        <w:rPr>
          <w:lang w:val="en-US" w:eastAsia="en-US"/>
        </w:rPr>
        <w:t xml:space="preserve"> 1 (2. 3</w:t>
      </w:r>
      <w:r>
        <w:rPr/>
        <w:t xml:space="preserve"> и т. д.) мест на этапах, а если совпадают и эти показатели- участники занимают места по результатам последнего этапа.</w:t>
      </w:r>
    </w:p>
    <w:p>
      <w:pPr>
        <w:pStyle w:val="Normal"/>
        <w:ind w:left="-284" w:right="-1" w:firstLine="568"/>
        <w:rPr/>
      </w:pPr>
      <w:r>
        <w:rPr/>
        <w:t xml:space="preserve">В каждом этапе проводится </w:t>
      </w:r>
      <w:r>
        <w:rPr>
          <w:lang w:val="en-US"/>
        </w:rPr>
        <w:t>LT</w:t>
      </w:r>
      <w:r>
        <w:rPr/>
        <w:t xml:space="preserve"> (для расстановки по заездам) </w:t>
      </w:r>
      <w:r>
        <w:rPr>
          <w:i/>
        </w:rPr>
        <w:t>и</w:t>
      </w:r>
      <w:r>
        <w:rPr/>
        <w:t xml:space="preserve"> гонка 24 минуты</w:t>
      </w:r>
      <w:r>
        <w:rPr>
          <w:lang w:val="en-US" w:eastAsia="en-US"/>
        </w:rPr>
        <w:t xml:space="preserve"> (8х3). </w:t>
      </w:r>
      <w:r>
        <w:rPr/>
        <w:t>Расстановка по стартовым группам и порядок стартов - по системе "Спринт".</w:t>
      </w:r>
    </w:p>
    <w:p>
      <w:pPr>
        <w:pStyle w:val="Normal"/>
        <w:ind w:left="-284" w:right="-1" w:firstLine="568"/>
        <w:rPr/>
      </w:pPr>
      <w:r>
        <w:rPr/>
        <w:t>Каждый участник обязан отработать одну гонку</w:t>
      </w:r>
      <w:r>
        <w:rPr>
          <w:lang w:val="en-US" w:eastAsia="en-US"/>
        </w:rPr>
        <w:t xml:space="preserve"> (''8</w:t>
      </w:r>
      <w:r>
        <w:rPr/>
        <w:t xml:space="preserve"> заездов) трассовым механиком -  Участник, не вышедший на работу механиком в одном заезде, наказывается дисквалификацией лучшего заезда, при повторном нарушении -  дисквалифицируется на данный этап,</w:t>
      </w:r>
    </w:p>
    <w:p>
      <w:pPr>
        <w:pStyle w:val="Normal"/>
        <w:spacing w:before="60" w:after="0"/>
        <w:ind w:left="-284" w:right="-1" w:firstLine="568"/>
        <w:rPr/>
      </w:pPr>
      <w:r>
        <w:rPr/>
        <w:t>Все модели делятся на две категории: "А"- абсолют, "С"- стандарт.</w:t>
      </w:r>
    </w:p>
    <w:p>
      <w:pPr>
        <w:pStyle w:val="Normal"/>
        <w:ind w:left="-284" w:right="-1" w:firstLine="568"/>
        <w:rPr/>
      </w:pPr>
      <w:r>
        <w:rPr/>
        <w:t>Все категории моделей стартуют вместе. При подведении итогов определяются места в</w:t>
      </w:r>
      <w:r>
        <w:rPr>
          <w:smallCaps/>
        </w:rPr>
        <w:t xml:space="preserve"> </w:t>
      </w:r>
      <w:r>
        <w:rPr/>
        <w:t>категории  "А" (среди участников- юношей) и в категории  "С" (только среди участников- юношей, допущенных к соревнованиям в этой категории). Первым</w:t>
      </w:r>
      <w:r>
        <w:rPr>
          <w:lang w:val="en-US" w:eastAsia="en-US"/>
        </w:rPr>
        <w:t xml:space="preserve"> 10</w:t>
      </w:r>
      <w:r>
        <w:rPr/>
        <w:t xml:space="preserve"> участникам начисляются очки по схеме: </w:t>
      </w:r>
      <w:r>
        <w:rPr>
          <w:lang w:val="en-US" w:eastAsia="en-US"/>
        </w:rPr>
        <w:t>15-12-10-8-6-5-4-3-2-1.</w:t>
      </w:r>
      <w:r>
        <w:rPr/>
        <w:t xml:space="preserve"> Если в категории стартовало менее</w:t>
      </w:r>
      <w:r>
        <w:rPr>
          <w:lang w:val="en-US" w:eastAsia="en-US"/>
        </w:rPr>
        <w:t xml:space="preserve"> 8</w:t>
      </w:r>
      <w:r>
        <w:rPr/>
        <w:t xml:space="preserve"> участников, очки делятся пополам.</w:t>
      </w:r>
    </w:p>
    <w:p>
      <w:pPr>
        <w:pStyle w:val="Normal"/>
        <w:spacing w:before="60" w:after="0"/>
        <w:ind w:left="-284" w:right="-1" w:firstLine="568"/>
        <w:rPr>
          <w:b/>
          <w:b/>
        </w:rPr>
      </w:pPr>
      <w:r>
        <w:rPr>
          <w:b/>
          <w:i/>
          <w:lang w:val="en-US" w:eastAsia="en-US"/>
        </w:rPr>
        <w:t>2.</w:t>
      </w:r>
      <w:r>
        <w:rPr>
          <w:b/>
          <w:i/>
        </w:rPr>
        <w:t xml:space="preserve"> Участники</w:t>
      </w:r>
    </w:p>
    <w:p>
      <w:pPr>
        <w:pStyle w:val="Normal"/>
        <w:ind w:left="-284" w:right="-1" w:firstLine="568"/>
        <w:rPr/>
      </w:pPr>
      <w:r>
        <w:rPr/>
        <w:t>Спортсмены- юноши (до</w:t>
      </w:r>
      <w:r>
        <w:rPr>
          <w:lang w:val="en-US" w:eastAsia="en-US"/>
        </w:rPr>
        <w:t xml:space="preserve"> 18</w:t>
      </w:r>
      <w:r>
        <w:rPr/>
        <w:t xml:space="preserve"> лет) без квалификационных ограничении допускаются к участию в категории "А", Спортсмены - юноши, не выступавшие в соревнованиях в спортивных классах моделей, не занимавшие призовых мест в Кубке Чайника прошлых лет, с моделями, отвечающими требованиям категории "С", допускаются к участию в категории "С"</w:t>
      </w:r>
    </w:p>
    <w:p>
      <w:pPr>
        <w:pStyle w:val="Normal"/>
        <w:ind w:left="-284" w:right="-1" w:firstLine="568"/>
        <w:rPr>
          <w:b/>
          <w:b/>
          <w:i/>
          <w:i/>
        </w:rPr>
      </w:pPr>
      <w:r>
        <w:rPr>
          <w:b/>
          <w:i/>
        </w:rPr>
        <w:t>3. Модели</w:t>
      </w:r>
    </w:p>
    <w:p>
      <w:pPr>
        <w:pStyle w:val="Normal"/>
        <w:ind w:left="-284" w:right="-1" w:firstLine="568"/>
        <w:rPr/>
      </w:pPr>
      <w:r>
        <w:rPr/>
        <w:t>К участию в соревнованиях допускаются модели-копии легковых автомобилей, прототипы которых участвуют в различных автомобильных соревнованиях, выполненные в масштабе</w:t>
      </w:r>
      <w:r>
        <w:rPr>
          <w:lang w:val="en-US" w:eastAsia="en-US"/>
        </w:rPr>
        <w:t xml:space="preserve"> 1:24,</w:t>
      </w:r>
    </w:p>
    <w:p>
      <w:pPr>
        <w:pStyle w:val="Normal"/>
        <w:spacing w:before="20" w:after="0"/>
        <w:ind w:left="-284" w:right="-1" w:firstLine="568"/>
        <w:rPr/>
      </w:pPr>
      <w:r>
        <w:rPr>
          <w:b/>
        </w:rPr>
        <w:t xml:space="preserve">КУЗОВ </w:t>
      </w:r>
      <w:r>
        <w:rPr/>
        <w:t xml:space="preserve">- пластмассовый, изготовленный в </w:t>
      </w:r>
      <w:r>
        <w:rPr>
          <w:smallCaps/>
        </w:rPr>
        <w:t xml:space="preserve"> </w:t>
      </w:r>
      <w:r>
        <w:rPr/>
        <w:t>Санкт-Петербурге по форме утвержденной организатором соревнований, высотой не менее</w:t>
      </w:r>
      <w:r>
        <w:rPr>
          <w:lang w:val="en-US" w:eastAsia="en-US"/>
        </w:rPr>
        <w:t xml:space="preserve"> 44</w:t>
      </w:r>
      <w:r>
        <w:rPr/>
        <w:t xml:space="preserve"> мм (по крыше кабины) крепится к шасси с помощью четырех булавок с плоской головкой или гвоздиков</w:t>
      </w:r>
      <w:r>
        <w:rPr>
          <w:smallCaps/>
        </w:rPr>
        <w:t xml:space="preserve">. </w:t>
      </w:r>
      <w:r>
        <w:rPr/>
        <w:t xml:space="preserve">Применение булавок с головкой в виде петли или шарика не допускается. Крепление кузова к раме скотчем или клеем не допускается. Обрезка кузова производится по линии отреза, обозначенной на отпечатке, допускается, отклонение только в сторону увеличения высоты кузова. Применение антикрыла допускается, только если оно есть на копируемом прототипе. Антикрыло должно иметь плоский профиль, нулевой угол атаки, максимальные размеры </w:t>
      </w:r>
      <w:r>
        <w:rPr>
          <w:lang w:val="en-US" w:eastAsia="en-US"/>
        </w:rPr>
        <w:t>76 х 12</w:t>
      </w:r>
      <w:r>
        <w:rPr/>
        <w:t xml:space="preserve"> мм, общую площадь стоек и боковых шайб не более</w:t>
      </w:r>
      <w:r>
        <w:rPr>
          <w:lang w:val="en-US" w:eastAsia="en-US"/>
        </w:rPr>
        <w:t xml:space="preserve"> 4</w:t>
      </w:r>
      <w:r>
        <w:rPr/>
        <w:t>см², устанавливается только на штатном месте. Задняя стенка кузова должна быть выполнена полностью. Все стекла салона, имеющиеся на прототипе и обозначенные на отпечатке, должны быть прозрачными. Сквозь остекление не должна просматриваться рама модели (салон полностью перекрывает контуры остекления). Окраска кузова - как минимум двухцветная (не считая деталей облицовки). Салон должен быть окрашен (как минимум фигура водителя). Все светотехнические приборы должны быть выделены цветом (фары- серебристые, подфарники- серебристые или желтые, задние светоблоки- красные или желто- красные). Все элементы декоративной облицовки (решетки радиаторов, обводки фар, молдинги, окантовки окон и т. п.,) должны быть окрашены в соответствии с прототипом, в серебристый</w:t>
      </w:r>
      <w:r>
        <w:rPr>
          <w:b/>
        </w:rPr>
        <w:t xml:space="preserve"> </w:t>
      </w:r>
      <w:r>
        <w:rPr/>
        <w:t>или черный цвет. Все воздухозаборники, не имеющие декоративных решеток, должны быть прозрачными или черным. Не допускаются к соревнованиям кузова, имеющие повреждения</w:t>
      </w:r>
      <w:r>
        <w:rPr>
          <w:lang w:val="en-US" w:eastAsia="en-US"/>
        </w:rPr>
        <w:t xml:space="preserve"> ( </w:t>
      </w:r>
      <w:r>
        <w:rPr/>
        <w:t>разрывы, трещины, вмятины), а также неаккуратно окрашенные (в том числе с ободранной и осыпавшейся краской). Допускается</w:t>
      </w:r>
      <w:r>
        <w:rPr>
          <w:b/>
        </w:rPr>
        <w:t xml:space="preserve"> </w:t>
      </w:r>
      <w:r>
        <w:rPr/>
        <w:t>усиление кузова скотчем только по нижней кромке, не выше</w:t>
      </w:r>
      <w:r>
        <w:rPr>
          <w:lang w:val="en-US" w:eastAsia="en-US"/>
        </w:rPr>
        <w:t xml:space="preserve"> 5</w:t>
      </w:r>
      <w:r>
        <w:rPr/>
        <w:t xml:space="preserve"> мм от линии обреза. Ремонт кузова скотчем в ходе гонки - только по внутренним поверхностям. Повреждения кузова во время гонки, повлиявшие на внешний вид модели, должны устраняться </w:t>
      </w:r>
      <w:r>
        <w:rPr>
          <w:lang w:val="en-US"/>
        </w:rPr>
        <w:t>c</w:t>
      </w:r>
      <w:r>
        <w:rPr/>
        <w:t>разу. Можно заявлять на техосмотр</w:t>
      </w:r>
      <w:r>
        <w:rPr>
          <w:b/>
        </w:rPr>
        <w:t xml:space="preserve"> </w:t>
      </w:r>
      <w:r>
        <w:rPr/>
        <w:t>три одинаковых кузова и менять их в случае поломки.</w:t>
      </w:r>
    </w:p>
    <w:p>
      <w:pPr>
        <w:pStyle w:val="Normal"/>
        <w:ind w:left="-284" w:right="-1" w:firstLine="568"/>
        <w:rPr/>
      </w:pPr>
      <w:r>
        <w:rPr/>
        <w:t>Шасси- из стеклотекстолита толщиной не более</w:t>
      </w:r>
      <w:r>
        <w:rPr>
          <w:lang w:val="en-US" w:eastAsia="en-US"/>
        </w:rPr>
        <w:t xml:space="preserve"> 2,2</w:t>
      </w:r>
      <w:r>
        <w:rPr>
          <w:b/>
        </w:rPr>
        <w:t xml:space="preserve"> </w:t>
      </w:r>
      <w:r>
        <w:rPr/>
        <w:t>мм стандартной конструкции, в соответствии с публикацией в журнале "Моделист конструктор"</w:t>
      </w:r>
      <w:r>
        <w:rPr>
          <w:lang w:val="en-US" w:eastAsia="en-US"/>
        </w:rPr>
        <w:t xml:space="preserve"> </w:t>
      </w:r>
      <w:r>
        <w:rPr/>
        <w:t>№</w:t>
      </w:r>
      <w:r>
        <w:rPr>
          <w:lang w:val="en-US" w:eastAsia="en-US"/>
        </w:rPr>
        <w:t xml:space="preserve"> 11-1995</w:t>
      </w:r>
      <w:r>
        <w:rPr/>
        <w:t xml:space="preserve"> год, стр. 19-21. Изменение конструкции не допускается.</w:t>
      </w:r>
    </w:p>
    <w:p>
      <w:pPr>
        <w:pStyle w:val="Normal"/>
        <w:spacing w:before="40" w:after="0"/>
        <w:ind w:left="-284" w:right="-1" w:firstLine="56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-284" w:right="-1" w:firstLine="568"/>
        <w:rPr>
          <w:b/>
          <w:b/>
        </w:rPr>
      </w:pPr>
      <w:r>
        <w:rPr>
          <w:b/>
        </w:rPr>
        <w:t>В категории "А" допускаются следующие изменения конструкции:</w:t>
      </w:r>
    </w:p>
    <w:p>
      <w:pPr>
        <w:pStyle w:val="Normal"/>
        <w:spacing w:before="60" w:after="0"/>
        <w:ind w:left="-284" w:right="-1" w:firstLine="568"/>
        <w:rPr/>
      </w:pPr>
      <w:r>
        <w:rPr>
          <w:lang w:val="en-US" w:eastAsia="en-US"/>
        </w:rPr>
        <w:t>•</w:t>
      </w:r>
      <w:r>
        <w:rPr/>
        <w:t xml:space="preserve">  </w:t>
      </w:r>
      <w:r>
        <w:rPr/>
        <w:t>Фланцевое крепление двигателя.</w:t>
      </w:r>
    </w:p>
    <w:p>
      <w:pPr>
        <w:pStyle w:val="Normal"/>
        <w:ind w:left="-284" w:right="-1" w:firstLine="568"/>
        <w:rPr/>
      </w:pPr>
      <w:r>
        <w:rPr/>
        <w:t xml:space="preserve">•  </w:t>
      </w:r>
      <w:r>
        <w:rPr/>
        <w:t>Удлинение опорной поверхности балки (стойки) заднего моста до</w:t>
      </w:r>
      <w:r>
        <w:rPr>
          <w:lang w:val="en-US" w:eastAsia="en-US"/>
        </w:rPr>
        <w:t xml:space="preserve"> 30</w:t>
      </w:r>
      <w:r>
        <w:rPr/>
        <w:t xml:space="preserve"> мм вперед от задней оси, установка распорки между стойками заднего моста.</w:t>
      </w:r>
    </w:p>
    <w:p>
      <w:pPr>
        <w:pStyle w:val="Normal"/>
        <w:ind w:left="-284" w:right="-1" w:firstLine="568"/>
        <w:rPr/>
      </w:pPr>
      <w:r>
        <w:rPr/>
        <w:t xml:space="preserve">• </w:t>
      </w:r>
      <w:r>
        <w:rPr/>
        <w:t>Применение гнутых из листового металла и проволоки поперечной балки, ограничителя хода ушей, мостика над лапкой токосьемника (без использования упругих элементов).</w:t>
      </w:r>
    </w:p>
    <w:p>
      <w:pPr>
        <w:pStyle w:val="Normal"/>
        <w:spacing w:before="60" w:after="0"/>
        <w:ind w:left="-284" w:right="-1" w:firstLine="568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рименение самодельных колес и отдельно стоящей шестерни (Возможно увеличение выреза в шасси для размещения шестеренки).</w:t>
      </w:r>
    </w:p>
    <w:p>
      <w:pPr>
        <w:pStyle w:val="Normal"/>
        <w:spacing w:before="60" w:after="0"/>
        <w:ind w:left="-284" w:right="-1" w:firstLine="568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ередняя ось должна быть неразрезной, свободновращающейся.</w:t>
      </w:r>
    </w:p>
    <w:p>
      <w:pPr>
        <w:pStyle w:val="Normal"/>
        <w:spacing w:before="60" w:after="0"/>
        <w:ind w:left="-284" w:right="-1" w:firstLine="568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асстояние от нижней поверхности рамы до верха задней оси должно быть не менее 11,5 мм.</w:t>
      </w:r>
    </w:p>
    <w:p>
      <w:pPr>
        <w:pStyle w:val="Normal"/>
        <w:spacing w:before="60" w:after="0"/>
        <w:ind w:left="-284" w:right="-1" w:firstLine="568"/>
        <w:rPr/>
      </w:pPr>
      <w:r>
        <w:rPr/>
        <w:t>Дополнительные грузы для настройки модели устанавливаются только</w:t>
      </w:r>
      <w:r>
        <w:rPr>
          <w:smallCaps/>
        </w:rPr>
        <w:t xml:space="preserve"> </w:t>
      </w:r>
      <w:r>
        <w:rPr/>
        <w:t xml:space="preserve">в ушах, только с помощью эластичного клея ("Момент". "88" и т. д.). Не допускается применение дополнительных элементов конструкции, увеличивающих или уменьшающих продольную жесткость шасси. Все </w:t>
      </w:r>
    </w:p>
    <w:p>
      <w:pPr>
        <w:pStyle w:val="Normal"/>
        <w:spacing w:before="60" w:after="0"/>
        <w:ind w:left="-284" w:right="-1" w:firstLine="16"/>
        <w:rPr/>
      </w:pPr>
      <w:r>
        <w:rPr/>
        <w:t>заклепки и винты на нижней поверхности рамы должны быть выполнены в потай и не могут выступать ниже плоскости рамы.</w:t>
      </w:r>
    </w:p>
    <w:p>
      <w:pPr>
        <w:pStyle w:val="Normal"/>
        <w:ind w:left="-284" w:right="-1" w:hanging="0"/>
        <w:rPr/>
      </w:pPr>
      <w:r>
        <w:rPr>
          <w:b/>
        </w:rPr>
        <w:t>ДВИГАТЕЛЬ</w:t>
      </w:r>
      <w:r>
        <w:rPr/>
        <w:t xml:space="preserve"> категории "А"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 ,"</w:t>
      </w:r>
      <w:r>
        <w:rPr>
          <w:lang w:val="en-US"/>
        </w:rPr>
        <w:t>Parma</w:t>
      </w:r>
      <w:r>
        <w:rPr/>
        <w:t xml:space="preserve"> 16</w:t>
      </w:r>
      <w:r>
        <w:rPr>
          <w:lang w:val="en-US"/>
        </w:rPr>
        <w:t>D</w:t>
      </w:r>
      <w:r>
        <w:rPr/>
        <w:t>". "</w:t>
      </w:r>
      <w:r>
        <w:rPr>
          <w:lang w:val="en-US"/>
        </w:rPr>
        <w:t>Super</w:t>
      </w:r>
      <w:r>
        <w:rPr/>
        <w:t xml:space="preserve"> 16</w:t>
      </w:r>
      <w:r>
        <w:rPr>
          <w:lang w:val="en-US"/>
        </w:rPr>
        <w:t>D</w:t>
      </w:r>
      <w:r>
        <w:rPr/>
        <w:t>", лежит поверх рамы (утапливать в раму нельзя). Допускается переделка электродвигателей: замена щеточно-коллекторного</w:t>
      </w:r>
      <w:r>
        <w:rPr>
          <w:lang w:val="en-US" w:eastAsia="en-US"/>
        </w:rPr>
        <w:t xml:space="preserve"> </w:t>
      </w:r>
      <w:r>
        <w:rPr/>
        <w:t xml:space="preserve">узла, крышки, (опережение коллектор - не больше, чем на стандартном роторе). Не допускается замена корпуса, магнитов, железа якоря. Применение подшипников качения в шасси не допускается. </w:t>
        <w:br/>
      </w:r>
      <w:r>
        <w:rPr>
          <w:b/>
        </w:rPr>
        <w:t>ДВИГАТЕЛЬ</w:t>
      </w:r>
      <w:r>
        <w:rPr/>
        <w:t xml:space="preserve"> категории "С" от фена, омывателя</w:t>
      </w:r>
      <w:r>
        <w:rPr>
          <w:b/>
        </w:rPr>
        <w:t xml:space="preserve"> </w:t>
      </w:r>
      <w:r>
        <w:rPr/>
        <w:t>и т. п.,</w:t>
      </w:r>
      <w:r>
        <w:rPr>
          <w:b/>
        </w:rPr>
        <w:t xml:space="preserve"> </w:t>
      </w:r>
      <w:r>
        <w:rPr/>
        <w:t>без переделок допущенный ГМО в соревнованиях класса ТА.</w:t>
      </w:r>
    </w:p>
    <w:p>
      <w:pPr>
        <w:pStyle w:val="Normal"/>
        <w:ind w:left="-284" w:right="-1" w:firstLine="568"/>
        <w:rPr/>
      </w:pPr>
      <w:r>
        <w:rPr/>
        <w:t>При использовании мотора «Falkon – IV» на корпусе должна быть ясно различима заводская маркировка “</w:t>
      </w:r>
      <w:r>
        <w:rPr>
          <w:lang w:val="en-US"/>
        </w:rPr>
        <w:t>IV</w:t>
      </w:r>
      <w:r>
        <w:rPr/>
        <w:t>”. Если маркировка не читается, модель может быть заявлена только в категорию «Абсолют».</w:t>
      </w:r>
      <w:r>
        <w:rPr>
          <w:b/>
        </w:rPr>
        <w:br/>
        <w:t>КОЛЕСА</w:t>
      </w:r>
      <w:r>
        <w:rPr/>
        <w:t>: задние диаметр-</w:t>
      </w:r>
      <w:r>
        <w:rPr>
          <w:lang w:val="en-US" w:eastAsia="en-US"/>
        </w:rPr>
        <w:t xml:space="preserve"> 22</w:t>
      </w:r>
      <w:r>
        <w:rPr>
          <w:b/>
        </w:rPr>
        <w:t xml:space="preserve"> </w:t>
      </w:r>
      <w:r>
        <w:rPr/>
        <w:t>мм минимум, ширина-</w:t>
      </w:r>
      <w:r>
        <w:rPr>
          <w:lang w:val="en-US" w:eastAsia="en-US"/>
        </w:rPr>
        <w:t xml:space="preserve"> 15</w:t>
      </w:r>
      <w:r>
        <w:rPr/>
        <w:t xml:space="preserve"> мм максимум.</w:t>
      </w:r>
    </w:p>
    <w:p>
      <w:pPr>
        <w:pStyle w:val="Normal"/>
        <w:ind w:left="-284" w:right="-1" w:hanging="0"/>
        <w:rPr/>
      </w:pPr>
      <w:r>
        <w:rPr/>
        <w:t>передние диаметр-</w:t>
      </w:r>
      <w:r>
        <w:rPr>
          <w:lang w:val="en-US" w:eastAsia="en-US"/>
        </w:rPr>
        <w:t xml:space="preserve"> 20</w:t>
      </w:r>
      <w:r>
        <w:rPr/>
        <w:t xml:space="preserve"> мм минимум, ширина-</w:t>
      </w:r>
      <w:r>
        <w:rPr>
          <w:lang w:val="en-US" w:eastAsia="en-US"/>
        </w:rPr>
        <w:t xml:space="preserve"> 5</w:t>
      </w:r>
      <w:r>
        <w:rPr/>
        <w:t xml:space="preserve"> мм минимум.</w:t>
      </w:r>
    </w:p>
    <w:p>
      <w:pPr>
        <w:pStyle w:val="Normal"/>
        <w:ind w:left="-284" w:right="-1" w:hanging="0"/>
        <w:rPr/>
      </w:pPr>
      <w:r>
        <w:rPr>
          <w:b/>
        </w:rPr>
        <w:t>ТОКОСЪЕМНИК</w:t>
      </w:r>
      <w:r>
        <w:rPr/>
        <w:t>: международный стандарт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60" w:after="0"/>
      <w:ind w:left="400" w:hanging="0"/>
    </w:pPr>
    <w:rPr>
      <w:rFonts w:ascii="Arial" w:hAnsi="Arial" w:eastAsia="Arial" w:cs="Arial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0:00Z</dcterms:created>
  <dc:creator>1</dc:creator>
  <dc:description/>
  <cp:keywords/>
  <dc:language>en-US</dc:language>
  <cp:lastModifiedBy>ot</cp:lastModifiedBy>
  <cp:lastPrinted>2012-10-13T17:05:00Z</cp:lastPrinted>
  <dcterms:modified xsi:type="dcterms:W3CDTF">2012-11-03T12:36:00Z</dcterms:modified>
  <cp:revision>4</cp:revision>
  <dc:subject/>
  <dc:title>СОГЛАСОВАНО</dc:title>
</cp:coreProperties>
</file>