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УЧЕБНО-ТРЕНИРОВОЧНЫ</w:t>
      </w:r>
      <w:r>
        <w:rPr>
          <w:b/>
          <w:sz w:val="22"/>
          <w:lang w:val="en-US"/>
        </w:rPr>
        <w:t>T</w:t>
      </w:r>
      <w:r>
        <w:rPr>
          <w:b/>
          <w:sz w:val="22"/>
        </w:rPr>
        <w:t xml:space="preserve"> СБОРЫ</w:t>
        <w:br/>
        <w:t xml:space="preserve"> ПО СПОРТИВНОЙ  РАДИОПЕЛЕНГАЦИИ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В целях совершенствования спортивного мастерства, подготовки к всероссийским и городским соревнованиям, определения кандидатов в сборную команду Учреждения,  проводятся учебно-тренировочные сборы  (УТС) по спортивной радиопеленгации с учащимися Государственного бюджетного общеобразовательного учреждения Центра образования «Санкт-Петербургский городской  Дворец творчества  юных».</w:t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Основные задачи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ab/>
        <w:t>определение сильнейших спортсменов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ab/>
        <w:t xml:space="preserve">повышение спортивного мастерства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ab/>
        <w:t xml:space="preserve">выполнение учебной программы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ab/>
        <w:t>определение кандидатов в сборную команду от Учрежд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УКОВОДСТВО И ОРГАНИЗАЦИЯ СБОРОВ ПО СР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е руководство и координацию деятельности организаторов УТС школьников по спортивной радиопеленгации  осуществляет Комитет по  образованию, Федерация спортивной радиопеленгации С-Петербурга и области, ГБОУ ЦО «СПб ГДТЮ», Городское Методическое объединение спортивной радиопеленгации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ТС школьников по спортивной радиопеленгации  проводятся отделом техники ГБОУ ЦО «СПб ГДТЮ»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ЧАСТНИКИ СБОРОВ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К участию в УТС допускаются учащиеся сектора радиоэлектроники и спортивной</w:t>
        <w:tab/>
        <w:t xml:space="preserve"> радиопеленгации отдела техники  ГБОУ ЦО «СПб ГДТЮ». Возраст учащихся: 1995-2002 года рождения.</w:t>
        <w:tab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РОКИ ПРОВЕДЕНИЯ СБОРОВ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72"/>
        <w:gridCol w:w="34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е сбор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-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ноября 2012 г. г.Выбор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мние сборы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12-02.01.13 г.Выборг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РОГРАММА СБОР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грамма УТС школьников по спортивной  радиопеленгации соответствует утвержденным учебным программам по спортивной радиопеленгаци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Параметры дистанции соответствуют требованиям Правил соревнований по радиоспорту изд. 2009 года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ДВЕДЕНИЕ РЕЗУЛЬТАТОВ СБОРОВ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чное первенство определяется отдельно по каждому из видов программ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сборов определяется состав сборной команды учреждения  для участия в соревнованиях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ФИНАНСИРОВАНИЕ СОРЕВНОВ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на проведение УТС по спортивной радиопеленгации несет ГБОУ ЦО «СПб ГДТЮ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Расходы, связанные с приобретением формы, техническим обеспечением учащихся, проездом к месту проведения УТС и обратно возлагаются на родителей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ЗАЯВКИ НА УЧАСТИЕ В СОРЕВНОВАН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нные заявки принимаются за две недели до начала УТС. Прием заявок:  Невский проспект дом 39 литер А. Отдел техники ГБОУ ЦО «СПб ГДТЮ», ауд. 215 с 16 до 18 час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В заявке обязательно указывается фамилия педагога (тренера) учащегося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В заявке должны быть указаны: фамилия, имя, отчество учащегося, год рождения, разряд, виза врача, кроме данных указанных в заявке, педагог(тренер) должен сообщить следующие сведения об учащемся</w:t>
      </w:r>
      <w:r>
        <w:rPr>
          <w:sz w:val="24"/>
          <w:szCs w:val="24"/>
          <w:lang w:val="uk-UA"/>
        </w:rPr>
        <w:t>:</w:t>
      </w:r>
      <w:r>
        <w:rPr>
          <w:sz w:val="24"/>
          <w:szCs w:val="24"/>
        </w:rPr>
        <w:t xml:space="preserve"> дату рождения, почтовый индекс и адрес, район, сведения о месте учеб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Зав.отделом техники </w:t>
        <w:tab/>
        <w:tab/>
        <w:tab/>
        <w:tab/>
        <w:t>Г.А.Тимофеева</w:t>
      </w:r>
    </w:p>
    <w:sectPr>
      <w:type w:val="nextPage"/>
      <w:pgSz w:w="11906" w:h="16838"/>
      <w:pgMar w:left="85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4:30:00Z</dcterms:created>
  <dc:creator>Гвоздицин Александр свет Геннадьевич</dc:creator>
  <dc:description/>
  <cp:keywords/>
  <dc:language>en-US</dc:language>
  <cp:lastModifiedBy>Loner-XP</cp:lastModifiedBy>
  <cp:lastPrinted>2001-09-13T11:54:00Z</cp:lastPrinted>
  <dcterms:modified xsi:type="dcterms:W3CDTF">2012-12-30T15:29:00Z</dcterms:modified>
  <cp:revision>3</cp:revision>
  <dc:subject/>
  <dc:title>"УТВЕРЖДЕНО"</dc:title>
</cp:coreProperties>
</file>