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ОРОДСКО</w:t>
      </w:r>
      <w:r>
        <w:rPr>
          <w:b/>
          <w:lang w:val="en-US"/>
        </w:rPr>
        <w:t>Й</w:t>
      </w:r>
      <w:r>
        <w:rPr>
          <w:b/>
        </w:rPr>
        <w:t xml:space="preserve"> КОНКУРС ВИДЕОКЛИП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Цели и задачи</w:t>
      </w:r>
      <w:r>
        <w:rPr>
          <w:rFonts w:cs="Arial" w:ascii="Arial" w:hAnsi="Arial"/>
        </w:rPr>
        <w:t>.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</w:rPr>
        <w:t>Пропаганда современных компьютерных технологий как вида интеллектуальной, профессиональной деятельности, формирование практических навыков работы с видеокамерой и видео редактором, выявление творчески одаренных детей, установление информационных связей между учащимися, стимулирование учащихся к дальнейшему участию в городских компьютерных конкурс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рганиза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образованию Санкт-Петербу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центр развития дополните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БОУ ЦО «СПб ГДТ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е методическое объединение педагогов дополнительного образования  детей по направлению «информационные технологии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3. Участн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участию в конкурсе допускаются учащиеся учреждений дополнительного образования, готовые продемонстрировать свои оригинальные видеоклипы по теме «Мир моих увлечений» и выступить с доклад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. Конкурс проводится по группам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зрешается использование любых программных продукто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видеороли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анимационный рол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слайд-шо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ся содержательные и художественные достоинства работы: использование современных компьютерных средств; глубина раскрытия темы, качество съемки, композиция, оригинальность, законченность сюжета, наличие титульного кадра, наличие звукового(музыкального) сопровождения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онкурсной разработк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курсные работы принимаются в формате *.</w:t>
      </w:r>
      <w:r>
        <w:rPr>
          <w:rFonts w:cs="Arial" w:ascii="Arial" w:hAnsi="Arial"/>
          <w:b/>
          <w:lang w:val="en-US"/>
        </w:rPr>
        <w:t>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ролика - видео ролик; анимационный ролик; слайд-шо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олике могут использоваться фотографии и отрывки из кинохрон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айл видеоролика должен содержать фимилию и имя участника и клас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Жю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В работе жюри принимают участие педагоги дополнительного образования Центра Компьютерных Технологий отдела техники ГБОУ ЦО «СПб ГДТЮ» и других учреждений дополнительного образования. Персональный состав жюри формируется оргкомитетом конкурса и согласовывается с председателем Городского Методического объединения педагогов дополнительного образования детей по направлению «информационные технологии»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Место проведения конкурса, дата проведения, условия подачи заяв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курс проводится на базе отдела техники ГБОУ ЦО «СПб ГДТ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Невский проспект, д 39, станция метро «Гостиный Двор» или «Владимирск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 xml:space="preserve"> – 17 декабря 2012 года. Начало </w:t>
      </w: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ки на конкурс и конкурсные работы принимаются на </w:t>
      </w:r>
      <w:r>
        <w:rPr>
          <w:rFonts w:cs="Arial" w:ascii="Arial" w:hAnsi="Arial"/>
          <w:b/>
        </w:rPr>
        <w:t>СD/DVD</w:t>
      </w:r>
      <w:r>
        <w:rPr>
          <w:rFonts w:cs="Arial" w:ascii="Arial" w:hAnsi="Arial"/>
        </w:rPr>
        <w:t xml:space="preserve"> носител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явки и конкурсные работы</w:t>
      </w:r>
      <w:r>
        <w:rPr>
          <w:rFonts w:cs="Arial" w:ascii="Arial" w:hAnsi="Arial"/>
        </w:rPr>
        <w:t xml:space="preserve"> принимаются  </w:t>
      </w:r>
      <w:r>
        <w:rPr>
          <w:rFonts w:cs="Arial" w:ascii="Arial" w:hAnsi="Arial"/>
          <w:b/>
        </w:rPr>
        <w:t xml:space="preserve">10-12 декабря 2012г. </w:t>
      </w:r>
      <w:r>
        <w:rPr>
          <w:rFonts w:cs="Arial" w:ascii="Arial" w:hAnsi="Arial"/>
        </w:rPr>
        <w:t xml:space="preserve">в 300 аудиторию отдела техники ГБОУ ЦО «СПб ГДТЮ» или по почте  ktp10@inbox.ru.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у заявки на конкурс смотри в прило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Программа конкур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конкурс предоставляются законченные видеоклипы учащихся , относящиеся к теме «Мир моих увлечений». Длительность ролика- не более 5 мину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Требования к докладу участ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сообщения не более 5 минут с демонстрацией видеорол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Подведение ито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среди участников конкурса проводится после его окончания. Результаты публикуются в течении 3-х дней, после проведения конкурса.</w:t>
        <w:br/>
        <w:t xml:space="preserve">Жюри определяет победителей  по трем возрастным категориям в каждой номинации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6-7 класс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8-9 класс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0-11 клас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й номинации по каждой возрастной категории определяются победители, занявшие 1, 2, 3 место, Гран При, а также лауреаты (не более 45 победителей). Победители награждаются призами и дипломами 1.2. и 3 степени, Гран При,  Лауреатов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0. Оргкомитет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льева Елена Михайловна –заведующий отделом техники ГБОУ ЦО «СПб ГДТЮ»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ондрашева Татьяна Петровна – заведующий лабораторией ЦКТ отдела техники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азаков Александр Александрович –зав. сектором отдела техники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имофеева Галина Анатольевна- зав. сектором отдела техники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Члены Жюри от отдела техники ГБОУ ЦО «СПб ГДТЮ»</w:t>
      </w:r>
    </w:p>
    <w:p>
      <w:pPr>
        <w:pStyle w:val="Normal"/>
        <w:rPr/>
      </w:pPr>
      <w:r>
        <w:rPr>
          <w:rFonts w:cs="Arial" w:ascii="Arial" w:hAnsi="Arial"/>
        </w:rPr>
        <w:t xml:space="preserve">Кондрашева Татьяна Петровна – заведующий лабораторией ЦКТ отдела техник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исенко Александра Валерьевна – педагог дополнительного образования отдела техник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урлов Анатолий Васильевич – заведующий .лабораторией отдела техник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отделом техники </w:t>
        <w:tab/>
        <w:tab/>
        <w:tab/>
        <w:tab/>
        <w:t>Г.А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КА-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ные данные автор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средства и среды, используемые для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где была выполнена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, его контактный телефон и электронная по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9:00Z</dcterms:created>
  <dc:creator>ot</dc:creator>
  <dc:description/>
  <cp:keywords/>
  <dc:language>en-US</dc:language>
  <cp:lastModifiedBy>Loner-XP</cp:lastModifiedBy>
  <cp:lastPrinted>2012-04-02T13:59:00Z</cp:lastPrinted>
  <dcterms:modified xsi:type="dcterms:W3CDTF">2012-12-30T15:32:00Z</dcterms:modified>
  <cp:revision>3</cp:revision>
  <dc:subject/>
  <dc:title>Комитет по образованиюСпнкт-Петербурга</dc:title>
</cp:coreProperties>
</file>