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ского городского Дворца творчества ю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27 апре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71"/>
        <w:gridCol w:w="4676"/>
        <w:gridCol w:w="20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учебно-оздоровительному комплексу (бассейн, спортивный и тренажерный зал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группы в вестибюле Учебно-оздоровительного комплекса (Фонтанка, 37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адовый павильон Росси (группа до 15 челове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группы в ротонде Главного корпус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парадным залам Аничкова Двор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группы в ротонде Главного корпус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уманитарных программ и детских социальных инициа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литературного конкурса «Творчество ю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е занятие пресс-центра «Поколение» по курсу «Шедевры мировой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творческих работ выпускниками клуба «Стаж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рпу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этаж, аудитории клуба «Петроп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этаж, Малая сцена (кинозал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выставка "Дворец детства и радост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истории Ленинградского Дворца пионер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нда Главного корпус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Отдел глазами выпускн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Отдела предшкольного образ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Юношескому клубу космонавтики (индивидуально с каждым посетителе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ский клуб космонавтики, Сервизный корпус, 1 этаж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леты на авиационных тренажер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ий клуб космонавтики, Сервизный корпус, 1 этаж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6 апреля</w:t>
            </w:r>
            <w:r>
              <w:rPr>
                <w:rFonts w:cs="Times New Roman" w:ascii="Times New Roman" w:hAnsi="Times New Roman"/>
              </w:rPr>
              <w:t xml:space="preserve">, пят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, 17.00, 18.00, 19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7 апреля</w:t>
            </w:r>
            <w:r>
              <w:rPr>
                <w:rFonts w:cs="Times New Roman" w:ascii="Times New Roman" w:hAnsi="Times New Roman"/>
              </w:rPr>
              <w:t xml:space="preserve">, суб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, 15.30, 16.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8 апреля</w:t>
            </w:r>
            <w:r>
              <w:rPr>
                <w:rFonts w:cs="Times New Roman" w:ascii="Times New Roman" w:hAnsi="Times New Roman"/>
              </w:rPr>
              <w:t>, воскрес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Отделу тех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1 этажа Отдела техники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ов клуба "Петрополь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нда Главного корпуса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ов Отдела гуманитарных программ и детских социальных инициат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нда Главного корпус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ов Театрально-художестве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нда Главного корпус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 СДЮСШ ОР №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спортивной школы №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и для родителей СДЮСШ ОР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спортивной школы №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педагогов Аничкова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 юных геологов им. академика В.А.Обру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тор археологии этнографии истории религии и искусств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ков лицей, Сервизный корпус, ауд. № 2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, ауд. № 309-310 (геологи); ауд. №129 (археолог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Отдела предшкольного образования</w:t>
            </w:r>
          </w:p>
        </w:tc>
      </w:tr>
      <w:tr>
        <w:trPr>
          <w:trHeight w:val="7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порядке комплектования коллективов отдела художественного воспитания осенью 2013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Отдела художественного воспит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мелками «Солнечный вальс» (при условии хорошей погод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Отделом предшкольного образ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знание истории Аничкова дворца с приз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детей и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, информационная стой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остранение газеты о Дворце учащимися пресс-центра «Поко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лумбы Главного корпуса или в его вестибю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етского налогового поста Юношеского клуба общественных нау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, информационная стой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имательное тестирование от клуба страноведения «Дружб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, информационный стол в Ротонде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для школьников «От кареты до ракеты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1 этажа Отдела тех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6 апреля</w:t>
            </w:r>
            <w:r>
              <w:rPr>
                <w:rFonts w:cs="Times New Roman" w:ascii="Times New Roman" w:hAnsi="Times New Roman"/>
              </w:rPr>
              <w:t xml:space="preserve">, пятн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7 апреля</w:t>
            </w:r>
            <w:r>
              <w:rPr>
                <w:rFonts w:cs="Times New Roman" w:ascii="Times New Roman" w:hAnsi="Times New Roman"/>
              </w:rPr>
              <w:t xml:space="preserve">, суб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8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8 апреля</w:t>
            </w:r>
            <w:r>
              <w:rPr>
                <w:rFonts w:cs="Times New Roman" w:ascii="Times New Roman" w:hAnsi="Times New Roman"/>
              </w:rPr>
              <w:t xml:space="preserve">, воскресен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руководителями коллективов Отдела тех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1 этажа Отдела тех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8 апреля</w:t>
            </w:r>
            <w:r>
              <w:rPr>
                <w:rFonts w:cs="Times New Roman" w:ascii="Times New Roman" w:hAnsi="Times New Roman"/>
              </w:rPr>
              <w:t>, воскрес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для школьников «Путешествие в Техногр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ь 1 этажа Отдела тех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ch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310-84-33, 314-95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ch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5:00Z</dcterms:created>
  <dc:creator>User</dc:creator>
  <dc:description/>
  <dc:language>en-US</dc:language>
  <cp:lastModifiedBy>Admin</cp:lastModifiedBy>
  <cp:lastPrinted>2013-04-25T13:37:00Z</cp:lastPrinted>
  <dcterms:modified xsi:type="dcterms:W3CDTF">2013-04-25T09:45:00Z</dcterms:modified>
  <cp:revision>2</cp:revision>
  <dc:subject/>
  <dc:title/>
</cp:coreProperties>
</file>