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частников ф</w:t>
      </w:r>
      <w:r>
        <w:rPr>
          <w:b/>
          <w:sz w:val="28"/>
          <w:szCs w:val="28"/>
        </w:rPr>
        <w:t>ина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конкурса профессионального мастерства педагогов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, посвященного 95-летию государственной системы дополнительного (внешкольного) образования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зобразительное и декоративно-прикладное творчест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6"/>
        <w:gridCol w:w="2693"/>
        <w:gridCol w:w="2835"/>
        <w:gridCol w:w="5954"/>
        <w:gridCol w:w="3118"/>
      </w:tblGrid>
      <w:tr>
        <w:trPr>
          <w:trHeight w:val="1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место работ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нтактная информац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рк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авета В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</w:t>
            </w:r>
          </w:p>
          <w:p>
            <w:pPr>
              <w:pStyle w:val="Normal"/>
              <w:rPr/>
            </w:pPr>
            <w:r>
              <w:rPr/>
              <w:t>«Детская школа искусств №8 «Радуга», г. о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Основы изобразительного творчества</w:t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Алтай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ind w:left="142" w:right="-28" w:hanging="0"/>
              <w:rPr/>
            </w:pPr>
            <w:r>
              <w:rPr/>
              <w:t xml:space="preserve">МБОУ ДОД «Детско-юношеский центр «Приобский» </w:t>
            </w:r>
          </w:p>
          <w:p>
            <w:pPr>
              <w:pStyle w:val="Normal"/>
              <w:ind w:left="142" w:right="-28" w:hanging="0"/>
              <w:rPr/>
            </w:pPr>
            <w:r>
              <w:rPr/>
              <w:t>г. Б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 xml:space="preserve">Волшебный мир творчества </w:t>
            </w:r>
          </w:p>
        </w:tc>
      </w:tr>
      <w:tr>
        <w:trPr>
          <w:trHeight w:val="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Оренбург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БУ ДОД «Центр развития творчества детей и юношества» г. Оренбур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 xml:space="preserve">Страна чудес 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Челяби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;</w:t>
            </w:r>
          </w:p>
          <w:p>
            <w:pPr>
              <w:pStyle w:val="Normal"/>
              <w:ind w:left="142" w:hanging="0"/>
              <w:rPr/>
            </w:pPr>
            <w:r>
              <w:rPr/>
              <w:t>МКОУ ДОД «Центр дополнительного образования детей» г. Кор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 xml:space="preserve">Художественная обработка соломки </w:t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Липец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 МБОУ ДОД «Центр развития творчества детей и юношества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г. Гр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 xml:space="preserve">Художественная керамика </w:t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енко </w:t>
            </w:r>
          </w:p>
          <w:p>
            <w:pPr>
              <w:pStyle w:val="Normal"/>
              <w:rPr/>
            </w:pPr>
            <w:r>
              <w:rPr/>
              <w:t>Анто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Орл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МБОУ ДОД «Верховский центр дополнительного образования детей» п.г.т. Верх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В памяти Русь отражена</w:t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Ставрополь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МБОУ ДОД «Дворец пионеров и школьников»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г. Пяти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Модифицированная образовательная программа изостудии «Гардарика»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т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Забайкаль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Педагог дополнительного образования МБОУ ДОД «Дворец детского (юношеского) творчества» г. Ч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Я рисую мир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Елизавет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Моск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Педагог дополнительного образования МБОУ ДОД «Дворец детского (юношеского) творчества» г. Ног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Декоративная роспись</w:t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Воронеж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МБОУ ДОД «Центр развития творчества детей и юношества» г. Воронеж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Волшебная нить</w:t>
            </w:r>
          </w:p>
        </w:tc>
      </w:tr>
      <w:tr>
        <w:trPr>
          <w:trHeight w:val="8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/>
            </w:pPr>
            <w:r>
              <w:rPr/>
              <w:t>Ве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Краснодар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 дополнительного образования;</w:t>
            </w:r>
          </w:p>
          <w:p>
            <w:pPr>
              <w:pStyle w:val="Normal"/>
              <w:ind w:left="142" w:hanging="0"/>
              <w:rPr/>
            </w:pPr>
            <w:r>
              <w:rPr/>
              <w:t>МАОУ ДОД «Центр внешкольной работы» города Кропоткин, Кавказ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Бисероплетение</w:t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68" w:hanging="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Примор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итель, руководитель кружка,</w:t>
            </w:r>
          </w:p>
          <w:p>
            <w:pPr>
              <w:pStyle w:val="Normal"/>
              <w:ind w:left="142" w:hanging="0"/>
              <w:rPr/>
            </w:pPr>
            <w:r>
              <w:rPr/>
              <w:t>МБОУ Воздвиженская СОШ № 1 Уссурийского городского округа, с. Воздвиж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Юный столя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5954"/>
        <w:gridCol w:w="3118"/>
      </w:tblGrid>
      <w:tr>
        <w:trPr>
          <w:trHeight w:val="1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460" w:hanging="568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</w:t>
            </w:r>
          </w:p>
          <w:p>
            <w:pPr>
              <w:pStyle w:val="Normal"/>
              <w:rPr/>
            </w:pPr>
            <w:r>
              <w:rPr/>
              <w:t>Пёт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БОУ ДОД «Дом пионеров и школьников» г. Куванд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её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 «Центр развития творчества детей и юношества №2»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/>
              <w:t xml:space="preserve"> </w:t>
            </w:r>
            <w:r>
              <w:rPr/>
              <w:t>г. Пен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 движения и настр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Ли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ОУ ДОД «Детская школа искусств» г. Ворку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полнительного образования МАОУ ДОД «Дворец детского (юношеского) творчества»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ём в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не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ГБОУ ДОД «Дворец детского (юношеского) творчества Выборгского района Санкт-Петербур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, аккорде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  МО Педагог дополнительного образования МБОУ ДОД ДЮЦ «Клуб» г. Влади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ind w:right="-141" w:hanging="0"/>
              <w:rPr/>
            </w:pPr>
            <w:r>
              <w:rPr/>
              <w:t xml:space="preserve">Хажгалиева 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ind w:right="-141" w:hanging="0"/>
              <w:rPr/>
            </w:pPr>
            <w:r>
              <w:rPr/>
              <w:t>Рафига Халимо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ОУ ДОД «Центр детского творчества» Дзержинского района г. Волго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радиционная культура каза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де </w:t>
            </w:r>
          </w:p>
          <w:p>
            <w:pPr>
              <w:pStyle w:val="Normal"/>
              <w:rPr/>
            </w:pPr>
            <w:r>
              <w:rPr/>
              <w:t>Александр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ГБОУ ДОД «Областной центр дополнительного образования детей им. Ю.А. Гагарина» г. Ка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хореографическ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ае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Северная Осетия (Ал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ГОУ ДОД «Республиканский дворец детского творчества» г. Владикав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атр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ов</w:t>
            </w:r>
          </w:p>
          <w:p>
            <w:pPr>
              <w:pStyle w:val="Normal"/>
              <w:jc w:val="both"/>
              <w:rPr/>
            </w:pPr>
            <w:r>
              <w:rPr/>
              <w:t>Степ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МАУ ДОД «Дворец детского творчества» </w:t>
            </w:r>
          </w:p>
          <w:p>
            <w:pPr>
              <w:pStyle w:val="Normal"/>
              <w:rPr/>
            </w:pPr>
            <w:r>
              <w:rPr/>
              <w:t>г.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товская 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лт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АОУ ДОД РА «Республиканский центр дополнительного образов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орно-Алта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звращение к родным истокам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right="-250" w:hanging="360"/>
              <w:jc w:val="right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олец</w:t>
            </w:r>
          </w:p>
          <w:p>
            <w:pPr>
              <w:pStyle w:val="Normal"/>
              <w:jc w:val="both"/>
              <w:rPr/>
            </w:pPr>
            <w:r>
              <w:rPr/>
              <w:t>Ма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дагог дополнительного образования МБОУ ДОД «Детская школа искусств № 4» Советского р-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о. Сама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-группа «Класс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минации «Научно-техн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260"/>
        <w:gridCol w:w="5670"/>
        <w:gridCol w:w="3260"/>
      </w:tblGrid>
      <w:tr>
        <w:trPr>
          <w:trHeight w:val="16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460" w:hanging="568"/>
              <w:jc w:val="center"/>
              <w:rPr/>
            </w:pP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БОУ ДОД «Дом детского (юношеского) творчества» г. Иж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струирование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кло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АОУ ДОД «Детско-юношеский центр «Рифей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ок/юниор (развивающие игр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 «Дом детского творчества Октябрьского района» г. Екатеринбур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бото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рокоф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МКОУ ДОД «Станция юных техников» Предгорного района ст. Боргуст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зобрет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т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мастер производственного обучения, тренер-преподаватель; МБОУ Маслянинская СОШ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ин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Э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БОУ ДОД «Омская областная станция юных тех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удо-модельной лабора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танция юных техников» г. Нижнего Нов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</w:tr>
      <w:tr>
        <w:trPr>
          <w:trHeight w:val="1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БОУ Физико-математический лицей № 29 Центрального района Санкт-Петербур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го проектирования робототехнических и мехатронных систем</w:t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тов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т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МОУ ДОД «Станция юных техников» Копейского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: от игры к науке и практи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ничий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в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(О)БОУ ДОД «Центр развития творчества детей и юношества» г. Лип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моделиз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кин Владими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МБОУ ДОД «Детский морской центр «Альбатрос» </w:t>
            </w:r>
          </w:p>
          <w:p>
            <w:pPr>
              <w:pStyle w:val="Normal"/>
              <w:rPr/>
            </w:pPr>
            <w:r>
              <w:rPr/>
              <w:t>г. Домодед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орт</w:t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44" w:right="-360" w:hanging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мин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АОУДОД «Оренбургский областной детский эколого-биолог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средство воплощения творческих идей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минации «Эколого-биолог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3260"/>
        <w:gridCol w:w="5670"/>
        <w:gridCol w:w="3260"/>
      </w:tblGrid>
      <w:tr>
        <w:trPr>
          <w:trHeight w:val="12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460" w:hanging="568"/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к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ОУ ДОД «Станция юных натуралистов» г. Чус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обиолог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АОУ ДОД «Центр развития творчества детей и юношества «Советский» г. Лип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унько Анастас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АОУ ДОД «Оренбургский областной детский эколого-биологич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создается настоящи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МБОУ ДОД «Детский эколого-биологический цент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Нижнекам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анимали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МОУ ДОД «Радуга» г. Волгодон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ог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ихин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МБОУ ДОД «Детский эколого-биологический центр»  г. Тамб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растениев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>Вер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эколого-биологическим отделом, педагог дополнительного образования АОУ ДОД «Республиканский эколого-биологический цент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же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-исследова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ов 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ОУ ДОД «Эколого-биологически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мсомольска-на-Ам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модел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ш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КГБОУ ДОД «Алтайский краевой детский экологический центр» г. 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ле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ветлана Ильин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ронеж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уководитель структурного подразделения, МБОУ ДОД «Борисоглебский центр внешкольной работы» Борисоглебского городского округа «Учебно-исследовательский центр им. Е.Н. Павловского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г. Борисогле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е наследие Земли Воронежско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ОУ ДОД «Детский эколого-биологический центр»  г. Ульяно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туризм</w:t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right="-218" w:hanging="5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енинградская обла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МОУ ДОД «Киришский дворец детского (юношеского) творчества», г. Кири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животные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минации «Туристско-краевед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3118"/>
        <w:gridCol w:w="5954"/>
        <w:gridCol w:w="3118"/>
      </w:tblGrid>
      <w:tr>
        <w:trPr>
          <w:trHeight w:val="13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460" w:hanging="568"/>
              <w:jc w:val="center"/>
              <w:rPr/>
            </w:pP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Осок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 МБОУДОД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Центр детского творчества» Сорочинского района Оренбург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в прошл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Шадрин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Владимир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дагог дополнительного образования Краевого государственного специального (коррекционного) образовательного учреждения  «Алтайская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Алт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 парус и душ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Мельник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Гал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 МБОУДОД «Дом детского творчества «Лира» г. Домодед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ий клуб «Алмаст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Гриднева 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Елена 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БОУ ДОД «Станция юных турис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чур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Школа безопас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Турецкая 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 МБОУ ДОД «Дом детского творчества» пос. Рощ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пы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Филатов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Егор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ГБОУ ДОД Санкт-Петербургский центр детского (юношеского) техническ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Важенин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-преподаватель по спортивному туризму </w:t>
            </w:r>
          </w:p>
          <w:p>
            <w:pPr>
              <w:pStyle w:val="Normal"/>
              <w:rPr/>
            </w:pPr>
            <w:r>
              <w:rPr/>
              <w:t>ГАУ ДОД ТО «Областной центр дополнительного образования детей и молодёжи» структурно-территориальный комплекс «Областной центр туризма «Азимут» г. Тю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спортивный</w:t>
            </w:r>
          </w:p>
        </w:tc>
      </w:tr>
      <w:tr>
        <w:trPr>
          <w:trHeight w:val="6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Чер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</w:rPr>
              <w:t>Виталий Ген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ОУ Лобановская СОШ Пер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вой край род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Перми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</w:rPr>
              <w:t>Надежда Авгус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БОУ ДО «Республиканский детский центр «Кэскил», г. Яку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ая Яку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p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Ёда 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Евгения Фё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КОУ ДОД «Станция юных турис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хай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пы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Максим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Еле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КОУ ДОД Сузунского района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истор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-108" w:right="34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Пинчук</w:t>
            </w:r>
          </w:p>
          <w:p>
            <w:pPr>
              <w:pStyle w:val="TextBody"/>
              <w:jc w:val="left"/>
              <w:rPr/>
            </w:pPr>
            <w:r>
              <w:rPr>
                <w:rStyle w:val="11pt"/>
                <w:b w:val="false"/>
                <w:bCs w:val="false"/>
                <w:i w:val="false"/>
                <w:iCs w:val="false"/>
                <w:color w:val="000000"/>
                <w:sz w:val="24"/>
              </w:rPr>
              <w:t>Жан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МАОУ ДОД «Центр развития творчества детей и юношества» Северский район, п.г.т. Черномо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номинации «Физкультурно-спортив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4"/>
        <w:gridCol w:w="3260"/>
        <w:gridCol w:w="5670"/>
        <w:gridCol w:w="3260"/>
      </w:tblGrid>
      <w:tr>
        <w:trPr>
          <w:trHeight w:val="10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460" w:hanging="568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Шконда 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ОБУДОД «Центр внешкольной раб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рак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Чирик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Тренер-преподаватель МБОУ ДОД ДЮСШ «Олимп» г. Ан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юз классического и пляжного волейбо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Вят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хангельская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Тренер-преподаватель по плаванию МОУ ДОД Детско-юношеская спортивная школа №1 </w:t>
            </w:r>
          </w:p>
          <w:p>
            <w:pPr>
              <w:pStyle w:val="Normal"/>
              <w:rPr/>
            </w:pPr>
            <w:r>
              <w:rPr/>
              <w:t xml:space="preserve">г. Котла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Карелидзе</w:t>
            </w:r>
          </w:p>
          <w:p>
            <w:pPr>
              <w:pStyle w:val="Normal"/>
              <w:rPr/>
            </w:pPr>
            <w:r>
              <w:rPr/>
              <w:t>Емзар</w:t>
            </w:r>
          </w:p>
          <w:p>
            <w:pPr>
              <w:pStyle w:val="Normal"/>
              <w:rPr/>
            </w:pPr>
            <w:r>
              <w:rPr/>
              <w:t>Иракл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 Северная Осетия (Алани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Тренер-преподаватель ГБОУ ДОД «Детско-юношеская спортивная школа греко-римской борьбы», с. Бал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еко-римская борьб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Колыванов Дмит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Тренер-преподаватель по лыжным гонкам ГБОУ ДОД «Ленинградский областной центр развития дополнительного образования детей «Ладо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разовательная программа по лыжным гонк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Марковина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МБОУ ДОД ДООЦ «Волна» Липец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ва для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Лопатин </w:t>
            </w:r>
          </w:p>
          <w:p>
            <w:pPr>
              <w:pStyle w:val="Normal"/>
              <w:rPr/>
            </w:pPr>
            <w:r>
              <w:rPr/>
              <w:t>Руслан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/>
              <w:t>МБОУ ДОД «Дом детского (юношеского) творчества», г. Иже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разовательная программа дополнительного образования детей по биатло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Потёмкин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елябинская 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Педагог дополнительного образования;</w:t>
            </w:r>
          </w:p>
          <w:p>
            <w:pPr>
              <w:pStyle w:val="Normal"/>
              <w:rPr/>
            </w:pPr>
            <w:r>
              <w:rPr/>
              <w:t>МБОУ ДОД «Центр внешкольной раб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оицу (Един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Ратникова</w:t>
            </w:r>
          </w:p>
          <w:p>
            <w:pPr>
              <w:pStyle w:val="Normal"/>
              <w:rPr/>
            </w:pPr>
            <w:r>
              <w:rPr/>
              <w:t>Виолетта</w:t>
            </w:r>
          </w:p>
          <w:p>
            <w:pPr>
              <w:pStyle w:val="Normal"/>
              <w:rPr/>
            </w:pPr>
            <w:r>
              <w:rPr/>
              <w:t>Генрих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рманская област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Тренер-преподаватель  по плаванию МАОУ ДОД «Детско-юношеская спортивная школа им. дважды Героя  Советского Союза В.Н. Леонов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ярный ЗАТО Александр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Лебедев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ячеслав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Педагог дополнительного образования МАОУ ДОД «Центр детского творч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ижневарто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Уличное дви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Горькавы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осибирская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Тренер- преподаватель МКОУ ДОД ДЮСШ №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итимский р-н, р.п. Линё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туют ю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60" w:right="-219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 xml:space="preserve">Кармакских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Тренер-преподаватель по баскетболу</w:t>
            </w:r>
          </w:p>
          <w:p>
            <w:pPr>
              <w:pStyle w:val="Normal"/>
              <w:rPr/>
            </w:pPr>
            <w:r>
              <w:rPr/>
              <w:t>МАОУ ДОД МДЮСШОР № 3 г. Тю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номинации «Социально-педагог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3"/>
        <w:gridCol w:w="3260"/>
        <w:gridCol w:w="5670"/>
        <w:gridCol w:w="3260"/>
      </w:tblGrid>
      <w:tr>
        <w:trPr>
          <w:trHeight w:val="9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460" w:hanging="568"/>
              <w:jc w:val="center"/>
              <w:rPr/>
            </w:pP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а фи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место работ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вторской образовательной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ГБОУ «Московский городской дворец детского (юношеского) творчества  г.Моск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анпо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льянов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ГБОУ ДОД «Областной детский эколог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г. Ульяно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я симбирск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цев</w:t>
            </w:r>
          </w:p>
          <w:p>
            <w:pPr>
              <w:pStyle w:val="Normal"/>
              <w:jc w:val="both"/>
              <w:rPr/>
            </w:pPr>
            <w:r>
              <w:rPr/>
              <w:t>Сергей Таймура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публика Северная Осетия-Ал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 МКОУ ДОД «Дом детского творчества» г. Бесла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ллектуальный клуб «Правый берег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н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МБОУ ДОД  «Дворец детского творчества им. Ю.А. Гагарина»</w:t>
            </w:r>
          </w:p>
          <w:p>
            <w:pPr>
              <w:pStyle w:val="Normal"/>
              <w:jc w:val="both"/>
              <w:rPr/>
            </w:pPr>
            <w:r>
              <w:rPr/>
              <w:t>г. Прокопь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риоты Ро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вропольский край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ОУ ДОД «Центр внешкольной рабо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Нефтеку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ё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ентр детского творчества Устиновского района г. Иж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нтерский пресс-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</w:t>
            </w:r>
          </w:p>
          <w:p>
            <w:pPr>
              <w:pStyle w:val="Normal"/>
              <w:jc w:val="both"/>
              <w:rPr/>
            </w:pPr>
            <w:r>
              <w:rPr/>
              <w:t>Васил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мская 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БОУ ДОД «Омская областная станция юных тех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ледие Сиби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МБОУ ДОД «Курагинский дом детского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дер  «Шан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МБОУ ДОД «Детский морской центр» г. Костро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таев</w:t>
            </w:r>
          </w:p>
          <w:p>
            <w:pPr>
              <w:pStyle w:val="Normal"/>
              <w:jc w:val="both"/>
              <w:rPr/>
            </w:pPr>
            <w:r>
              <w:rPr/>
              <w:t>Ренат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ДОД «Дом детского творчества»  г. Шумер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ный моря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Виктор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сковская 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МБОУ ДОД «Детская школа искусств»  г. Сту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4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Ярославская обла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 МОУ ДОД  «Центр внешкольной работы» г. Рос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 веселых и находчивых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56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4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9z0">
    <w:name w:val="WW8Num9z0"/>
    <w:qFormat/>
    <w:rPr>
      <w:b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i w:val="false"/>
      <w:sz w:val="28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8"/>
      <w:szCs w:val="24"/>
    </w:rPr>
  </w:style>
  <w:style w:type="character" w:styleId="WW8Num31z0">
    <w:name w:val="WW8Num31z0"/>
    <w:qFormat/>
    <w:rPr>
      <w:b/>
      <w:i w:val="false"/>
      <w:sz w:val="28"/>
      <w:szCs w:val="24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 w:val="false"/>
      <w:szCs w:val="24"/>
    </w:rPr>
  </w:style>
  <w:style w:type="character" w:styleId="Style16">
    <w:name w:val="Текст концевой сноски Знак"/>
    <w:qFormat/>
    <w:rPr>
      <w:rFonts w:eastAsia="Times New Roman"/>
      <w:b w:val="false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b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b/>
      <w:bCs/>
      <w:i/>
      <w:iCs/>
      <w:sz w:val="23"/>
      <w:szCs w:val="23"/>
      <w:shd w:fill="FFFFFF" w:val="clear"/>
    </w:rPr>
  </w:style>
  <w:style w:type="character" w:styleId="11pt">
    <w:name w:val="Основной текст + 11 pt"/>
    <w:qFormat/>
    <w:rPr>
      <w:b/>
      <w:bCs/>
      <w:i/>
      <w:i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2:00Z</dcterms:created>
  <dc:creator>Maslov</dc:creator>
  <dc:description/>
  <cp:keywords/>
  <dc:language>en-US</dc:language>
  <cp:lastModifiedBy>User</cp:lastModifiedBy>
  <cp:lastPrinted>2011-09-21T13:52:00Z</cp:lastPrinted>
  <dcterms:modified xsi:type="dcterms:W3CDTF">2013-08-09T08:53:00Z</dcterms:modified>
  <cp:revision>5</cp:revision>
  <dc:subject/>
  <dc:title/>
</cp:coreProperties>
</file>